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ОГОВЫЙ ДОКУ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убличные слушания назначены постановлением администрации Бейсугского сельского поселения Выселковского района  от 5 ноября 2013 года № 106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ема публичных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  <w:r>
        <w:rPr>
          <w:i/>
          <w:iCs/>
          <w:sz w:val="28"/>
        </w:rPr>
        <w:t>Рассмотрение проекта индикативного плана социально-экономического развития Бейсугского сельского поселения Выселковского района на 201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ициатор публичных слушаний: администрация Бейсугского сельского поселения Выселковского района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>Дата проведения: 19 ноября 2013 года в 15:00 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Место  проведения: 353123, Краснодарский край, Выселковский рай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Бейсуг, улица Ленина, 17, кабинет главы администрации Бейсугского сельского поселения Высел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44"/>
        <w:gridCol w:w="2961"/>
        <w:gridCol w:w="3986"/>
      </w:tblGrid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просы, внес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обсужде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и рекомендации эксперт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жения, рекоменд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сены, поддержаны, сня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улир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кст предлож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комендац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эксперт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организации</w:t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смотр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а индикативного плана социально-экономического развит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йсуг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елко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а на 2014 год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Утвердить проект индикативного плана социально-экономического развития Бейсугского сельского поселения Выселковского  района на 2014 год  обнародованный в период с 5 ноября 2013 года по 19 ноября 2013 год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редложение внес глава Бейсугского сельского поселения Выселковского район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е поддержано присутствующими и передано для утверждени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ргкомитета                                                                 В.В. Нурма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оргкомитета                                                                            И.А.Ивл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1:00Z</dcterms:created>
  <dc:creator>User</dc:creator>
  <dc:description/>
  <cp:keywords/>
  <dc:language>en-US</dc:language>
  <cp:lastModifiedBy>User</cp:lastModifiedBy>
  <dcterms:modified xsi:type="dcterms:W3CDTF">2013-12-20T06:01:00Z</dcterms:modified>
  <cp:revision>2</cp:revision>
  <dc:subject/>
  <dc:title>ИТОГОВЫЙ ДОКУМЕНТ</dc:title>
</cp:coreProperties>
</file>