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овета Бейсуг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елковск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жители Бейсуг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овет Бейсугского сельского поселения Выселковского района в действующем составе был сформирован на муниципальных выборах                  8</w:t>
      </w:r>
      <w:r>
        <w:rPr>
          <w:color w:val="000000"/>
          <w:sz w:val="28"/>
        </w:rPr>
        <w:t xml:space="preserve"> сентября 2019 года</w:t>
      </w:r>
      <w:r>
        <w:rPr>
          <w:color w:val="000000"/>
          <w:sz w:val="28"/>
          <w:szCs w:val="28"/>
        </w:rPr>
        <w:t xml:space="preserve"> из 15 депутатов, представляющих интересы избирате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имеет утвержденную структуру и в своей деятельности руководствуется Регламентом. В структуре органов местного самоуправления сельского поселения ведущая роль принадлежит представительному органу,  так как именно он представляет интересы населения сельского поселения и принимает от  его имени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9 году роль Совета Бейсугского сельского поселения заключалась в формировании и постоянном совершенствовании необходимой для развития района правовой и финансово-экономической базы, являющейся основой для созидательной и эффективной жизнедеятельности жителей поселения, а также более полного и качественного удовлетворения запросов населения Выселк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сновным направлениям деятельности осуществлялась в различны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решений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проектов нормативно-правовых актов, выносимых на рассмотрение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мечаний и предложений по рассматриваемым проектам ре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зъяснений или оказание консультативной помощи по вопросам применения нормативных актов (реш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населения и содействие в решении вопросов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постоянных депутатских комисс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нее принятых решений Совета и другие направления и формы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депутатов Совета Бейсугского сельского поселения Выселковского района в  2019 году проходила в тесном и конструктивном взаимодействии и сотрудничестве с администрацией сельского поселения.  У нас общая цель – рост благосостояния жителей нашего района и, от того, как слаженно мы будем работать, во многом будет зависеть успешное выполнение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в своей практической работе руководствовался нормами федерального и регионального законодательства, Уставом Бейсугского сельского поселения Выселковского района, Регламентом, планом работы Совета, уделяя при этом особое внимание правоприменительной практики и совершенствованию нормативно-правовой баз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9 году было проведено</w:t>
      </w:r>
      <w:r>
        <w:rPr/>
        <w:t xml:space="preserve"> </w:t>
      </w:r>
      <w:r>
        <w:rPr>
          <w:sz w:val="28"/>
          <w:szCs w:val="28"/>
        </w:rPr>
        <w:t>16 сессий Совета Бейсугского сельского поселения Выселк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но и принято 54 решения, 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5 решений – нормативно-правового характер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решений – это решения о внесении изменений в уже действующие правовые акты, ранее утвержденные Советом муниципального образования Выселковский район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- решения о внесении изменений в действующи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рректировки и отмены указанных решений была обусловлена изменениями Федерального и регионального законодательства, выработкой в процессе деятельности органов местного самоуправления  района, новых направлений и совершенствованием схем 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Совета строилась на основании плана работы на 2019 год. Основное внимание уделялось значимости и актуальности вопросов, вносимых на заседания сессий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м работы предусматривалась деятельность Совета по следующим основны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деятельность по формированию и совершенствованию нормативно-правовой базы в области бюджетной социальной и экономической поли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функций за 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ольшую роль в работе Совета занимала деятельность четырех депутатских комисс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х работе, обеспечивалась тщательная и продуманная подготовка проектов нормативных правовых актов, их детальное обсуждение и, как следствие, принятие Советом взвешенных ре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депутатских комиссий особое внимание уделяется социальному блоку вопросов, бюджету, экономической политике в рай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благосостояния жителей поселения, сохранения благоприятной социальной среды и экономической стабильности в поселении депутаты совместно с администрацией   проводят публичные слушания по наиболее значимым вопрос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 большую роль Совета в  создании нормативно-правовой базы, ориентированной на реализацию Федерального закона               от 6 октября 2003 года № 131-ФЗ «Об общих принципах организации местного самоуправления в Российской Федерации». Это кропотливая, ответственная работа, требующая глубокого понимания сути разрабатываемого документа, его  юридических ос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указанного Федерального закона, а также ряда других федеральных и региональных законов, в 2019 году Советом Бейсугского сельского поселения Выселковского района  приняты нормативно-правовые ак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внесении изменений и дополнений в Устав Бейсугского сельского поселения Выселк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внесении изменений и дополнений в Правила благоустройства территории Бейсугского сельского поселения Выселк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бюджете Бейсугского сельского поселения Выселковского района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«О земельном налог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логе на имущество физ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ключевыми вопросами, рассматриваемыми Советом Бейсугского сельского поселения Выселковского района являлись вопросы утверждения Устава и бюджета района, а также отчета о его исполн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2019 года Советом Бейсугского сельского поселения Выселковского района вносились изменения и дополнения в решения о бюдже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проводимой бюджетной и финансовой политики в 2019 году являлась необходимость поддержания сбалансированности бюджета и  разумной политики сдерживания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обходимо сказать и о депутатском объединении Партии «Единая Россия», которое образовано и действует в Совете Бейсугского сельского поселения Выселковского района.  В составе объединения 14 депутатов Совета Бейсугского сельского поселения Выселковского район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ой компетенции Совета находятся вопросы определения порядка управления и распоряжения имуществом, находящимся в муниципальной собственност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решения нельзя считать исчерпывающими. Учитывая, новые задачи необходимо оперативно реагировать на изменения федерального и регионально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 из важнейших мест в деятельности Совета занимает контроль за исполнением ранее принятых решений. В соответствии с Федеральным законом № 131-ФЗ, Уставом Бейсугского сельского поселения Выселковского района, к 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вопросам местного значения. Цель контроля -  определение степени эффективности действия  правового акта, причин препятствующих надлежащему исполнению, а также необходимости принятия мер к обеспечению исполнения правового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органов местного самоуправления, за решение вопросов местного значения важна тем, что от результатов деятельности этих органов и их должностных лиц, прежде всего, зависит результат  проводимой реформы местного самоуправления и  развитие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избранный состав  депутатов в сентябре 2019 года – люди инициативные, не равнодушные стремятся активно заявить о себе и проблемах избирателей. Депутаты Совета принимают участие  во всех проводимых мероприятиях районного 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активно участвуют в учебных семинарах, заседаниях комитетов, совещаниях, которые организовывает и проводит администрация Бейсугского сельского поселения Выселк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у сказать, что целью работы Совета Бейсугского сельского поселения Выселковского района является рост благосостояния жителей нашего поселения, и от того, насколько мы будем слаженно и профессионально работать на всех уровнях власти, во многом будет зависеть успешное решение поставленны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щенность граждан – это одно из самых важных, на сегодня, направлений депутат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составляющей нашей работы – решение проблем наших избирателей, тех, чьи интересы мы представляем в Совете Бейсугского сельского поселения Высел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И.Д. Ты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5:00Z</dcterms:created>
  <dc:creator>Надежда Георгиевна</dc:creator>
  <dc:description/>
  <cp:keywords/>
  <dc:language>en-US</dc:language>
  <cp:lastModifiedBy>Microsoft Office</cp:lastModifiedBy>
  <cp:lastPrinted>2020-02-11T09:19:00Z</cp:lastPrinted>
  <dcterms:modified xsi:type="dcterms:W3CDTF">2020-02-11T06:19:00Z</dcterms:modified>
  <cp:revision>16</cp:revision>
  <dc:subject/>
  <dc:title/>
</cp:coreProperties>
</file>