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АДМИНИСТРАЦИЯ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/>
          <w:b/>
          <w:bCs/>
          <w:sz w:val="2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21</w:t>
        <w:tab/>
        <w:tab/>
        <w:t xml:space="preserve">  </w:t>
        <w:tab/>
        <w:tab/>
        <w:tab/>
        <w:tab/>
        <w:t xml:space="preserve">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случаев осуществления банков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провождения контрактов, предметом которых являютс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вки товаров, выполнение работ, оказание услуг дл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еспечения муниципальных нужд Бейсугского сель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еления Выселковского района</w:t>
      </w:r>
    </w:p>
    <w:p>
      <w:pPr>
        <w:pStyle w:val="Style14"/>
        <w:spacing w:before="0" w:after="0"/>
        <w:ind w:left="540" w:right="35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spacing w:before="0" w:after="0"/>
        <w:ind w:left="540" w:right="355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Руководствуясь статьей 35 Федерального закона от 05.04.2013         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года № 963 «Об осуществлении банковского сопровождения контрактов» (в редакции постановления Правительства РФ от 20 сентября 2018 года  № 1117), Уставом  Бейсугского сельского поселения Выселковского района,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ейсугского сельского поселения Выселковского района (прилагается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2. Обнародовать настоящее постановление и разместить на официальном сайте </w:t>
      </w:r>
      <w:r>
        <w:rPr>
          <w:sz w:val="28"/>
          <w:szCs w:val="28"/>
          <w:lang w:eastAsia="ar-SA"/>
        </w:rPr>
        <w:t>Бейсугского сельского поселения</w:t>
      </w:r>
      <w:r>
        <w:rPr>
          <w:sz w:val="28"/>
          <w:szCs w:val="28"/>
          <w:shd w:fill="FFFFFF" w:val="clear"/>
          <w:lang w:eastAsia="ar-SA"/>
        </w:rPr>
        <w:t xml:space="preserve"> Выселковского района в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3. Постановление вступает в силу после его обнарод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4. Контроль за выполнением 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right="-33" w:hanging="0"/>
        <w:jc w:val="both"/>
        <w:rPr/>
      </w:pPr>
      <w:r>
        <w:rPr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                             </w:t>
        <w:tab/>
        <w:tab/>
        <w:tab/>
        <w:t xml:space="preserve">                    О.А. Драгунова</w:t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  <w:br/>
        <w:t xml:space="preserve">                                                                               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йсугского 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Выселковск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</w:t>
      </w:r>
      <w:r>
        <w:rPr>
          <w:sz w:val="28"/>
          <w:szCs w:val="28"/>
          <w:lang w:eastAsia="ar-SA"/>
        </w:rPr>
        <w:t>от 27.04.2021 № 22</w:t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ча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уществления банковского сопровождения контрактов, предмет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орых являются поставки товаров, выполнение работ, оказание услуг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обеспечения муниципальных нужд Бейсугского сельского поселения Выселковск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администрация Бейсугского сельского поселения Выселковского района определяет случаи осуществления банковского сопровождения контрактов, предметом которых являются поставка товаров, выполнение работ, оказание услуг для обеспечения муниципальных нужд, составляе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По решению администрации Бейсугского сельского поселения Выселковского района, принятому на основании части 2 статьи 35 Федерального закона №44-ФЗ «О контрактной системе в сфере закупок товаров, работ, услуг для обеспечения государственных и муниципальных нужд», определенный настоящим пунктом минимальный размер начальной (максимальной) цены контракта (цены контракта, заключаемого с единственным поставщиком (подрядчиком, исполнителем) может быть снижен, но не мене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в отношении банковского сопровождения контракта, предусмотренного подпунктом «а» настоящего пункта, - 50 млн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ношении банковского с сопровождения контракта, предусмотренного подпунктом «б» настоящего пункта, - 500 млн. рублей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ектора земельного контроля,</w:t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 инвестиций и</w:t>
      </w:r>
    </w:p>
    <w:p>
      <w:pPr>
        <w:pStyle w:val="Normal"/>
        <w:suppressAutoHyphens w:val="true"/>
        <w:ind w:right="-33" w:hanging="0"/>
        <w:jc w:val="both"/>
        <w:rPr/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suppressAutoHyphens w:val="true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Бейсугского сельского поселения</w:t>
      </w:r>
    </w:p>
    <w:p>
      <w:pPr>
        <w:pStyle w:val="Normal"/>
        <w:suppressAutoHyphens w:val="true"/>
        <w:ind w:right="-33" w:hanging="0"/>
        <w:jc w:val="both"/>
        <w:rPr/>
      </w:pPr>
      <w:r>
        <w:rPr>
          <w:sz w:val="28"/>
          <w:szCs w:val="28"/>
        </w:rPr>
        <w:t>Выселковского района                                                                      М.А. Хаджинов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3:00Z</dcterms:created>
  <dc:creator>User</dc:creator>
  <dc:description/>
  <cp:keywords/>
  <dc:language>en-US</dc:language>
  <cp:lastModifiedBy>Елена Алексеевна</cp:lastModifiedBy>
  <cp:lastPrinted>2021-05-13T10:29:00Z</cp:lastPrinted>
  <dcterms:modified xsi:type="dcterms:W3CDTF">2021-05-13T10:36:00Z</dcterms:modified>
  <cp:revision>12</cp:revision>
  <dc:subject/>
  <dc:title>Об утверждении перечня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</dc:title>
</cp:coreProperties>
</file>