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.07.2021</w:t>
        <w:tab/>
        <w:tab/>
        <w:t xml:space="preserve">  </w:t>
        <w:tab/>
        <w:tab/>
        <w:tab/>
        <w:tab/>
        <w:t xml:space="preserve">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уведомления муниципальным служащим представителя нанимателя (работодателя) о возникшем конфликте интересов или возможности его возникновения 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йсугском сельском поселении Выселк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О противодействии коррупции», в целях предупреждения и пресечения коррупционных правонарушений на муниципальной службе в администрации Бейсугского сельского поселения Выселковского района, руководствуясь Уставом Бейсугского сельского поселения Выселковского района</w:t>
      </w:r>
      <w:r>
        <w:rPr>
          <w:rFonts w:eastAsia="Arial"/>
          <w:spacing w:val="-4"/>
          <w:sz w:val="28"/>
          <w:szCs w:val="28"/>
          <w:lang w:eastAsia="ar-SA"/>
        </w:rPr>
        <w:t xml:space="preserve">, п о с т а н о в л я ю:                                                 </w:t>
      </w:r>
    </w:p>
    <w:p>
      <w:pPr>
        <w:pStyle w:val="Normal"/>
        <w:ind w:firstLine="709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уведомления муниципальным служащим представителя нанимателя (работодателя) о возникшем конфликте интересов или возможности его возникновения в Бейсугском сельском поселении Выселковского района (приложение).</w:t>
      </w:r>
    </w:p>
    <w:p>
      <w:pPr>
        <w:pStyle w:val="Style16"/>
        <w:ind w:firstLine="709"/>
        <w:jc w:val="both"/>
        <w:rPr/>
      </w:pPr>
      <w:r>
        <w:rPr>
          <w:rFonts w:eastAsia="Arial"/>
          <w:spacing w:val="-4"/>
          <w:sz w:val="28"/>
          <w:szCs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Бейсугского</w:t>
      </w:r>
      <w:r>
        <w:rPr>
          <w:rFonts w:eastAsia="Arial"/>
          <w:spacing w:val="-4"/>
          <w:sz w:val="28"/>
          <w:szCs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Style16"/>
        <w:ind w:firstLine="709"/>
        <w:jc w:val="both"/>
        <w:rPr>
          <w:rFonts w:eastAsia="Arial"/>
          <w:spacing w:val="-3"/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spacing w:val="-3"/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Бейсуг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О.А.Драгунова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Бейсуг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07.2021  № 5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уведомления муниципальным служащим представителя нанимателя (работодателя) о возникшем конфликте интересов или возможности его возникновения в Бейсугском сельском поселен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рядком на основании части 2 статьи 11 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О противодействии коррупции», Устава Бейсугского сельского поселения Выселковского района, с учетом </w:t>
      </w:r>
      <w:hyperlink r:id="rId5" w:tgtFrame="_blank">
        <w:r>
          <w:rPr>
            <w:rStyle w:val="InternetLink"/>
            <w:sz w:val="28"/>
            <w:szCs w:val="28"/>
          </w:rPr>
          <w:t>Указа Президента Российской Федерации от 22 декабря 2015 года № 650</w:t>
        </w:r>
      </w:hyperlink>
      <w:r>
        <w:rPr>
          <w:sz w:val="28"/>
          <w:szCs w:val="28"/>
        </w:rPr>
        <w:t>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 определяется порядок уведомления 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 должностных (служебных) обязаннос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В случае возникновения у муниципального служащего личной заинтересованности, которая приводит или может привести к конфликту интересов, он обязан направить главе администрации Бейсугского сельского поселения Выселковского района уведомление по форме согласно приложению 1 к настоящему Поряд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журнале регистрации уведомлений по форме согласно приложению 2 к настоящему Порядку. Ведение журнала осуществляется общим отделом администрации Бейсугского сельского поселения Выселков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я уведомления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Уведомление с отметкой о регистрации в течение 1 рабочего дня после его регистрации направляется начальником общего отдела (далее - начальник отдела) 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муниципальным служащим, исполняющим одновременно 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м правовым актом, утверждающим состав Комиссии, должность заместителя председателя Комиссии не предусмотрена, на время рассмотрения уведомления, указанного в абзаце втором настоящего пункта, 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 уполномоченное лицо вправе проводить собеседование с муниципальным служащим, представившим уведомление, а также получать от него письменные поясн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лава администрации Бейсугского сельского поселения Выселковского района 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уполномоченное лицо осуществляет подготовку мотивированного заклю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отивированное заключение должно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мотивированное 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 мотивированным заключением в обязательном порядке должен быть ознакомлен муниципальный служащий, представившее уведомле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,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 и (или) руководителю органа местного самоуправления принять меры по урегулированию конфликта интересов или по недопущению его возникнов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Бейсугского сельского поселения Выселковского района применить к муниципальному служащему конкретную меру ответ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ссии направляется муниципальному служащему, представившему уведомление, а также главе администрации Бейсугского сельского поселения Выселковского района не позднее трех дней со дня его при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Бейсуг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ыселковского  района                                                                     О.А.Драгунова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096" w:leader="none"/>
          <w:tab w:val="center" w:pos="75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1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4536" w:hanging="0"/>
        <w:jc w:val="center"/>
        <w:rPr/>
      </w:pPr>
      <w:r>
        <w:rPr>
          <w:sz w:val="28"/>
          <w:szCs w:val="28"/>
        </w:rPr>
        <w:t>к Порядку уведомления  муниципальным служащим представителя нанимателя (работодателя) о возникшем конфликте интересов или возможности его возникновения в Бейсугском поселен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Style14"/>
        <w:tabs>
          <w:tab w:val="clear" w:pos="708"/>
          <w:tab w:val="left" w:pos="3975" w:leader="none"/>
        </w:tabs>
        <w:spacing w:before="0" w:after="0"/>
        <w:ind w:left="396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left="48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е Бейсугского сельского поселения     Выселковского район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олжность, инициалы, фамилия)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 муниципального служащего, наименование должности, отдела, структурного подразделения администрации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.1 Федерального закона 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от 02.03.2007 № 25-ФЗ</w:t>
              </w:r>
            </w:hyperlink>
            <w:r>
              <w:rPr>
                <w:sz w:val="28"/>
                <w:szCs w:val="28"/>
              </w:rPr>
              <w:t> «О муниципальной службе в Российской Федерации», статьей 11 Федерального закона Российской Федерации 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от 25.12.2008 № 273-ФЗ</w:t>
              </w:r>
            </w:hyperlink>
            <w:r>
              <w:rPr>
                <w:sz w:val="28"/>
                <w:szCs w:val="28"/>
              </w:rPr>
              <w:t> «О противодействии коррупции» я,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 муниципального служащего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писывается ситуация, при которой личная заинтересованность муниципального 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 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личная подпись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непосредственного руководителя, дата, подпис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20__г.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379" w:leader="none"/>
          <w:tab w:val="center" w:pos="75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4536" w:hanging="0"/>
        <w:jc w:val="center"/>
        <w:rPr/>
      </w:pPr>
      <w:r>
        <w:rPr>
          <w:sz w:val="28"/>
          <w:szCs w:val="28"/>
        </w:rPr>
        <w:t>к Порядку уведомления  муниципальным служащим представителя нанимателя (работодателя) о возникшем конфликте интересов или возможности его возникновения в Бейсугском поселен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возникшем конфликте интересов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ли о возможности его возникновени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63" w:type="dxa"/>
        <w:jc w:val="left"/>
        <w:tblInd w:w="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785"/>
        <w:gridCol w:w="1336"/>
        <w:gridCol w:w="753"/>
        <w:gridCol w:w="1142"/>
        <w:gridCol w:w="753"/>
        <w:gridCol w:w="1142"/>
        <w:gridCol w:w="925"/>
        <w:gridCol w:w="1417"/>
      </w:tblGrid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едставлено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trHeight w:val="40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3442F406-B39D-4E4A-B326-81F2B59001E7" TargetMode="External"/><Relationship Id="rId6" Type="http://schemas.openxmlformats.org/officeDocument/2006/relationships/hyperlink" Target="http://pravo-search.minjust.ru:8080/bigs/showDocument.html?id=BBF89570-6239-4CFB-BDBA-5B454C14E321" TargetMode="External"/><Relationship Id="rId7" Type="http://schemas.openxmlformats.org/officeDocument/2006/relationships/hyperlink" Target="http://pravo-search.minjust.ru:8080/bigs/showDocument.html?id=9AA48369-618A-4BB4-B4B8-AE15F2B7EBF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1:00Z</dcterms:created>
  <dc:creator>User</dc:creator>
  <dc:description/>
  <cp:keywords/>
  <dc:language>en-US</dc:language>
  <cp:lastModifiedBy>12</cp:lastModifiedBy>
  <cp:lastPrinted>2021-07-26T13:13:00Z</cp:lastPrinted>
  <dcterms:modified xsi:type="dcterms:W3CDTF">2021-07-26T10:13:00Z</dcterms:modified>
  <cp:revision>4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