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</w:t>
        <w:br/>
        <w:t xml:space="preserve">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 сессия ______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от ___________2021 года                                                                                 № ____</w:t>
      </w:r>
    </w:p>
    <w:p>
      <w:pPr>
        <w:pStyle w:val="Normal"/>
        <w:ind w:right="567" w:hanging="0"/>
        <w:jc w:val="center"/>
        <w:rPr/>
      </w:pPr>
      <w:r>
        <w:rPr/>
        <w:t xml:space="preserve">           </w:t>
      </w:r>
      <w:r>
        <w:rPr/>
        <w:t>поселок Бейсуг</w:t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м контроле на автомобильном транспорте и в дорожном хозяйстве в границах населенных пунктов Бейсугского сельского поселения Выселковского района</w:t>
      </w:r>
    </w:p>
    <w:p>
      <w:pPr>
        <w:pStyle w:val="Normal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 федеральным законом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8 ноября 2007 г. N 259-ФЗ "Устав автомобильного транспорта и городского наземного электрического транспорта" Уставом Бейсугского сельского поселения Выселковского района Совет Бейсугского сельского поселения Выселковского района р е ш и л:</w:t>
      </w:r>
    </w:p>
    <w:p>
      <w:pPr>
        <w:pStyle w:val="Formattext"/>
        <w:numPr>
          <w:ilvl w:val="0"/>
          <w:numId w:val="2"/>
        </w:numPr>
        <w:spacing w:before="0" w:after="0"/>
        <w:ind w:left="0" w:firstLine="48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муниципальном контроле на автомобильном транспорте и в дорожном хозяйстве в границах населенных пунктов Бейсугского сельского поселения Выселковского района.</w:t>
      </w:r>
    </w:p>
    <w:p>
      <w:pPr>
        <w:pStyle w:val="Formattext"/>
        <w:numPr>
          <w:ilvl w:val="0"/>
          <w:numId w:val="2"/>
        </w:numPr>
        <w:spacing w:before="0" w:after="0"/>
        <w:ind w:lef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Власть Советов» и разместить на официальном сайте администрации Бейсугского сельского поселения в информационно-телекоммуникационной сети «Интернет».</w:t>
      </w:r>
    </w:p>
    <w:p>
      <w:pPr>
        <w:pStyle w:val="Formattext"/>
        <w:numPr>
          <w:ilvl w:val="0"/>
          <w:numId w:val="2"/>
        </w:numPr>
        <w:spacing w:before="0" w:after="0"/>
        <w:ind w:lef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заместителя главы администрации Бейсугского сельского поселения Выселковского района А.И.Бойко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48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стоящее решение вступает в силу со дня его официального опубликования, но не ранее 1 января 2022 года. </w:t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27"/>
      </w:tblGrid>
      <w:tr>
        <w:trPr/>
        <w:tc>
          <w:tcPr>
            <w:tcW w:w="5010" w:type="dxa"/>
            <w:tcBorders/>
          </w:tcPr>
          <w:p>
            <w:pPr>
              <w:pStyle w:val="TextBody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йсугского сельского поселения Выселковского района </w:t>
            </w:r>
          </w:p>
          <w:p>
            <w:pPr>
              <w:pStyle w:val="TextBody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>__________________О.А. Драгунов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едседатель Совета </w:t>
              <w:br/>
              <w:t xml:space="preserve">   Бейсугского сельского поселения</w:t>
              <w:br/>
              <w:t xml:space="preserve">   Выселковского района </w:t>
            </w:r>
          </w:p>
          <w:p>
            <w:pPr>
              <w:pStyle w:val="TextBody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___________________И.Д. Тымчук </w:t>
            </w:r>
          </w:p>
          <w:p>
            <w:pPr>
              <w:pStyle w:val="TextBody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20" w:firstLine="1050"/>
        <w:rPr/>
      </w:pPr>
      <w:r>
        <w:rPr>
          <w:rFonts w:cs="Times New Roman"/>
          <w:sz w:val="28"/>
        </w:rPr>
        <w:t xml:space="preserve">         </w:t>
      </w:r>
      <w:r>
        <w:rPr>
          <w:rFonts w:cs="Arial"/>
          <w:sz w:val="28"/>
        </w:rPr>
        <w:t>ПРИЛОЖЕНИЕ</w:t>
      </w:r>
    </w:p>
    <w:p>
      <w:pPr>
        <w:pStyle w:val="Normal"/>
        <w:ind w:left="4620" w:firstLine="105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4620" w:firstLine="1050"/>
        <w:rPr/>
      </w:pPr>
      <w:r>
        <w:rPr>
          <w:rFonts w:cs="Times New Roman"/>
          <w:sz w:val="28"/>
        </w:rPr>
        <w:t xml:space="preserve">          </w:t>
      </w:r>
      <w:r>
        <w:rPr>
          <w:rFonts w:cs="Arial"/>
          <w:sz w:val="28"/>
        </w:rPr>
        <w:t>УТВЕРЖДЕНО</w:t>
      </w:r>
    </w:p>
    <w:p>
      <w:pPr>
        <w:pStyle w:val="Normal"/>
        <w:ind w:left="4620" w:firstLine="1050"/>
        <w:rPr>
          <w:rFonts w:cs="Arial"/>
          <w:sz w:val="28"/>
        </w:rPr>
      </w:pPr>
      <w:r>
        <w:rPr>
          <w:rFonts w:cs="Arial"/>
          <w:sz w:val="28"/>
        </w:rPr>
        <w:t>решением Совета Бейсугского</w:t>
      </w:r>
    </w:p>
    <w:p>
      <w:pPr>
        <w:pStyle w:val="Normal"/>
        <w:ind w:left="4620" w:firstLine="1050"/>
        <w:rPr/>
      </w:pPr>
      <w:r>
        <w:rPr>
          <w:rFonts w:cs="Times New Roman"/>
          <w:sz w:val="28"/>
        </w:rPr>
        <w:t xml:space="preserve">      </w:t>
      </w:r>
      <w:r>
        <w:rPr>
          <w:rFonts w:cs="Arial"/>
          <w:sz w:val="28"/>
        </w:rPr>
        <w:t>сельского поселения</w:t>
      </w:r>
    </w:p>
    <w:p>
      <w:pPr>
        <w:pStyle w:val="Normal"/>
        <w:ind w:left="4620" w:firstLine="1050"/>
        <w:rPr/>
      </w:pPr>
      <w:r>
        <w:rPr>
          <w:rFonts w:cs="Times New Roman"/>
          <w:sz w:val="28"/>
        </w:rPr>
        <w:t xml:space="preserve">     </w:t>
      </w:r>
      <w:r>
        <w:rPr>
          <w:rFonts w:cs="Arial"/>
          <w:sz w:val="28"/>
        </w:rPr>
        <w:t>Выселковского района</w:t>
      </w:r>
    </w:p>
    <w:p>
      <w:pPr>
        <w:pStyle w:val="Normal"/>
        <w:ind w:left="4620" w:firstLine="1050"/>
        <w:rPr>
          <w:rFonts w:cs="Arial"/>
          <w:color w:val="FF0000"/>
          <w:sz w:val="28"/>
        </w:rPr>
      </w:pPr>
      <w:r>
        <w:rPr>
          <w:rFonts w:cs="Arial"/>
          <w:sz w:val="28"/>
        </w:rPr>
        <w:t>от __________ 2021 года № ___</w:t>
      </w:r>
    </w:p>
    <w:p>
      <w:pPr>
        <w:pStyle w:val="Normal"/>
        <w:rPr>
          <w:rFonts w:cs="Arial"/>
          <w:color w:val="FF0000"/>
          <w:sz w:val="28"/>
        </w:rPr>
      </w:pPr>
      <w:r>
        <w:rPr>
          <w:rFonts w:cs="Arial"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контроле на автомобильном транспорте и </w:t>
      </w:r>
    </w:p>
    <w:p>
      <w:pPr>
        <w:pStyle w:val="Normal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рожном хозяйстве в границах населенных пунктов</w:t>
      </w:r>
    </w:p>
    <w:p>
      <w:pPr>
        <w:pStyle w:val="Normal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Format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Настоящее Положение устанавливает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 в границах населенных пунктов Бейсугского сельского поселения Выселковского района (далее- контроль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 Предметом контроля является соблюдение обязательных требова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 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 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контроля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 Контроль в соответствии с настоящим Положением осуществляется администрацией Бейсугского сельского поселения Выселковского района (далее- контролирующий орган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 От имени контролирующего органа контроль вправе осуществлять следующие должностные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(заместитель руководителя) контрольного орга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- инспектор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 Инспекторы при проведении контрольного мероприятия в пределах своих полномочий и в объеме проводимых контрольных действий несут обязанности и имею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ава, установленные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ей 29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31 июля 2020 г. N 248-ФЗ "О государственном контроле (надзоре) и муниципальном контроле в Российской Федерации", а также имеют право пользоваться техническими средствами, в том числе осуществлять фотосъемку, аудио- и видеозапись объектов и документов (кроме объектов и документов, отнесенных к государственной и иной охраняемой законом тайне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6. Объектами контроля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 в рамках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а 1 части 1 статьи 1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контроле в Российской Федерации"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ь по перевозке пассажиров и грузов автомобильным транспортом и городским наземным электрическим транспортом (за исключением международных автомобильных перевозок), в том числе деятельность по организованной перевозке группы детей автобусами, а также деятельность по перевозке пассажиров и грузов для собственных нужд (за исключением деятельности по перевозкам пассажиров и иных лиц автобусам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ь по осуществлению работ по капитальному ремонту, ремонту и содержанию автомобильных дорог общего поль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) в рамках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а 2 части 1 статьи 1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контроле в Российской Федерации"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рожно-строительные материалы, указанные в приложении N 1 к техническому регламенту Таможенного союза "Безопасность автомобильных дорог" (ТР ТС 014/2011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рожно-строительные изделия, указанные в приложении N 2 к техническому регламенту Таможенного союза "Безопасность автомобильных дорог" (ТР ТС 014/2011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) в рамках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а 3 части 1 статьи 1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 июля 2020 г. N 248-ФЗ Федерального закона "О государственном контроле (надзоре) и муниципальном контроле в Российской Федерации"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новочный пункт, в том числе расположенный на территории автовокзала или автостан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нспортное сред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обильная дорога общего пользования местного значения и искусственные дорожные сооружения на н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ыкания к автомобильным дорогам местного значения, в том числе примыкания объектов дорожного серви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ы 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дорожные полосы и полосы отвода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правление рисками причинения вреда (ущерба) охраняемы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м ценностям при осуществлении контрол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 При осуществлении контроля система оценки и управления рисками не применя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 В отношении объектов контроля, указанных пункте в 1.6. раздела 1 настоящего Положения, плановые контрольные мероприятия не проводя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рофилактика рисков причинения вреда (ущерб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яемым законом ценностя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 При осуществлении контроля проводятся следующие виды профилактических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 информиров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 консультир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 Информирование осуществляется посредством размещения сведений, предусмотренных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31 июля 2020 года N 248-ФЗ "О государственном контроле (надзоре) и муниципальном контроле в Российской Федерации" на официальном сайте контрольного органа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щенные сведения поддерживаются в актуальном состоянии и обновляются в срок не позднее пяти рабочих дней с момента их изме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а, ответственные за размещение информации, предусмотренной настоящим пунктом, определяются распоряжением контрольн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 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ый прием граждан проводится руководителем или заместителями руководителя контрольн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в сети "Интернет". В случае консультирования должностными лицами контролирующего органа контролируемых лиц в письменном виде ответ контролируемому лицу направляется в течение 20 дней со дня регистрации его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 организация и осуществление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 порядок осуществления контрольных мероприятий, установленных настоящим положение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 обязательные треб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 требования, содержащиеся в разрешительных документ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 требования документов, исполнение которых является необходимы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сультирование в письменной форме осуществляется инспектором в сроки, установленные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02.05.2006 N 59-ФЗ "О порядке рассмотрения обращений граждан Российской Федерации",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 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 за время консультирования предоставить ответ на поставленные вопросы невозможн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 ответ на поставленные вопросы требует дополнительного запроса сведений от иных органов власти или лиц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поставленные во время консультирования вопросы не относятся к осуществляемому виду контроля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ный орган осуществляет учет консультирований, который проводится посредством внесения соответствующей записи в журнал консультир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оступления 5 и более однотипных обращений консультирование контролируемых лиц и их представителей осуществляется посредством размещения на официальном сайте контролирующего органа в сети "Интернет" письменного разъяснения, подписанного уполномоченным должностным лицом контролирующе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4. Осуществление контрол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 Контроль осуществляется без проведения плановых контроль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2. Все внеплановые контрольные мероприятия могут проводиться только после согласования с органами прокуратуры в порядке, установленном </w:t>
      </w:r>
      <w:hyperlink r:id="rId9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ей 6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контроле 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3. При наличии оснований, установленных </w:t>
      </w:r>
      <w:hyperlink r:id="rId10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ами 1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3-5 части 1 статьи 5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контроле в Российской Федерации", контрольным органом проводятся следующие внеплановые контроль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 инспекционный визи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документарная провер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 выездная прове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9. В решении о проведении контрольного мероприятия указываются сведения, установленные </w:t>
      </w:r>
      <w:hyperlink r:id="rId1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частью 1 статьи 6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контроле в Российской Федерации"", а также срок составления акта по результатам контрольного меропри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4. Для фиксации должностным лицом (инспектором) и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выездной провер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 Материалы фотографирования, аудио- и (или) видеозаписи прилагаются к материалам контрольного меропри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6. Порядок осуществления фотосъемки, аудио- и (или) видеозаписи, способов фиксации доказательств, в ходе контрольного (контрольного) принятия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 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 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 в случае осуществления контрольного мероприятия, предусматривающего взаимодействие с контролируемым лиц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 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 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7. Индивидуальный предприниматель, гражданин, являющиеся контролируемыми лицами, вправе представить в контролирующий орган информацию о невозможности присутствия при проведении контрольного мероприятия, в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 временной нетрудоспособности индивидуального предпринимателя,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 нахождения индивидуального предпринимателя, гражданина в служебной командировке в ином населенном пункт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 участия индивидуального предпринимателя, гражданина в судебном заседа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8. В ходе инспекционного визита могут совершаться следующие контрольные действ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 осмот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 опрос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 получение письменных объяс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 инструментальное обследов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 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9. Инспекционный визит проводится при наличии оснований, указанных в </w:t>
      </w:r>
      <w:hyperlink r:id="rId1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е 1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3- 5 части 1 статьи 5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контроле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7. В ходе документарной проверки могут совершаться следующие контрольные (контрольные) действ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 получение письменных объяс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 истребование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 эксперти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0. Документарная проверка проводится при наличии оснований, указанных в </w:t>
      </w:r>
      <w:hyperlink r:id="rId1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е 1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3- 5 части 1 статьи 5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контроле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1. В ходе выездной проверки могут совершаться следующие контрольные действ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 осмот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 досмот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 опрос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 получение письменных объяс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 истребование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 отбор проб (образцов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 инструментальное обследов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) испыт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) экспертиз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) эксперимен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2. Досмотр в отсутствие контролируемого лица или его представителя может осуществляться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 при проведении контрольного мероприятия в присутствии водителя транспортного сред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 при воспрепятствовании контролируемого лица, его представителя или водителя транспортного средства осуществлению контрольного меропри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3. Выездная проверка проводится при наличии оснований, указанных в </w:t>
      </w:r>
      <w:hyperlink r:id="rId1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е 1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3- 5 части 1 статьи 5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контроле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4. Выездная проверка проводится с уведомлением контролируемого лица и во взаимодействии с ним при отсутствии возможности удостовериться в полноте и достоверности сведений, находящихся в документах, предоставленных контролируемым лицом, и оценить соответствие деятельности и действий (бездействия) контролируемого лица и (или) используемых им объектов контроля обязательным требованиям в срок, не превышающий 10 календарных дн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тношении контролируемого лица, являющегося субъектами малого предпринимательства, общий срок проведения выездных проверок не может превышать для малого предприятия - 50 часов, для микропредприятия - 15 ча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5. Отбор проб (образцов) продукции (товаров) во всех случаях осуществляется в присутствии контролируемого лица или его представителя и (или) с применением видеозапис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бор проб (образцов) инспектором, экспертом или специалистом, в количестве, необходимом и достаточном для проведения инструментального обследования, испытания, экспертизы, составляет 5 единиц продук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орка образцов (проб) продукции по количеству образцов должна обеспечивать обоснованное принятие решений о соответствии выпускаемой продукции или представленной партии продукции установленным требованиям при положительных результатах испытаний. Объем выборки образцов (проб) продукции определяют не только исходя из условий статистической достоверности, но и с учетом экономических затрат заявителя в случае разрушающих испыт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отбора проб (образцов) включа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ующие мероприятия по отбору проб (образцо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ставление протокола отбора проб (образцов) в соответствии с требованиями </w:t>
      </w:r>
      <w:hyperlink r:id="rId19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 июля 2020 г. N 248-ФЗ "О государственном контроле (надзоре) и муниципальном контроле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бор проб (образцов) не может осуществляться в отношении продукции, находящейся в эксплуатации и являющейся элементом системы, в случае если отбор проб (образцов) приведет к изменению технических или технологических характеристик системы и созданию угрозы ее безопасной эксплуат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6. Эксперимент в ходе проведения выездной проверки заключается в использовании тест-предметов (предметов, имитирующих оружие, взрывчатые вещества или другие устройства, предметы и вещества, в отношении которых установлены запреты или ограничения на их использование), и (или) тест-субъектов (лиц, имитирующих нарушителей обязательных требований), и (или) тест-ситуаций (ситуация, при которой допускаются нарушения обязательных требований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имент проводится с учетом необходимости анонимности тест-субъекта, при этом тест-субъектом может являть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использовании тест-предмета - уполномоченные представители органов федеральной службы безопасности и (или) органов внутренних дел Российской Федерации или уполномоченных подразделений указанных орган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 использования тест-предмета - должностные лица контролирующего органа, уполномоченные на проведение экспери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проведения каждого эксперимента не должен превышать 24 ча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имент проводится только инспектором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(контрольного) мероприятия в следующем порядк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 началом эксперимента с использованием тест-предметов, и (или) тест-субъектов, и (или) тест-ситуаций должностными лицами органа государственного контроля (контроля) вырабатываются и согласуются основные направления проведения эксперимента для выявления возможных наруш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-предметы и тест-субъекты, используемые при проведении эксперимента, непосредственно перед проведением эксперимента фиксируются средствами фотосъемки и (или) видеосъем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обеспечения безопасного проведения эксперимента с использованием тест-предметов, и (или) тест-субъектов, и (или) тест-ситуаций лицо, выявившее (обнаружившее) тест-субъект, и (или) тест-предмет, и (или) тест-ситуацию, незамедлительно информируется уполномоченными представителями органов федеральной службы безопасности или органов внутренних дел Российской Федерации или уполномоченных подразделений указанных органов о проведении эксперимента с предъявлением служебных удостоверений (если они участвовали в проведении эксперимент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эксперимента составляется акт о проведении эксперимента, в котором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и место проведения экспери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исание экспери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исание результата экспери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и должностных лиц, проводивших эксперимен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и уполномоченных представителей органов федеральной службы безопасности и (или) органов внутренних дел Российской Федерации или уполномоченных подразделений указанных органов (если они участвовали в проведении эксперимент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метка об ознакомлении с актом о проведении эксперимента представителя субъекта проверки, присутствующего при эксперименте (в случае такого присутств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7. При проведении выездного обследования осуществляется осмотр общедоступных (открытых для посещения неограниченным кругом лиц) объектов контроля, указанных в подпункте "в" пункта 6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5. Оформление результатов контрольного мероприят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 По окончании проведения контрольного мероприятия составляется акт контрольного (меропри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 Оформление акта контрольного мероприятия производится на месте проведения контрольного мероприятия в день окончания проведения такого меропри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 К акту контрольного мероприятия прилагаются протоколы контрольных действий, предписания об устранении выявленных нарушений и иные, связанные с результатами контрольных мероприятий документы или их коп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6. Обжалование решений контролирующего органа, действий (бездействия) его должностных лиц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 Рассмотрение жалобы осуществляется в следующем порядк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на решение контролирующего органа, действия (бездействие) его должностных лиц рассматривается руководителем (заместителем руководителя) контролирующего орг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Жалоба подлежит рассмотрению указанными уполномоченными на рассмотрение жалобы органами в срок, установленный </w:t>
      </w:r>
      <w:hyperlink r:id="rId20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частью 2 статьи 43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от 31 июля 2020 г. N 248-ФЗ "О государственном контроле (надзоре) и муниципальном контроле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 муниципального контроля 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ом транспорте и в дорожном хозяйств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целевые знач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ind w:left="-284" w:firstLine="710"/>
        <w:jc w:val="both"/>
        <w:rPr/>
      </w:pPr>
      <w:r>
        <w:rPr>
          <w:sz w:val="28"/>
          <w:szCs w:val="28"/>
        </w:rPr>
        <w:t>7.1. Оценка результативности и эффективности осуществления муниципального контроля на автомобильном транспорте и в дорожном хозяйстве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ind w:left="-284" w:firstLine="710"/>
        <w:jc w:val="both"/>
        <w:rPr/>
      </w:pPr>
      <w:r>
        <w:rPr>
          <w:sz w:val="28"/>
          <w:szCs w:val="28"/>
        </w:rPr>
        <w:t>7.2.Ключевые показатели вида контроля и их целевые значения, индикативные показатели для муниципального контроля на автомобильном транспорте и в дорожном хозяйстве утверждаются Советом Бейсугского сельского поселения Выселковского района.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74449814/29" TargetMode="External"/><Relationship Id="rId4" Type="http://schemas.openxmlformats.org/officeDocument/2006/relationships/hyperlink" Target="http://municipal.garant.ru/document/redirect/74449814/160101" TargetMode="External"/><Relationship Id="rId5" Type="http://schemas.openxmlformats.org/officeDocument/2006/relationships/hyperlink" Target="http://municipal.garant.ru/document/redirect/74449814/160102" TargetMode="External"/><Relationship Id="rId6" Type="http://schemas.openxmlformats.org/officeDocument/2006/relationships/hyperlink" Target="http://municipal.garant.ru/document/redirect/74449814/160103" TargetMode="External"/><Relationship Id="rId7" Type="http://schemas.openxmlformats.org/officeDocument/2006/relationships/hyperlink" Target="http://municipal.garant.ru/document/redirect/74449814/4603" TargetMode="External"/><Relationship Id="rId8" Type="http://schemas.openxmlformats.org/officeDocument/2006/relationships/hyperlink" Target="http://municipal.garant.ru/document/redirect/12146661/0" TargetMode="External"/><Relationship Id="rId9" Type="http://schemas.openxmlformats.org/officeDocument/2006/relationships/hyperlink" Target="http://municipal.garant.ru/document/redirect/74449814/66" TargetMode="External"/><Relationship Id="rId10" Type="http://schemas.openxmlformats.org/officeDocument/2006/relationships/hyperlink" Target="http://municipal.garant.ru/document/redirect/74449814/570101" TargetMode="External"/><Relationship Id="rId11" Type="http://schemas.openxmlformats.org/officeDocument/2006/relationships/hyperlink" Target="http://municipal.garant.ru/document/redirect/74449814/570103" TargetMode="External"/><Relationship Id="rId12" Type="http://schemas.openxmlformats.org/officeDocument/2006/relationships/hyperlink" Target="http://municipal.garant.ru/document/redirect/74449814/6401" TargetMode="External"/><Relationship Id="rId13" Type="http://schemas.openxmlformats.org/officeDocument/2006/relationships/hyperlink" Target="http://municipal.garant.ru/document/redirect/74449814/570101" TargetMode="External"/><Relationship Id="rId14" Type="http://schemas.openxmlformats.org/officeDocument/2006/relationships/hyperlink" Target="http://municipal.garant.ru/document/redirect/74449814/570103" TargetMode="External"/><Relationship Id="rId15" Type="http://schemas.openxmlformats.org/officeDocument/2006/relationships/hyperlink" Target="http://municipal.garant.ru/document/redirect/74449814/570101" TargetMode="External"/><Relationship Id="rId16" Type="http://schemas.openxmlformats.org/officeDocument/2006/relationships/hyperlink" Target="http://municipal.garant.ru/document/redirect/74449814/570103" TargetMode="External"/><Relationship Id="rId17" Type="http://schemas.openxmlformats.org/officeDocument/2006/relationships/hyperlink" Target="http://municipal.garant.ru/document/redirect/74449814/570101" TargetMode="External"/><Relationship Id="rId18" Type="http://schemas.openxmlformats.org/officeDocument/2006/relationships/hyperlink" Target="http://municipal.garant.ru/document/redirect/74449814/570103" TargetMode="External"/><Relationship Id="rId19" Type="http://schemas.openxmlformats.org/officeDocument/2006/relationships/hyperlink" Target="http://municipal.garant.ru/document/redirect/74449814/0" TargetMode="External"/><Relationship Id="rId20" Type="http://schemas.openxmlformats.org/officeDocument/2006/relationships/hyperlink" Target="http://municipal.garant.ru/document/redirect/74449814/4302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11:00Z</dcterms:created>
  <dc:creator>User</dc:creator>
  <dc:description/>
  <cp:keywords/>
  <dc:language>en-US</dc:language>
  <cp:lastModifiedBy>12</cp:lastModifiedBy>
  <cp:lastPrinted>2021-07-20T10:39:00Z</cp:lastPrinted>
  <dcterms:modified xsi:type="dcterms:W3CDTF">2021-10-08T05:39:00Z</dcterms:modified>
  <cp:revision>3</cp:revision>
  <dc:subject/>
  <dc:title> </dc:title>
</cp:coreProperties>
</file>