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1 сессия 4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от </w:t>
      </w:r>
      <w:r>
        <w:rPr>
          <w:sz w:val="28"/>
          <w:szCs w:val="28"/>
        </w:rPr>
        <w:t>18 мая 2021 года                                                                                      № 2/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ейсугского сельского поселения Выселковского района  </w:t>
      </w:r>
    </w:p>
    <w:p>
      <w:pPr>
        <w:pStyle w:val="Normal"/>
        <w:jc w:val="center"/>
        <w:rPr/>
      </w:pPr>
      <w:r>
        <w:rPr>
          <w:b/>
          <w:sz w:val="28"/>
        </w:rPr>
        <w:t>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26 Устава Бейсугского сельского поселения Выселковского района, статьей 24 Положения о бюджетном процессе в Бейсугском сельском поселении Выселковского района Совет Бейсугского сельского поселения Выселковского района  р е ш и л :</w:t>
      </w:r>
    </w:p>
    <w:p>
      <w:pPr>
        <w:pStyle w:val="2"/>
        <w:rPr/>
      </w:pPr>
      <w:r>
        <w:rPr/>
        <w:t xml:space="preserve">1. Утвердить «Отчет по исполнению бюджета </w:t>
      </w:r>
      <w:r>
        <w:rPr>
          <w:szCs w:val="28"/>
        </w:rPr>
        <w:t>Бейсугского</w:t>
      </w:r>
      <w:r>
        <w:rPr/>
        <w:t xml:space="preserve"> сельского поселения Выселковского района за 2020 год» по доходам в сумме 26 048,1 тыс. рублей и по расходам в сумме 26 367,4 тыс. рублей с превышением  расходов над доходами (дефицит местного бюджета) в сумме 319,3 тыс. рублей по следующим показателя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 xml:space="preserve">доходы бюджета поселения за 2020 год по кодам классификации доходов бюджета (приложение № 1)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2. расходы бюджета поселения по ведомственной структуре за 2020 год (приложение №2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3. расходы бюджета поселения по разделам и подразделам классификации  за 2020 год (приложение № 3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4. расходы бюджета поселения на исполнение муниципальных целевых программ за 2020 год (приложение № 4)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1.5. по источникам внутреннего финансирования  дефицита бюджета </w:t>
      </w:r>
      <w:r>
        <w:rPr>
          <w:sz w:val="28"/>
          <w:szCs w:val="28"/>
        </w:rPr>
        <w:t>Бейсугского</w:t>
      </w:r>
      <w:r>
        <w:rPr>
          <w:sz w:val="28"/>
        </w:rPr>
        <w:t xml:space="preserve"> сельского поселения Выселковского района за 2020 год (приложение № 5)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ъемы иных межбюджетных трансфертов, выделяемых из бюджета Бейсугского сельского поселения Выселковского района на финансирование расходов, связанных с передачей полномочий муниципальному образованию Выселковский район за 2020 го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2. Контроль за выполнением настоящего решения возложить на руководителя МКУ «Централизованная бухгалтерия Бейсугского сельского поселения Выселковского района» Е.Е. Майорову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йсугского сельского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А. Драгунова                   _______________ И.Д. Тымчук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Женя</dc:creator>
  <dc:description/>
  <cp:keywords/>
  <dc:language>en-US</dc:language>
  <cp:lastModifiedBy>Елена Алексеевна</cp:lastModifiedBy>
  <cp:lastPrinted>2021-05-18T10:48:00Z</cp:lastPrinted>
  <dcterms:modified xsi:type="dcterms:W3CDTF">2021-05-18T07:48:00Z</dcterms:modified>
  <cp:revision>16</cp:revision>
  <dc:subject/>
  <dc:title>ГЕРБ КРАСНОДАРСКОГО КРАЯ</dc:title>
</cp:coreProperties>
</file>