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21 сессия 4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8 мая 2021 года                     </w:t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>№ 3/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поселок Бей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декабря 2020 года № 1/60 «О бюджете Бейсуг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елков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Е.Е. Майоров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Бейсугского сельского поселения Выселковского района от 16 декабря 2020 № 1/60 «О бюджете Бейсугского сельского поселения на 2021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исключить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местного бюджета на 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 23 894,9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25 677,7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езервный фонд администрации муниципального образования Бейсугское сельское поселение в сумме 41,1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4) Общий объем бюджетных ассигнований направляемых на исполнение публичных нормативных обязательств в сумме 230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ерхний предел муниципального внутреннего долга Бейсугского сельского поселения Выселковского района утвердить в сумме 115,0 тысяч рублей, в том числе верхний предел долга по муниципальным гарантиям Бейсугского сельского поселения Выселковского района в сумме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дефицит местного бюджета в сумме 1 782,8 тысяч рублей.».</w:t>
      </w:r>
    </w:p>
    <w:p>
      <w:pPr>
        <w:pStyle w:val="Normal"/>
        <w:ind w:firstLine="840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я № 5,6,7,8 изложить  в новой редак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Власть Советов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руководителя муниципального казенного учреждения «Централизован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Бейсугского сельского поселения Выселковского района»           Е.Е. Майор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 опубликования.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йсугского сельского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               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О.А. Драгунова                   _______________ И.Д. Тымчук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4:00Z</dcterms:created>
  <dc:creator>Женя</dc:creator>
  <dc:description/>
  <cp:keywords/>
  <dc:language>en-US</dc:language>
  <cp:lastModifiedBy>Елена Алексеевна</cp:lastModifiedBy>
  <cp:lastPrinted>2021-05-18T10:56:00Z</cp:lastPrinted>
  <dcterms:modified xsi:type="dcterms:W3CDTF">2021-05-18T07:56:00Z</dcterms:modified>
  <cp:revision>20</cp:revision>
  <dc:subject/>
  <dc:title>ГЕРБ КРАСНОДАРСКОГО КРАЯ</dc:title>
</cp:coreProperties>
</file>