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    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№ 1/1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1 года № 1/91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1 декабря 2021 года  № 1/91 «О бюджете Бейсугского сельского поселения Выселковского района на 2022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5 776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7 792,4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230,9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утвердить в сумме 60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дефицит местного бюджета в сумме 2 016,3 тысяч рублей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становить предельный объем муниципального долга Бейсугского сельского поселения Выселковского района в сумме 600,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Приложения № 3,4,5,6,8,9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решение в газете «Власть Советов»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 опубликования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О.А. Драгунова                               ___________И.Д. Тымчу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8:00Z</dcterms:created>
  <dc:creator>Женя</dc:creator>
  <dc:description/>
  <cp:keywords/>
  <dc:language>en-US</dc:language>
  <cp:lastModifiedBy>1</cp:lastModifiedBy>
  <cp:lastPrinted>2022-01-26T09:53:00Z</cp:lastPrinted>
  <dcterms:modified xsi:type="dcterms:W3CDTF">2022-05-18T13:27:00Z</dcterms:modified>
  <cp:revision>3</cp:revision>
  <dc:subject/>
  <dc:title>ГЕРБ КРАСНОДАРСКОГО КРАЯ</dc:title>
</cp:coreProperties>
</file>