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Бейсугское сельское посе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муниципального образования Выселковский район и членов их семей, для размещения на официальном сайте в информационно-телекоммуникационной системе общего пользования «Интернет»</w:t>
      </w:r>
    </w:p>
    <w:p>
      <w:pPr>
        <w:pStyle w:val="Normal"/>
        <w:ind w:right="170" w:hanging="0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21 года по 31 декабря 2021 года</w:t>
      </w:r>
    </w:p>
    <w:tbl>
      <w:tblPr>
        <w:tblW w:w="15196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226"/>
        <w:gridCol w:w="2519"/>
        <w:gridCol w:w="832"/>
        <w:gridCol w:w="844"/>
        <w:gridCol w:w="1282"/>
        <w:gridCol w:w="2147"/>
        <w:gridCol w:w="933"/>
        <w:gridCol w:w="1189"/>
        <w:gridCol w:w="11"/>
        <w:gridCol w:w="1736"/>
      </w:tblGrid>
      <w:tr>
        <w:trPr>
          <w:trHeight w:val="135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его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  доход   за 2019 г.  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с указанием вида и мар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93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йко Андрей Иванович, заместитель главы администрации Бейсугского сельского поселения Выселковского райо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 217,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личного подсобного хозяйства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для размещения домов ИЖС  (общая 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 928,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для размещения домов ИЖС 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ИЖ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ИЖ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для размещения домов  ИЖС 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ИЖ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ИЖ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ходедова Елена Алексеевна,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администрации Бейсугского сельского поселения Выселков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922,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ИЖ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ый строитель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 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800,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ИЖС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ый строитель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агу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QLE (</w:t>
            </w:r>
            <w:r>
              <w:rPr>
                <w:sz w:val="16"/>
                <w:szCs w:val="16"/>
                <w:lang w:val="en-US"/>
              </w:rPr>
              <w:t>SPORTAGE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 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0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ИЖ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ый строитель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 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а Татьяна  Валерьевна, ведущий специалист общего отдела администрации Бейсугского сельского поселения Выселков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118,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ЛПХ 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ЛП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 954,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ЛПХ 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да Октав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ЛП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илова Екатерина Александровна, заведующая сектором земельного контроля, экономического развития инвестиций и имущественных отношений администрации Бейсугского сельского поселения Выселковского район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 428, 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ЛПХ 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низкого давления 40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ЛПХ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 513, 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ЛП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ЛПХ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джинова Марина Александровна, специалист сектора земельного контроля, экономического развития инвестиций и имущественных отношений администрации Бейсугского сельского поселения Выселков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7 517,3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ЛП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ЛП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46:00Z</dcterms:created>
  <dc:creator>Юрий Васильевич</dc:creator>
  <dc:description/>
  <cp:keywords/>
  <dc:language>en-US</dc:language>
  <cp:lastModifiedBy>12</cp:lastModifiedBy>
  <cp:lastPrinted>2020-05-07T09:13:00Z</cp:lastPrinted>
  <dcterms:modified xsi:type="dcterms:W3CDTF">2022-06-09T09:58:00Z</dcterms:modified>
  <cp:revision>8</cp:revision>
  <dc:subject/>
  <dc:title>Сведения</dc:title>
</cp:coreProperties>
</file>