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 муниципальных служащих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ом образовании Бейсугское сельское посе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е муниципального образования Выселковский район и членов их семей, для размещения на официальном сайте в информационно-телекоммуникационной системе общего пользования «Интернет»</w:t>
      </w:r>
    </w:p>
    <w:p>
      <w:pPr>
        <w:pStyle w:val="Normal"/>
        <w:ind w:right="170" w:hanging="0"/>
        <w:jc w:val="center"/>
        <w:rPr>
          <w:sz w:val="20"/>
          <w:szCs w:val="20"/>
        </w:rPr>
      </w:pPr>
      <w:r>
        <w:rPr>
          <w:sz w:val="20"/>
          <w:szCs w:val="20"/>
        </w:rPr>
        <w:t>за период с 1 января 2021 года по 31 декабря 2021 года</w:t>
      </w:r>
    </w:p>
    <w:tbl>
      <w:tblPr>
        <w:tblW w:w="15196" w:type="dxa"/>
        <w:jc w:val="left"/>
        <w:tblInd w:w="-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1226"/>
        <w:gridCol w:w="2519"/>
        <w:gridCol w:w="832"/>
        <w:gridCol w:w="844"/>
        <w:gridCol w:w="1282"/>
        <w:gridCol w:w="2147"/>
        <w:gridCol w:w="933"/>
        <w:gridCol w:w="1189"/>
        <w:gridCol w:w="11"/>
        <w:gridCol w:w="1736"/>
      </w:tblGrid>
      <w:tr>
        <w:trPr>
          <w:trHeight w:val="135" w:hRule="atLeast"/>
        </w:trPr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муниципального служащего, его долж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  доход   за 2019 г.  (рубле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5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ведения об источниках получения средств, за счет которых совершена сделка по приобретению имущества, если сумма сделки превышает общий доход за три последних года, предшествующих совершению сдел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с указанием вида и марк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931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ойко Андрей Иванович, заместитель главы администрации Бейсугского сельского поселения Выселковского района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 217,1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для ведения личного подсобного хозяйства 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 для размещения домов ИЖС  (общая  долев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  <w:p>
            <w:pPr>
              <w:pStyle w:val="Normal"/>
              <w:rPr>
                <w:rStyle w:val="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Style w:val="Emphasi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 (общая долев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3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9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ШЕВРОЛЕ </w:t>
            </w:r>
            <w:r>
              <w:rPr>
                <w:sz w:val="20"/>
                <w:szCs w:val="20"/>
                <w:lang w:val="en-US"/>
              </w:rPr>
              <w:t>NIVA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Style w:val="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Style w:val="Emphasi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 928,9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 для размещения домов ИЖС  (общая долев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Style w:val="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ИЖС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ИЖС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rStyle w:val="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 для размещения домов  ИЖС  (общая долев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Style w:val="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 (общая долев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ИЖС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ИЖС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rStyle w:val="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ходедова Елена Алексеевна, 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бщего отдела администрации Бейсугского сельского поселения Выселковского райо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 922,6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ИЖС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ный строительств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П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8, 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 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 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 800,9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ИЖС 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ный строительств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Лагу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легковым Т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IA QLE (</w:t>
            </w:r>
            <w:r>
              <w:rPr>
                <w:sz w:val="16"/>
                <w:szCs w:val="16"/>
                <w:lang w:val="en-US"/>
              </w:rPr>
              <w:t>SPORTAGE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П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 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 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09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ИЖС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ный строительств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П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 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 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валева Татьяна  Валерьевна, ведущий специалист общего отдела администрации Бейсугского сельского поселения Выселковского райо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 118,3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ЛПХ  (Общая долев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общая долев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 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ЛПХ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 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2 954,9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ЛПХ  (Общая долев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 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кода Октавия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ЛПХ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 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5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лилова Екатерина Александровна, заведующая сектором земельного контроля, экономического развития инвестиций и имущественных отношений администрации Бейсугского сельского поселения Выселковского района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3 429,8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ЛПХ  (собственность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ределительный газопровод низкого давления 40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ЛПХ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7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2 513, 9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7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ЛПХ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ЛПХ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7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джинова Марина Александровна, специалист сектора земельного контроля, экономического развития инвестиций и имущественных отношений администрации Бейсугского сельского поселения Выселковского райо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17 517,31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ЛПХ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,1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ЛПХ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color w:val="FF6600"/>
          <w:sz w:val="20"/>
          <w:szCs w:val="20"/>
        </w:rPr>
      </w:pPr>
      <w:r>
        <w:rPr>
          <w:color w:val="FF66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FF6600"/>
          <w:sz w:val="20"/>
          <w:szCs w:val="20"/>
        </w:rPr>
      </w:pPr>
      <w:r>
        <w:rPr>
          <w:color w:val="FF66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9:46:00Z</dcterms:created>
  <dc:creator>Юрий Васильевич</dc:creator>
  <dc:description/>
  <cp:keywords/>
  <dc:language>en-US</dc:language>
  <cp:lastModifiedBy>12</cp:lastModifiedBy>
  <cp:lastPrinted>2020-05-07T09:13:00Z</cp:lastPrinted>
  <dcterms:modified xsi:type="dcterms:W3CDTF">2022-05-26T08:22:00Z</dcterms:modified>
  <cp:revision>6</cp:revision>
  <dc:subject/>
  <dc:title>Сведения</dc:title>
</cp:coreProperties>
</file>