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ОГОВЫЙ ДОКУ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убличные слушания назначены решением сессии Совета Бейсугского сельского поселения Выселковского района  от 13 апреля 2021 года № 2/7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ема публичных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  <w:r>
        <w:rPr>
          <w:iCs/>
          <w:sz w:val="28"/>
        </w:rPr>
        <w:t>Рассмотрение проекта отчета об исполнении бюджета  Бейсугского сельского поселения Выселковского района з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ициатор публичных слушан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 Бейсугского сельского поселения Выселковского района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sz w:val="28"/>
        </w:rPr>
        <w:t>Дата проведения: 29 апреля 2021 года в 14:00 час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есто  проведения: 353120, Краснодарский край, Выселковский район, </w:t>
      </w:r>
    </w:p>
    <w:p>
      <w:pPr>
        <w:pStyle w:val="Normal"/>
        <w:jc w:val="both"/>
        <w:rPr/>
      </w:pPr>
      <w:r>
        <w:rPr>
          <w:sz w:val="28"/>
        </w:rPr>
        <w:t>поселок Бейсуг, улица Ленина, д.17, зал заседания администрации Бейсугского сельского поселения Выселковского район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19"/>
        <w:gridCol w:w="2572"/>
        <w:gridCol w:w="4125"/>
      </w:tblGrid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ы, внес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обсужд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и рекомендации эксперт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, рекоменд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сены, поддержаны, сня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лир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кст предлож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экспер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организации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Рассмотрение проекта отчета об исполнении  бюджета  Бейсугского сельского поселения Выселковского района з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Cs/>
                <w:sz w:val="28"/>
              </w:rPr>
              <w:t>2020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твердить проект </w:t>
            </w:r>
            <w:r>
              <w:rPr>
                <w:iCs/>
                <w:sz w:val="28"/>
              </w:rPr>
              <w:t xml:space="preserve">отчета об исполнении  бюджета  Бейсугского сельского поселения Выселковского района за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</w:rPr>
              <w:t>2020 год,</w:t>
            </w:r>
            <w:r>
              <w:rPr>
                <w:sz w:val="28"/>
              </w:rPr>
              <w:t xml:space="preserve"> опубликова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6 апреля 2021 года в газете «Власть Советов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14 (1049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е внесл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Мироненко, депутат от    1-го семимандатного избирательного округа, бухгалтер 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исталл-Агро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ложение поддержано присутствующими и передано для рассмотрения на сессию Совета Бейсуг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елковского района.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оргкомитета                                                           Е.А. Лиходедова</w:t>
      </w:r>
    </w:p>
    <w:p>
      <w:pPr>
        <w:pStyle w:val="Normal"/>
        <w:rPr>
          <w:sz w:val="28"/>
        </w:rPr>
      </w:pPr>
      <w:r>
        <w:rPr>
          <w:sz w:val="28"/>
        </w:rPr>
        <w:br/>
        <w:t>Секретарь оргкомитета                                                                    Л.В. Викент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5:00Z</dcterms:created>
  <dc:creator>Надежда Георгиевна</dc:creator>
  <dc:description/>
  <cp:keywords/>
  <dc:language>en-US</dc:language>
  <cp:lastModifiedBy>Елена Алексеевна</cp:lastModifiedBy>
  <cp:lastPrinted>2021-04-26T11:27:00Z</cp:lastPrinted>
  <dcterms:modified xsi:type="dcterms:W3CDTF">2021-04-26T08:27:00Z</dcterms:modified>
  <cp:revision>30</cp:revision>
  <dc:subject/>
  <dc:title/>
</cp:coreProperties>
</file>