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3.2021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Бейс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отдельных положений Федерального зак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ода  № 259-ФЗ «О цифровых финансовых актива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й валюте и о внесении изменений в отдельны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 и в связи с принятием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с 1 января по 30 июня 2021 года включительно граждане, претендующие на замещение должностей муниципальной службы, предусмотренных Перечнем должностей, утвержденным постановлением администрации Бейсугского сельского поселения Выселковского района от          29 декабря 2020 года № 111 «Об утверждении Перечня должностей муниципальной службы администрации Бейсугского сельского поселения Выселковского района 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перечень должностей), а также муниципальные служащие, замещающие должности муниципальной службы, не предусмотренные перечнем должностей, и претендующие на замещение должностей муниципальной службы, предусмотренных этим перечнем должностей, если иное не установлено федеральным законодательством и законодательством Краснодарского края, а также лица, поступающие на работу на должность руководителя муниципального учреждения, предприятия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», представляют уведомление о принадлежащих им, их супругам и несовершеннолетним детям цифр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 Указу Президента Российской Федерации от 10 декабря 2020 года № 778 «О мерах по реализации отдельных положений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KarpovaAS</dc:creator>
  <dc:description/>
  <cp:keywords/>
  <dc:language>en-US</dc:language>
  <cp:lastModifiedBy>12</cp:lastModifiedBy>
  <cp:lastPrinted>2021-03-02T16:39:00Z</cp:lastPrinted>
  <dcterms:modified xsi:type="dcterms:W3CDTF">2021-03-03T07:08:00Z</dcterms:modified>
  <cp:revision>4</cp:revision>
  <dc:subject/>
  <dc:title> </dc:title>
</cp:coreProperties>
</file>