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1008" w:hRule="atLeast"/>
          <w:cantSplit w:val="true"/>
        </w:trPr>
        <w:tc>
          <w:tcPr>
            <w:tcW w:w="97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ЙСУГ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10.03.2021                                                                                                   № 19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ейс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апробации технологических решений, реализованны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базе федеральной государственной информационной систем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«Единый портал государственных и муниципальных услуг (функций)», включающей интеграцию с региональными информационными системами на территории Бейсугского сельского поселения                            Выселковского района 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администрации муниципального образования Выселковский район от 4 февраля 2021 года № 49-р «Об утверждении перечня участников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включающей интеграцию с региональными информационными системами из числа органов исполнительной власти Краснодарского края, государственных учреждений Краснодарского края и органов местного самоуправления Краснодарского края на территории муниципального образования Выселковский район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ля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включающей интеграцию с региональными информационными системами в подсистеме «Платформа обратной связи» (далее - ПОС)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тором ПОС - начальника общего отдела администрации Бейсугского сельского поселения Выселковского района Лиходедову Елену Алексеевну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ями ПОС - сотрудников администрации Бейсугского сельского поселения Выселковского района согласно приложен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</w:t>
      </w:r>
      <w:r>
        <w:rPr>
          <w:rFonts w:cs="Times New Roman" w:ascii="Times New Roman" w:hAnsi="Times New Roman"/>
          <w:sz w:val="28"/>
        </w:rPr>
        <w:t>начальнику общего отдела администрации Бейсу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ыселковского района Е.А. Лиходедовой в случае внесения изменений в список сотрудников, указанных в приложении к настоящему распоряжению, немедленно направлять информацию в сектор внедрения новой техники, технологий и техники безопасности в агропромышленном комплексе муниципального образования Выселковский район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трудникам администрации Бейсугского сельского поселения Выселковского района, указанным в приложении к настоящему распоряжению, обеспечить своевременное рассмотрение сообщений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выполнением настоящего распоряжения возложить на начальника общего отдела администрации Бейсу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ыселковского района Лиходедову Елену Алексеевну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</w:t>
      </w:r>
    </w:p>
    <w:p>
      <w:pPr>
        <w:pStyle w:val="Normal"/>
        <w:widowControl/>
        <w:tabs>
          <w:tab w:val="clear" w:pos="720"/>
          <w:tab w:val="left" w:pos="8445" w:leader="none"/>
        </w:tabs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к распоряжению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Бейсуг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Выселков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  10.03.2021    № 19-р</w:t>
      </w:r>
    </w:p>
    <w:p>
      <w:pPr>
        <w:pStyle w:val="Normal"/>
        <w:widowControl/>
        <w:tabs>
          <w:tab w:val="clear" w:pos="720"/>
          <w:tab w:val="left" w:pos="5727" w:leader="none"/>
          <w:tab w:val="left" w:pos="6681" w:leader="none"/>
          <w:tab w:val="right" w:pos="9639" w:leader="none"/>
        </w:tabs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5727" w:leader="none"/>
          <w:tab w:val="left" w:pos="6681" w:leader="none"/>
          <w:tab w:val="right" w:pos="9639" w:leader="none"/>
        </w:tabs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5727" w:leader="none"/>
          <w:tab w:val="left" w:pos="6681" w:leader="none"/>
          <w:tab w:val="right" w:pos="9639" w:leader="none"/>
        </w:tabs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5727" w:leader="none"/>
          <w:tab w:val="left" w:pos="6681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</w:t>
      </w:r>
    </w:p>
    <w:p>
      <w:pPr>
        <w:pStyle w:val="Normal"/>
        <w:widowControl/>
        <w:tabs>
          <w:tab w:val="clear" w:pos="720"/>
          <w:tab w:val="left" w:pos="5727" w:leader="none"/>
          <w:tab w:val="left" w:pos="6681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ы «Платформа обратной связи» для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включающей интеграцию с региональными информационными системами на территории Бейсугского сельского поселения Выселковского района</w:t>
      </w:r>
    </w:p>
    <w:p>
      <w:pPr>
        <w:pStyle w:val="Normal"/>
        <w:widowControl/>
        <w:tabs>
          <w:tab w:val="clear" w:pos="720"/>
          <w:tab w:val="left" w:pos="5727" w:leader="none"/>
          <w:tab w:val="left" w:pos="6681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4820"/>
        <w:gridCol w:w="2126"/>
      </w:tblGrid>
      <w:tr>
        <w:trPr>
          <w:trHeight w:val="9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йсугского сельского поселения Выселк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6851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Екатер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18922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ейсугского сельского поселения Выселк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268141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Название Знак"/>
    <w:qFormat/>
    <w:rPr>
      <w:b/>
      <w:bCs/>
      <w:sz w:val="24"/>
      <w:szCs w:val="24"/>
      <w:lang w:val="ru-RU"/>
    </w:rPr>
  </w:style>
  <w:style w:type="character" w:styleId="Style24">
    <w:name w:val="Подзаголовок Знак"/>
    <w:qFormat/>
    <w:rPr>
      <w:b/>
      <w:bCs/>
      <w:sz w:val="24"/>
      <w:szCs w:val="24"/>
      <w:lang w:val="ru-RU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54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5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Алексеевна</cp:lastModifiedBy>
  <cp:lastPrinted>2021-03-12T08:14:00Z</cp:lastPrinted>
  <dcterms:modified xsi:type="dcterms:W3CDTF">2021-03-26T04:48:00Z</dcterms:modified>
  <cp:revision>14</cp:revision>
  <dc:subject/>
  <dc:title>Приказ Федерального дорожного агентства от 20 октября 2010 г</dc:title>
</cp:coreProperties>
</file>