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/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7.2022</w:t>
        <w:tab/>
        <w:tab/>
        <w:tab/>
        <w:tab/>
        <w:tab/>
        <w:tab/>
        <w:t xml:space="preserve">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6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тивопожарных мероприятиях на весенне-летний </w:t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жароопасный период 2022 года  на территории </w:t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в целях недопущения пожаров в весенне-летний пожароопасный период 2022 года на территории Бейсугского сельского поселения Выселковского района: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стителю главы Бейсугского сельского поселения Выселковского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А.И. Бойко: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проведение мероприятий, предусмотренных Правилами противопожарного режима в Российской Федерации, мероприятий по очистке от сухой травянистой растительности, мусора и других горючих материалов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должить работу оперативной группы по мониторингу пожарной обстановки Бейсугского поселения для своевременного обнаружения и тушения природных пожаров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выкос сорной растительности и камышей, прилегающих к частным домовладениям, вывоз горючего мусора с подведомственных территорий;</w:t>
      </w:r>
    </w:p>
    <w:p>
      <w:pPr>
        <w:pStyle w:val="Normal"/>
        <w:spacing w:lineRule="atLeast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готовность необходимого противопожарного оборудования, снаряжения и инвентаря, а также системы связи и оповещения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очнить порядок привлечения противопожарной техники и транспортных средств коммерческих и некоммерческих организаций, а также населения для тушения ландшафтных пожаров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выполнение первичных мер пожарной безопасности в границах Бейсугского поселения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через председателей квартальных комитетов организовать профилактическую и агитационно-разъяснительную работу среди населения по вопросам соблюдения пожарной безопасности в пожароопасный период;                                                   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ить готовность добровольной пожарной охраны с организацией дежурства членов добровольной пожарной охраны в течение всего пожароопасного периода, в том числе в период уборки зерновых и заготовки грубых кормов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очнить планы действий по предупреждению и ликвидации чрезвычайных ситуаций, в том числе связанных с ландшафтными пожарами, а также порядок привлечения населения, членов добровольной пожарной охраны, транспорта, средств пожаротушения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очнить планы эвакуации населения, при необходимости спланировать и подготовить места на случай эвакуации населения и материальных ценностей из пожароопасных населенных пунктов;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ое внимание обратить на состояние наружного противопожарного водоснабжения, дорог, подъездов и другие проблемные вопросы, существенно влияющие на обеспечение пожарной безопасности.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многоотраслевому предприятию жилищно-коммунального хозяйства «Бейсугское» С.А. Алексееву: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и провести мероприятия по уборке и вывозу горючего мусора с территорий населенных пунктов Бейсугского поселения, выкосу, выносу сухой травы и камыша в местах прилегания к жилым домам и другим строениям.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местить (обнародовать) настоящее распоряжение на официальном сайте администрации Бейсугского сельского поселения Выселковского района.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настоящего распоряжения возложить на заместителя главы администрации Бейсугского сельского поселения Выселковского района А.И.Бойко.</w:t>
      </w:r>
    </w:p>
    <w:p>
      <w:pPr>
        <w:pStyle w:val="Normal"/>
        <w:spacing w:lineRule="atLeast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елковского района                                                                         О.А.Драгунова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0:00Z</dcterms:created>
  <dc:creator>User</dc:creator>
  <dc:description/>
  <cp:keywords/>
  <dc:language>en-US</dc:language>
  <cp:lastModifiedBy>Елена Алексеевна</cp:lastModifiedBy>
  <cp:lastPrinted>2022-06-23T07:09:00Z</cp:lastPrinted>
  <dcterms:modified xsi:type="dcterms:W3CDTF">2022-07-28T05:21:00Z</dcterms:modified>
  <cp:revision>6</cp:revision>
  <dc:subject/>
  <dc:title> </dc:title>
</cp:coreProperties>
</file>