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СОВЕТ 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8 сессия 4 созыв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0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от  21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екабря 2021 года                                                                            № 4/94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лок Бейсуг</w:t>
      </w:r>
    </w:p>
    <w:p>
      <w:pPr>
        <w:pStyle w:val="Normal"/>
        <w:ind w:left="-567" w:right="-76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right="4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еречня имущества, предлагаемого к передаче из муниципальной собственности Бейсугского сельского поселения Выселковского района в муниципальную собственность муниципального образования Выселков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раснодарского края от 08.08.2016 № 3459 «О закреплении за сельскими поселениями Краснодарского края отдельных вопросов местного значения городских поселений», Уставом Бейсугского сельского поселения Выселковского района, Положением «О порядке владения, пользования и распоряжения муниципальным имуществом Бейсугского сельского поселения Выселковского района», утвержденным решением Совета Бейсугского сельского поселения Выселковского района от 23.08.2016 № 2/306, согласно закона Краснодарского края от 23.07.2015 № 3235-КЗ «О порядке разграничения имущества, находящегося в собственности муниципальных образований Краснодарского края», Совет Бейсугского сельского поселения Выселковского района р е ш и л: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гласовать перечень муниципального имущества, предлагаемого к передаче из муниципальной собственности Бейсугского сельского поселения Выселковского района в муниципальную собственность муниципального образования Выселковский район (прилагается).</w:t>
      </w:r>
    </w:p>
    <w:p>
      <w:pPr>
        <w:pStyle w:val="Normal"/>
        <w:tabs>
          <w:tab w:val="clear" w:pos="708"/>
          <w:tab w:val="left" w:pos="1134" w:leader="none"/>
          <w:tab w:val="left" w:pos="9360" w:leader="none"/>
        </w:tabs>
        <w:spacing w:before="0" w:after="0"/>
        <w:ind w:right="-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и разместить на официальном сайте администрации  Бейсугского сельского поселения Выселковского района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27"/>
      </w:tblGrid>
      <w:tr>
        <w:trPr/>
        <w:tc>
          <w:tcPr>
            <w:tcW w:w="501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ейсугского сельского поселения Выселковского район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О.А. Драгун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  <w:br/>
              <w:t xml:space="preserve">   Бейсугского сельского поселения</w:t>
              <w:br/>
              <w:t xml:space="preserve">   Выселковского район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И.Д. Тымчук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  <w:tab w:val="left" w:pos="7095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555" w:leader="none"/>
          <w:tab w:val="left" w:pos="7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left" w:pos="7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м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Бейсугского сельского поселения</w:t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Выселковского района</w:t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имущества, предлагаемого к передаче из муниципальной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ственности Бейсугского сельского поселения Выселковского района в муниципальную собственность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елков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0"/>
        <w:gridCol w:w="2126"/>
        <w:gridCol w:w="2268"/>
        <w:gridCol w:w="1560"/>
        <w:gridCol w:w="141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</w:rPr>
              <w:br/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объекта недвижимого имущества,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стонахождение объекта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естровый номер и кадастровый номер (при его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мер и дата выдачи документа, подтверждающего право муниципальной собственности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оимость по состоянию на 01.01.2022.,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снодарский край, Выселковский район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-ца Новодонецк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аводская, сооружение 1А/1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3:05:0000000:1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говор купли-продажи сооружений, № б/н от 02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снодарский край, Выселковский район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-ца Новодонецк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аводская, сооружение 1А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3:05:0000000:1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говор купли-продажи сооружений, № б/н от 02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ейсуг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                                                                        О.А. Драгу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Цитата"/>
    <w:basedOn w:val="Normal"/>
    <w:qFormat/>
    <w:pPr>
      <w:ind w:left="-567" w:right="-766" w:hanging="0"/>
    </w:pPr>
    <w:rPr>
      <w:rFonts w:ascii="Times New Roman" w:hAnsi="Times New Roman" w:cs="Times New Roman"/>
      <w:b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7:00Z</dcterms:created>
  <dc:creator>User</dc:creator>
  <dc:description/>
  <cp:keywords/>
  <dc:language>en-US</dc:language>
  <cp:lastModifiedBy>Елена Алексеевна</cp:lastModifiedBy>
  <cp:lastPrinted>2022-01-10T15:26:00Z</cp:lastPrinted>
  <dcterms:modified xsi:type="dcterms:W3CDTF">2022-01-10T12:26:00Z</dcterms:modified>
  <cp:revision>48</cp:revision>
  <dc:subject/>
  <dc:title> </dc:title>
</cp:coreProperties>
</file>