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ОВЕТ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ЕЛК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3 сессия 4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  12 апреля 2022 года                                                                                   №  2/10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Бейсуг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851"/>
          <w:tab w:val="left" w:pos="54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О рассмотрении и опубликовании проекта отчета                                               об исполнении бюджета Бейсугского сельского поселения             Выселковского района за 2021 год, назначении проведения           публичных слушаний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В соответствии со статьей 28 Федерального закона от 6 октября 2003 год №131-ФЗ «Об общих принципах организации местного самоуправления в Российской Федерации» статьей 17 Устава Бейсугского сельского поселения Выселковского района р е ш и 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Опубликовать проект отчета об исполнении бюджета Бейсугского сельского поселения Выселковского района за 2021 год, в газете «Власть Советов».</w:t>
      </w:r>
    </w:p>
    <w:p>
      <w:pPr>
        <w:pStyle w:val="3"/>
        <w:spacing w:before="0" w:after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Назначить проведение публичных слушаний по теме «Рассмотрение проекта отчета об исполнении бюджета Бейсугского сельского поселения Выселковского района за 2021 год» </w:t>
      </w:r>
      <w:r>
        <w:rPr>
          <w:color w:val="000000"/>
          <w:sz w:val="28"/>
        </w:rPr>
        <w:t>на 29 апреля  2022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Создать организационный комитет по проведению публичных слушаний по теме «Рассмотрение проекта отчета об исполнении бюджета Бейсугского сельского поселения Выселковского района за 2021 год» (приложение № 1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Утвердить порядок учета предложений и участия граждан в обсуждении проекта отчета об исполнении бюджета Бейсугского сельского поселения Выселковского района за 2021 год (приложение № 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Создать рабочую группу по учету предложений по проекту отчета об исполнении бюджета Бейсугского сельского поселения Выселковского района за 2021 год (приложение № 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Опубликовать настоящее решение в газете «Власть Советов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Контроль за выполнением настоящего решения возложить на  руководителя МКУ «Централизованная бухгалтерия Бейсугского сельского поселения Выселковского района» Е.Е. Майо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Бейсугского сельского                             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Бейсугского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ыселковского района                                        Выселков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  О.А. Драгунова                             ______________И.Д. Тымчук</w:t>
      </w: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851"/>
          <w:tab w:val="left" w:pos="1221" w:leader="none"/>
        </w:tabs>
        <w:jc w:val="right"/>
        <w:rPr/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  <w:lang w:val="ru-RU"/>
        </w:rPr>
        <w:t>к решению 33 сессии 4 созыва Совет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</w:t>
      </w:r>
      <w:r>
        <w:rPr>
          <w:sz w:val="28"/>
          <w:lang w:val="ru-RU"/>
        </w:rPr>
        <w:t>от  12 апреля 2022 года № 2/102</w:t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го комитета по проведению публичных</w:t>
      </w:r>
    </w:p>
    <w:p>
      <w:pPr>
        <w:pStyle w:val="Normal"/>
        <w:tabs>
          <w:tab w:val="clear" w:pos="851"/>
          <w:tab w:val="left" w:pos="3626" w:leader="none"/>
        </w:tabs>
        <w:jc w:val="center"/>
        <w:rPr/>
      </w:pPr>
      <w:r>
        <w:rPr>
          <w:sz w:val="28"/>
          <w:szCs w:val="28"/>
          <w:lang w:val="ru-RU"/>
        </w:rPr>
        <w:t xml:space="preserve">слушаний по теме: </w:t>
      </w:r>
      <w:r>
        <w:rPr>
          <w:sz w:val="28"/>
          <w:lang w:val="ru-RU"/>
        </w:rPr>
        <w:t>«Рассмотрение проекта отчета об исполнении бюджета Бейсугского сельского поселения Выселковского района за 2021 год»</w:t>
        <w:tab/>
      </w:r>
    </w:p>
    <w:p>
      <w:pPr>
        <w:pStyle w:val="Normal"/>
        <w:tabs>
          <w:tab w:val="clear" w:pos="851"/>
          <w:tab w:val="left" w:pos="54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Лиходедова Елена Алексеевна, начальник общего отдела администрации Бейсуг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Игнатьева Инна Валентиновна, депутат от 1-го многомандатного избирательного округа, культорганизатор МКУК «Бейсугский КДЦ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3. Викентьева Людмила Витальевна, депутат от 2-го многомандатного избирательного округа, специалист по социальной работе отделения срочного социального обслуживания ГБУСОКК «Выселковский 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«ЦБ                                                                           Бейсугского сельского поселения                                                          </w:t>
      </w:r>
    </w:p>
    <w:p>
      <w:pPr>
        <w:pStyle w:val="Normal"/>
        <w:tabs>
          <w:tab w:val="clear" w:pos="851"/>
          <w:tab w:val="left" w:pos="6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  <w:tab/>
        <w:t xml:space="preserve">                  Е.Е. Майорова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lang w:val="ru-RU"/>
        </w:rPr>
        <w:t xml:space="preserve">ПРИЛОЖЕНИЕ  №  2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jc w:val="right"/>
        <w:rPr/>
      </w:pPr>
      <w:r>
        <w:rPr>
          <w:sz w:val="28"/>
          <w:lang w:val="ru-RU"/>
        </w:rPr>
        <w:t>к решению 33 сессии 4 созыва Совет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                                                                       </w:t>
      </w:r>
      <w:r>
        <w:rPr>
          <w:sz w:val="28"/>
          <w:lang w:val="ru-RU"/>
        </w:rPr>
        <w:t>от  12 апреля 2022 года № 2/102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учета предложений и участия граждан в обсуждении  проекта отчета                      об исполнении бюджета Бейсугского сельского поселения                     Выселковского района за 2021 год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 Население Бейсугского сельского поселения Выселковского района с момента опубликования проекта отчета об исполнении бюджета Бейсугского сельского поселения Выселковского района за 2021 год вправе участвовать в его обсуждении в следующих формах:</w:t>
      </w:r>
    </w:p>
    <w:p>
      <w:pPr>
        <w:pStyle w:val="Normal"/>
        <w:tabs>
          <w:tab w:val="clear" w:pos="851"/>
          <w:tab w:val="left" w:pos="784" w:leader="none"/>
        </w:tabs>
        <w:ind w:firstLine="709"/>
        <w:jc w:val="both"/>
        <w:rPr/>
      </w:pPr>
      <w:r>
        <w:rPr>
          <w:sz w:val="28"/>
          <w:lang w:val="ru-RU"/>
        </w:rPr>
        <w:t>1) массовое обсуждение проекта отчета об исполнении бюджета Бейсугского сельского поселения Выселковского района за 2021 год в порядке, предусмотренно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ind w:firstLine="709"/>
        <w:jc w:val="both"/>
        <w:rPr/>
      </w:pPr>
      <w:r>
        <w:rPr>
          <w:sz w:val="28"/>
          <w:lang w:val="ru-RU"/>
        </w:rPr>
        <w:t>2) проведение публичных слушаний по проекту об исполнении бюджета Бейсугского сельского поселения Выселковского района за 2021 год;</w:t>
      </w:r>
    </w:p>
    <w:p>
      <w:pPr>
        <w:pStyle w:val="Normal"/>
        <w:tabs>
          <w:tab w:val="clear" w:pos="851"/>
          <w:tab w:val="left" w:pos="784" w:leader="none"/>
        </w:tabs>
        <w:ind w:firstLine="709"/>
        <w:jc w:val="both"/>
        <w:rPr/>
      </w:pPr>
      <w:r>
        <w:rPr>
          <w:sz w:val="28"/>
          <w:lang w:val="ru-RU"/>
        </w:rPr>
        <w:t>3) иные формы, не противоречащие действующему законодательству.</w:t>
      </w:r>
    </w:p>
    <w:p>
      <w:pPr>
        <w:pStyle w:val="Normal"/>
        <w:tabs>
          <w:tab w:val="clear" w:pos="851"/>
          <w:tab w:val="left" w:pos="3870" w:leader="none"/>
        </w:tabs>
        <w:ind w:firstLine="709"/>
        <w:jc w:val="both"/>
        <w:rPr/>
      </w:pPr>
      <w:r>
        <w:rPr>
          <w:sz w:val="28"/>
          <w:lang w:val="ru-RU"/>
        </w:rPr>
        <w:t>2. Предложение о дополнениях и (или) изменениях по опубликованному проекту отчета об исполнении бюджета Бейсугского сельского поселения Выселковского района за 2021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Бейсугского сельского поселения Выселковского района (далее – рабочая группа).</w:t>
      </w:r>
    </w:p>
    <w:p>
      <w:pPr>
        <w:pStyle w:val="Normal"/>
        <w:tabs>
          <w:tab w:val="clear" w:pos="851"/>
          <w:tab w:val="left" w:pos="784" w:leader="none"/>
        </w:tabs>
        <w:ind w:firstLine="709"/>
        <w:jc w:val="both"/>
        <w:rPr/>
      </w:pPr>
      <w:r>
        <w:rPr>
          <w:sz w:val="28"/>
          <w:lang w:val="ru-RU"/>
        </w:rPr>
        <w:t>3. Предложения населения к опубликованному проекту отчета об исполнении бюджета Бейсугского сельского поселения Выселковского района за 2021 год» могут вноситься 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851"/>
          <w:tab w:val="left" w:pos="784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851"/>
          <w:tab w:val="left" w:pos="784" w:leader="none"/>
        </w:tabs>
        <w:ind w:firstLine="709"/>
        <w:jc w:val="both"/>
        <w:rPr/>
      </w:pPr>
      <w:r>
        <w:rPr>
          <w:sz w:val="28"/>
          <w:lang w:val="ru-RU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 Краснодарского края.</w:t>
      </w:r>
    </w:p>
    <w:p>
      <w:pPr>
        <w:pStyle w:val="Normal"/>
        <w:tabs>
          <w:tab w:val="clear" w:pos="851"/>
          <w:tab w:val="left" w:pos="784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851"/>
          <w:tab w:val="left" w:pos="784" w:leader="none"/>
        </w:tabs>
        <w:ind w:firstLine="709"/>
        <w:jc w:val="both"/>
        <w:rPr/>
      </w:pPr>
      <w:r>
        <w:rPr>
          <w:sz w:val="28"/>
          <w:lang w:val="ru-RU"/>
        </w:rPr>
        <w:t>1) должны обеспечивать однозначное толкование положений проект отчета об исполнении бюджета Бейсугского сельского поселения Выселковского района за 2021 год;</w:t>
      </w:r>
    </w:p>
    <w:p>
      <w:pPr>
        <w:pStyle w:val="Normal"/>
        <w:tabs>
          <w:tab w:val="clear" w:pos="851"/>
          <w:tab w:val="left" w:pos="784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2) не допускать противоречие либо несогласованность с иными положениями бюджета Бейсугского сельского поселения Выселковского района.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1) общее количество поступивших предложений;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2) количество поступивших предложений, оставленных в соответствии с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м Порядком без рассмотрения;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) предложения, рекомендуемые рабочей группой для внесения в  проект отчета об исполнении бюджета Бейсугского сельского поселения Выселковского района за 2021 год.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11. Перед решением вопроса о принятии (включении в проект отчета об исполнении бюджета Бейсугского сельского поселения Выселковского района за 2021 год) или отклонении предложений Совет Бейсугского сельского поселения Выселковского района, в соответствии с Регламентом, заслушивает доклад председательствующего на сессии Совет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851"/>
          <w:tab w:val="left" w:pos="784" w:leader="none"/>
        </w:tabs>
        <w:ind w:firstLine="851"/>
        <w:jc w:val="both"/>
        <w:rPr/>
      </w:pPr>
      <w:r>
        <w:rPr>
          <w:sz w:val="28"/>
          <w:lang w:val="ru-RU"/>
        </w:rPr>
        <w:t>12. Итоги рассмотрения поступивших предложений с обязательным содержанием принятых предложений подлежат официальному опубликованию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МКУ «ЦБ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йсугского сельского поселения                                             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  <w:tab/>
        <w:t xml:space="preserve">         Е.Е. Майор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851"/>
          <w:tab w:val="left" w:pos="1221" w:leader="none"/>
        </w:tabs>
        <w:jc w:val="right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33 сессии 4 созыва Совет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</w:t>
      </w:r>
      <w:r>
        <w:rPr>
          <w:sz w:val="28"/>
          <w:lang w:val="ru-RU"/>
        </w:rPr>
        <w:t>от  12 апреля 2022 года № 2/10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/>
      </w:pPr>
      <w:r>
        <w:rPr>
          <w:sz w:val="28"/>
          <w:lang w:val="ru-RU"/>
        </w:rPr>
        <w:t>рабочей группы по учету предложений о «Рассмотрение проекта отчета об исполнении бюджета Бейсугского сельского поселения                           Выселковского района за 2021 год»</w:t>
        <w:tab/>
      </w:r>
    </w:p>
    <w:p>
      <w:pPr>
        <w:pStyle w:val="2"/>
        <w:tabs>
          <w:tab w:val="clear" w:pos="851"/>
          <w:tab w:val="left" w:pos="720" w:leader="none"/>
          <w:tab w:val="left" w:pos="9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2"/>
        <w:tabs>
          <w:tab w:val="clear" w:pos="851"/>
          <w:tab w:val="left" w:pos="900" w:leader="none"/>
        </w:tabs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"/>
        <w:tabs>
          <w:tab w:val="left" w:pos="851" w:leader="none"/>
        </w:tabs>
        <w:rPr/>
      </w:pPr>
      <w:r>
        <w:rPr/>
        <w:t xml:space="preserve">           </w:t>
      </w:r>
      <w:r>
        <w:rPr/>
        <w:t xml:space="preserve">1.Майорова Евгения Евгеньевна, руководитель МКУ «Централизованная бухгалтерия Бейсугского сельского поселения Выселковского района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Лебединская Валентина Леонидовна, депутат от 1-го многомандатного избирательного округа, весовщик предприятия «Газырское» АО фирмы «Агрокомплекс» имени Н.И.Ткачева.</w:t>
      </w:r>
    </w:p>
    <w:p>
      <w:pPr>
        <w:pStyle w:val="2"/>
        <w:tabs>
          <w:tab w:val="clear" w:pos="851"/>
          <w:tab w:val="left" w:pos="900" w:leader="none"/>
        </w:tabs>
        <w:ind w:firstLine="720"/>
        <w:rPr/>
      </w:pPr>
      <w:r>
        <w:rPr/>
        <w:t xml:space="preserve"> </w:t>
      </w:r>
      <w:r>
        <w:rPr/>
        <w:t>3. Мироненко Юлия Викторовна, депутат от 1-го многомандатного избирательного округа, бухгалтер ООО «Кристалл-Агро».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                                                                          </w:t>
      </w:r>
    </w:p>
    <w:p>
      <w:pPr>
        <w:pStyle w:val="Normal"/>
        <w:tabs>
          <w:tab w:val="clear" w:pos="851"/>
          <w:tab w:val="left" w:pos="4011" w:leader="none"/>
        </w:tabs>
        <w:jc w:val="both"/>
        <w:rPr/>
      </w:pPr>
      <w:r>
        <w:rPr>
          <w:sz w:val="28"/>
          <w:szCs w:val="28"/>
          <w:lang w:val="ru-RU"/>
        </w:rPr>
        <w:t xml:space="preserve">«ЦБ Бейсугского сельского поселения                                                 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  <w:tab/>
        <w:t xml:space="preserve">        Е.Е. Майорова    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tabs>
          <w:tab w:val="clear" w:pos="851"/>
          <w:tab w:val="left" w:pos="72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ЖИТЕЛИ БЕЙСУГСКОГО</w:t>
      </w:r>
    </w:p>
    <w:p>
      <w:pPr>
        <w:pStyle w:val="Normal"/>
        <w:tabs>
          <w:tab w:val="clear" w:pos="851"/>
          <w:tab w:val="left" w:pos="72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!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9 апреля 2022 года в </w:t>
      </w:r>
      <w:r>
        <w:rPr>
          <w:color w:val="000000"/>
          <w:sz w:val="28"/>
          <w:szCs w:val="28"/>
          <w:lang w:val="ru-RU"/>
        </w:rPr>
        <w:t>14-00</w:t>
      </w:r>
      <w:r>
        <w:rPr>
          <w:sz w:val="28"/>
          <w:szCs w:val="28"/>
          <w:lang w:val="ru-RU"/>
        </w:rPr>
        <w:t xml:space="preserve"> часов по адресу: Краснодарский край, Выселковский район, поселок Бейсуг, ул. Ленина, д.17, в актовом зале администрации Бейсугского сельского поселения состоятся публичные слушания на тему: «Рассмотрение проекта отчета об исполнении бюджета Бейсугского сельского поселения Выселковского района за 2021 год».</w:t>
      </w:r>
    </w:p>
    <w:p>
      <w:pPr>
        <w:pStyle w:val="Normal"/>
        <w:tabs>
          <w:tab w:val="clear" w:pos="851"/>
          <w:tab w:val="left" w:pos="72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ются все желающие принять участие в публичных слушаниях.</w:t>
      </w:r>
    </w:p>
    <w:p>
      <w:pPr>
        <w:pStyle w:val="Normal"/>
        <w:tabs>
          <w:tab w:val="clear" w:pos="851"/>
          <w:tab w:val="left" w:pos="72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Организационный комитет по                                   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роведению публичных слушаний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2:00Z</dcterms:created>
  <dc:creator>Влейсков Владимир Константинович</dc:creator>
  <dc:description/>
  <cp:keywords/>
  <dc:language>en-US</dc:language>
  <cp:lastModifiedBy>Елена Алексеевна</cp:lastModifiedBy>
  <cp:lastPrinted>2022-04-13T14:43:00Z</cp:lastPrinted>
  <dcterms:modified xsi:type="dcterms:W3CDTF">2022-04-13T11:44:00Z</dcterms:modified>
  <cp:revision>30</cp:revision>
  <dc:subject/>
  <dc:title>                                                                                                                  Приложение 1</dc:title>
</cp:coreProperties>
</file>