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Публичные слушания назначены решением сессии Совета Бейсугского сельского поселения Выселковского района от 30 сентября 2022 года № 2/112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публичных слушаний:</w:t>
      </w:r>
    </w:p>
    <w:p>
      <w:pPr>
        <w:pStyle w:val="Normal"/>
        <w:ind w:firstLine="900"/>
        <w:jc w:val="both"/>
        <w:rPr/>
      </w:pPr>
      <w:r>
        <w:rPr>
          <w:sz w:val="28"/>
        </w:rPr>
        <w:t>«</w:t>
      </w:r>
      <w:r>
        <w:rPr>
          <w:iCs/>
          <w:sz w:val="28"/>
        </w:rPr>
        <w:t xml:space="preserve">Рассмотрение проекта решения Совета Бейсугского сельского поселения Выселковского района </w:t>
      </w:r>
      <w:r>
        <w:rPr>
          <w:sz w:val="28"/>
          <w:szCs w:val="28"/>
        </w:rPr>
        <w:t xml:space="preserve">«Об утверждении Правил благоустройства территории Бейсугского сельского поселения Выселковского района»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ициатор публичных слуша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Бейсугского сельского поселения Выселк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Дата проведения: 28 октября 2022 года в 14:00 ча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Место  проведения: 353120, Краснодарский край, Выселковский рай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Бейсуг, улица Ленина, 17, актовый зал администрации Бейсугского сельского поселения Выселковского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3118"/>
        <w:gridCol w:w="340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несенные</w:t>
            </w:r>
          </w:p>
          <w:p>
            <w:pPr>
              <w:pStyle w:val="Normal"/>
              <w:jc w:val="center"/>
              <w:rPr/>
            </w:pPr>
            <w:r>
              <w:rPr/>
              <w:t>на обсу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внесены, поддержаны, сня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Рассмотрение проекта решения Совета Бейсугского сельского поселения Выселковского района </w:t>
            </w:r>
            <w:r>
              <w:rPr/>
              <w:t>«Об утверждении Правил благоустройства территории Бейсугского сельского поселения Выселков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дить </w:t>
            </w:r>
            <w:r>
              <w:rPr>
                <w:iCs/>
              </w:rPr>
              <w:t xml:space="preserve">  проект решения Совета Бейсугского сельского поселения Высел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равил благоустройства территории Бейсугского сельского поселения Выселков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>обнародованный на официальном сайте Бейсугского сельского поселения Выселковск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s://beisug-adm.ru</w:t>
              </w:r>
            </w:hyperlink>
            <w:r>
              <w:rPr/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ложение внесл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натьева Инна Валентино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от 1-го многомандатного избирательного округа, культ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МКУК «Бейсугский КДЦ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е поддержано присутствующими и передано для рассмотрения на сессию Совета Бейсуг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Выселков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ргкомитета                                                                    Т.В. Кова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оргкомитета                                                                     Л.В. Викен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sug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4:00Z</dcterms:created>
  <dc:creator>Елена Алексеевна</dc:creator>
  <dc:description/>
  <cp:keywords/>
  <dc:language>en-US</dc:language>
  <cp:lastModifiedBy>Елена Алексеевна</cp:lastModifiedBy>
  <cp:lastPrinted>2021-12-10T10:23:00Z</cp:lastPrinted>
  <dcterms:modified xsi:type="dcterms:W3CDTF">2022-10-27T12:58:00Z</dcterms:modified>
  <cp:revision>65</cp:revision>
  <dc:subject/>
  <dc:title/>
</cp:coreProperties>
</file>