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7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15 ноября 2022 года                                                                                  № 3/117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Совета Бейсугского сельского поселения Выселковского района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Совета Бейсугского сельского поселения Выселковского района от 14 декабря 2017 года № 4/365«Об утверждении Правил благоустройства территории Бейсугского сельского поселения Выселко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Совета Бейсугского сельского поселения Выселковского района от 10 мая 2018 года № 2/379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Выселковского сельского поселения Выселко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Совета Бейсугского сельского поселения Выселковского района от 20 января 2019 года № 2/402 «О внесении изменений и дополнений в Правила благоустройства территории Бейсугского сельского поселения Выселков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Совета Бейсугского сельского поселения Выселковского района от 04 сентября 2019 года № 1/423 «О внесении изменений и дополнений в Правила благоустройства территории Бейсугского сельского поселения Выселков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овета Бейсугского сельского поселения Выселковского района от 15 сентября 2021 года № 2/81 «О внесении изменений в решение Совета Бейсугского сельского поселения Выселковского района от 14 декабря  2017 года № 4/365 «Об утверждении Правил благоустройства территории Бейсугского сельского поселения Выселко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Бейсугского сельского поселения Выселковского района от 27 января 2022 года № 3/97 «О внесении изменений в решение Совета Бейсугского сельского поселения Выселковского района от 14 декабря  2017 года № 4/365 «Об утверждении Правил благоустройства территории Бейсугского сельского поселения Выселко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шение Совета Бейсугского сельского поселения Выселковского района от 15 декабря 2016 года № 3/318 «Об утверждении Положения о составе, порядке и сроках внесения информации в муниципальную долговую книгу Бейсугского сельского поселения Выселковского района и Порядка передачи муниципальному казенному учреждению «Централизованная бухгалтерия Бейсугского сельского поселения» информации о логовых обязательствах сельского поселения отраженных в муниципальной долговой книг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bCs/>
          <w:sz w:val="28"/>
        </w:rPr>
        <w:t xml:space="preserve">по жилищно-коммунальному хозяйству, предпринимательству, малому и среднему бизнесу, благоустройству </w:t>
      </w:r>
      <w:r>
        <w:rPr>
          <w:rFonts w:cs="Times New Roman" w:ascii="Times New Roman" w:hAnsi="Times New Roman"/>
          <w:sz w:val="28"/>
          <w:szCs w:val="28"/>
        </w:rPr>
        <w:t>и агропромышленной полити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и разместить на сайте администрации Бейсугского сельского поселения Выселк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</w:t>
      </w:r>
      <w:r>
        <w:rPr>
          <w:rFonts w:cs="Times New Roman" w:ascii="Times New Roman" w:hAnsi="Times New Roman"/>
          <w:sz w:val="28"/>
          <w:szCs w:val="28"/>
        </w:rPr>
        <w:t>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___ И.Д. Тымчу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5:00Z</dcterms:created>
  <dc:creator>User</dc:creator>
  <dc:description/>
  <cp:keywords/>
  <dc:language>en-US</dc:language>
  <cp:lastModifiedBy>Елена Алексеевна</cp:lastModifiedBy>
  <cp:lastPrinted>2021-07-28T14:08:00Z</cp:lastPrinted>
  <dcterms:modified xsi:type="dcterms:W3CDTF">2022-11-16T13:12:00Z</dcterms:modified>
  <cp:revision>11</cp:revision>
  <dc:subject/>
  <dc:title> </dc:title>
</cp:coreProperties>
</file>