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татья 167 УК РФ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порча имущества путем повреждения или уничтожения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язательным условием применения мер уголовной ответственности является причинение значительного вреда (как уже отмечалось, значительным считается ущерб, размер которого превышает 5000 рублей). При вынесении приговора по делу о порче имущества судом может быть установлена одна из перечисленных ниже мер ответственности: наложение штрафа, размер которого составляет до 40000 рублей, или приравнивается к трехмесячному совокупному доходу подсудимого; выполнение обязательных работ в течение 15 суток; исправительные работы продолжительностью до года; принудительные работы продолжительностью до 2 лет; арест в течение 3 месяцев; лишение свободы на протяжении 2 лет. В ситуациях, когда порча имущества была осуществлена каким-либо общественно опасным способом (к примеру, путем взрыва или поджога), в результате хулиганских побуждений, или повлекла за собой тяжкие последствия (например, гибель физического лица), применяются более суровые меры ответственности, а именно: лишение свободы на протяжении 5 лет, принудительные работы такой же продолжительностью. Более строгая ответственность связана с тем, что порча имущества осуществляется способом, который представляет опасность для иных лиц, которые не являются собственниками имущества, которому причиняется ущерб. В этом случае необходимо отметить, что помимо имущественного ущерба, лицо наносит вред общественному порядку и ставит под опасность жизнь и здоровье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4:00Z</dcterms:created>
  <dc:creator>Пользователь Windows</dc:creator>
  <dc:description/>
  <dc:language>en-US</dc:language>
  <cp:lastModifiedBy>12</cp:lastModifiedBy>
  <dcterms:modified xsi:type="dcterms:W3CDTF">2021-07-08T11:54:00Z</dcterms:modified>
  <cp:revision>2</cp:revision>
  <dc:subject/>
  <dc:title/>
</cp:coreProperties>
</file>