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color w:val="2B2B2B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2B2B2B"/>
          <w:sz w:val="32"/>
          <w:szCs w:val="32"/>
        </w:rPr>
        <w:t>Статья 231 УКРФ. Незаконное культивирование запрещенных к возделыванию растений, содержащих наркотические вещ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2B2B2B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2B2B2B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08095" cy="1876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2B2B2B"/>
                <w:sz w:val="28"/>
                <w:szCs w:val="28"/>
              </w:rPr>
              <w:t xml:space="preserve">1. Посев или </w:t>
            </w:r>
            <w:r>
              <w:rPr>
                <w:rStyle w:val="StrongEmphasis"/>
                <w:color w:val="2B2B2B"/>
                <w:sz w:val="28"/>
                <w:szCs w:val="28"/>
              </w:rPr>
              <w:t>выращивание запрещенных к возделыванию растений</w:t>
            </w:r>
            <w:r>
              <w:rPr>
                <w:color w:val="2B2B2B"/>
                <w:sz w:val="28"/>
                <w:szCs w:val="28"/>
              </w:rPr>
              <w:t xml:space="preserve">, а также </w:t>
            </w:r>
            <w:r>
              <w:rPr>
                <w:rStyle w:val="StrongEmphasis"/>
                <w:color w:val="2B2B2B"/>
                <w:sz w:val="28"/>
                <w:szCs w:val="28"/>
              </w:rPr>
              <w:t>культивирование сортов конопли</w:t>
            </w:r>
            <w:r>
              <w:rPr>
                <w:color w:val="2B2B2B"/>
                <w:sz w:val="28"/>
                <w:szCs w:val="28"/>
              </w:rPr>
              <w:t>, мака или других растений, содержащих наркотические вещества, — 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двух лет.</w:t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2B2B2B"/>
                <w:sz w:val="28"/>
                <w:szCs w:val="28"/>
              </w:rPr>
              <w:t>2. Те же деяния, совершенные: а) группой лиц по предварительному сговору или организованной группой; б) неоднократно в) в крупном размере, наказываются лишением свободы на срок от трех до восьми лет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color w:val="2B2B2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вство: статья УК РФ № 158. Тайное хищение чужого имущест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2B2B2B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2B2B2B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44620" cy="1990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за воровство: общий состав за кражу субъекту грозит: Обязательные работы. Их длительность до 180 ч. Арест до 4 мес.Исправительные работы от полугода до года. Тюремное заключение до 2 лет. В норме предусмотрено еще одно наказание. Оно считается самым мягким. Это штраф. За воровство с субъекта может быть взыскано до 80 тыс. руб. либо сумма, равная его з/п (прочему доходу) за полгода. Квалифицирующий состав Субъекты могут по-разному совершать воровство. Статья УК РФ в ч. 2 устанавливает наказание за кражу: группой субъектов, имевших сговор. С неправомерным проникновением в хранилище или друое помещение. С нанесением потерпевшему существенного вреда. Из сумки (прочей ручной клади), одежды, находившихся на или при пострадавшем.За такое воровство статья УК РФ устанавливает: обязательные работы на 180-240 ч.Денежное взыскание в размере до 200 тыс. руб. или равное з/п (другим доходам) за 1.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равительные работы на 1-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лючение в тюрьму до 5 лет. -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4:00Z</dcterms:created>
  <dc:creator>Пользователь Windows</dc:creator>
  <dc:description/>
  <dc:language>en-US</dc:language>
  <cp:lastModifiedBy>12</cp:lastModifiedBy>
  <cp:lastPrinted>2018-08-17T08:08:00Z</cp:lastPrinted>
  <dcterms:modified xsi:type="dcterms:W3CDTF">2021-07-08T11:54:00Z</dcterms:modified>
  <cp:revision>2</cp:revision>
  <dc:subject/>
  <dc:title/>
</cp:coreProperties>
</file>