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685"/>
      </w:tblGrid>
      <w:tr>
        <w:trPr>
          <w:trHeight w:val="226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ind w:left="1980" w:hanging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5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УТВЕРЖДАЮ    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Глава  Бейсуг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Выселковского район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________________________ О.А. Драгунов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«____» _________________ 2022г.                 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чимых антинаркотических мероприятий Бейсугского сельского поселения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ыселковского района  в апреле 2022 года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977"/>
        <w:gridCol w:w="1843"/>
        <w:gridCol w:w="1842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именование антинаркотического мероприятия.</w:t>
            </w:r>
          </w:p>
          <w:p>
            <w:pPr>
              <w:pStyle w:val="TextBody"/>
              <w:shd w:fill="auto" w:val="clear"/>
              <w:spacing w:lineRule="atLeast" w:line="240"/>
              <w:jc w:val="center"/>
              <w:rPr>
                <w:rStyle w:val="9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rStyle w:val="9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сто проведения мероприят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точный 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контактный телефон)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омство</w:t>
            </w:r>
          </w:p>
          <w:p>
            <w:pPr>
              <w:pStyle w:val="TextBody"/>
              <w:shd w:fill="auto" w:val="clea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Ф.И.О. специали</w:t>
              <w:softHyphen/>
              <w:t>стов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</w:t>
              <w:softHyphen/>
              <w:t>ность)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ельских поселениях Выселковского района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40" w:leader="none"/>
              </w:tabs>
              <w:snapToGrid w:val="false"/>
              <w:spacing w:lineRule="atLeast" w:line="240"/>
              <w:ind w:left="31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куку, простуду, безделье меняем на бодрость, здоровье, веселье» - урок здоровья к </w:t>
            </w:r>
            <w:r>
              <w:rPr>
                <w:b/>
                <w:sz w:val="26"/>
                <w:szCs w:val="26"/>
              </w:rPr>
              <w:t>Всемирному дню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донецкая с/б (Ф.№1) МКУК «Библиотека Бейсугского с/п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Новодонецкая, ул. Советская, 5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че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7 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 Новодонецкой с/б, Ф.№1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ьева Т.С.  Тел.:89181109808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40" w:leader="none"/>
              </w:tabs>
              <w:spacing w:lineRule="atLeast" w:line="24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стране спортивных состязаний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смотр видеоролика АНК)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tLeast" w:line="10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КУК «Бейсугский КДЦ»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. Бейсуг  ул. Ленина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7.04</w:t>
            </w:r>
          </w:p>
          <w:p>
            <w:pPr>
              <w:pStyle w:val="Normal"/>
              <w:spacing w:lineRule="atLeast" w:line="1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</w:t>
            </w:r>
            <w:r>
              <w:rPr>
                <w:color w:val="000000"/>
                <w:sz w:val="26"/>
                <w:szCs w:val="26"/>
              </w:rPr>
              <w:t>чел.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-18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ординатор по делам молодежи                МКУК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Бейсугский КДЦ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шниченко Е.В.   Тел 8-9183513813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 зарядку, становись!»</w:t>
              <w:br/>
              <w:t>развлекательная физкультминут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смотр видеоролика АНК)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tLeast" w:line="10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КУК «Бейсугский КДЦ»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tLeast" w:line="10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оводонецкий СДК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tLeast" w:line="10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т Новодонецкая                   ул. Совецкая 5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чел.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8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tLeast" w:line="10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оводонецкий СДК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 И.В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181790754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порт любить -спортивным и здоровым быть!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игровая программа(Всемирный день здоровь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смотр видеоролика АН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tLeast" w:line="10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КУК «Бейсугский КДЦ»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лександроневский СДК, ст.Александроневская, ул.Красная 25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ел.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2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клубного формирования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лександроневский СДК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ляблева И.Н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9951867628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доровье. Молодость. Успех» - виртуальная игра к </w:t>
            </w:r>
            <w:r>
              <w:rPr>
                <w:b/>
                <w:sz w:val="26"/>
                <w:szCs w:val="26"/>
              </w:rPr>
              <w:t>Всемирному дню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невская с/б, (Ф.№2) МКУК «Библиотека Бейсугского с/п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Александроневская, ул. Красная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е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4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ая Александроневской с/б, Ф.№2 Субботина С.И.  Тел.: 89182726936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Читайте и будьте здоровы» -познавательная беседа к </w:t>
            </w:r>
            <w:r>
              <w:rPr>
                <w:b/>
                <w:sz w:val="26"/>
                <w:szCs w:val="26"/>
              </w:rPr>
              <w:t>Всемирному дню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Библиотека Бейсугского сельского поселения» пос. Бейсуг, ул. Ленина,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че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2  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КУК «Библиотека Бейсугского с/п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ерченко Е.Ю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: 89189650485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ТКПП при администрации Бейсугского сельского поселения Выселк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Бейсуг ул. Ленина 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йсугского сельского поселения Высел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джинова М.А.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-2587174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йсугского сельского поселения Выселковского района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КП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 по профилактике правонару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Бейсуг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елковского района                                                                                                                                                                               М.А. Хадж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7285" w:leader="none"/>
          <w:tab w:val="left" w:pos="1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43:00Z</dcterms:created>
  <dc:creator>Пользователь</dc:creator>
  <dc:description/>
  <dc:language>en-US</dc:language>
  <cp:lastModifiedBy>12</cp:lastModifiedBy>
  <cp:lastPrinted>2022-03-04T11:43:00Z</cp:lastPrinted>
  <dcterms:modified xsi:type="dcterms:W3CDTF">2022-06-01T11:43:00Z</dcterms:modified>
  <cp:revision>2</cp:revision>
  <dc:subject/>
  <dc:title/>
</cp:coreProperties>
</file>