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685"/>
      </w:tblGrid>
      <w:tr>
        <w:trPr>
          <w:trHeight w:val="2268" w:hRule="atLeas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ind w:left="1980" w:hanging="1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АЮ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лава  Бейсу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Выселковского район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______ О.А. Драгун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«____» _________________ 2022г.                  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имых антинаркотических мероприятий Бейсуг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ыселковского района  в мае 2022 года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977"/>
        <w:gridCol w:w="1843"/>
        <w:gridCol w:w="184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Наименование антинаркотического мероприятия.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i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rStyle w:val="9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сто проведения мероприяти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(точный 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контактный телефон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омство</w:t>
            </w:r>
          </w:p>
          <w:p>
            <w:pPr>
              <w:pStyle w:val="TextBody"/>
              <w:shd w:fill="auto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Ф.И.О. специали</w:t>
              <w:softHyphen/>
              <w:t>стов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</w:t>
              <w:softHyphen/>
              <w:t>ность)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льских поселениях Выселковского района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napToGrid w:val="false"/>
              <w:spacing w:lineRule="atLeast" w:line="240"/>
              <w:ind w:left="317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«Дыши легко» - час полезного совета ко Дню без та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оводонецкая с/б (Ф.№1) МКУК «Библиотека Бейсугского с/п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т. Новодонецкая, ул. Советская, 52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31.05 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1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-17 л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0 че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Заведующая Новодонецкой с/б, Ф.№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Кеворкова В.И. </w:t>
            </w:r>
            <w:r>
              <w:rPr>
                <w:color w:val="000000"/>
                <w:sz w:val="26"/>
                <w:szCs w:val="26"/>
              </w:rPr>
              <w:t>Тел.:8918341341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40" w:leader="none"/>
              </w:tabs>
              <w:spacing w:lineRule="atLeast" w:line="240"/>
              <w:ind w:left="31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«Маскарад вредных привычек»</w:t>
            </w:r>
            <w:r>
              <w:rPr>
                <w:sz w:val="26"/>
                <w:szCs w:val="26"/>
              </w:rPr>
              <w:t xml:space="preserve"> - устный журнал ко Дню без та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лександроневская с/б, (Ф.№2) МКУК «Библиотека Бейсугского с/п»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ст. Александроневская, ул. Красная,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0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12 чел.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4-15л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Заведующая Александроневской с/б, Ф.№2 Субботина С.И.  Тел.: 89182726936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 привыкай к плохому» - урок-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предупреждение ко Дню без таб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КУК «Библиотека Бейсугского сельского поселения» пос. Бейсуг, ул. Ленина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 xml:space="preserve">13.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-17 лет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5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иректор МКУК «Библиотека Бейсугского с/п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ерченко Е.Ю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uppressAutoHyphens w:val="true"/>
              <w:spacing w:lineRule="atLeast" w:line="100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Тел.: 8918965048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  <w:shd w:fill="F2FAFE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2FAFE" w:val="clear"/>
              </w:rPr>
              <w:t>«Стоп-спайс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2FAFE" w:val="clear"/>
              </w:rPr>
              <w:t>Профилактическая видео - презентация о последствиях употребления курительных смесей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Кубанькино 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 «Бейсугский КДЦ»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 2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5  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:00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+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Бейсугский КДЦ»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репанова Ю.А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891207131</w:t>
            </w:r>
            <w:bookmarkStart w:id="0" w:name="_GoBack"/>
            <w:bookmarkEnd w:id="0"/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пасаем жизнь вместе»</w:t>
            </w:r>
          </w:p>
          <w:p>
            <w:pPr>
              <w:pStyle w:val="Style20"/>
              <w:rPr>
                <w:rFonts w:ascii="Arial" w:hAnsi="Arial" w:cs="Arial"/>
                <w:color w:val="242424"/>
                <w:sz w:val="26"/>
                <w:szCs w:val="26"/>
                <w:shd w:fill="F2FAFE" w:val="clear"/>
              </w:rPr>
            </w:pPr>
            <w:r>
              <w:rPr>
                <w:rFonts w:cs="Times New Roman" w:ascii="Times New Roman" w:hAnsi="Times New Roman"/>
                <w:color w:val="242424"/>
                <w:sz w:val="26"/>
                <w:szCs w:val="26"/>
              </w:rPr>
              <w:t>Видеолекторий с обсуждением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Кубанькинокиноакция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донецкий СДК,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Новодонецкая          ул. Советская, 52-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оводонецкий СДК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гова Л.В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89811714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От вредной привычки до болезни один шаг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тическая программа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ильм АНК,  рекомендованный Кубанькино в рамках краевой киноакции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Кинематограф против наркотик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К«Бейсугский КДЦ»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невский СДК, ст.Александроневская, ул.Красная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че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ександроневский СДК,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ляблева И.Н.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9951867628</w:t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ТКПП при администрации Бейсугского сельского поселения Выселк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Бейсуг ул. Ленина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джинова М.А.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8-2587174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йсугского сельского поселения Выселковского района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КП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миссии по профилактике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Бейсуг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елковского района                                                                                                                                                                               М.А. Хадж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7285" w:leader="none"/>
          <w:tab w:val="left" w:pos="12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3:00Z</dcterms:created>
  <dc:creator>Пользователь</dc:creator>
  <dc:description/>
  <dc:language>en-US</dc:language>
  <cp:lastModifiedBy>12</cp:lastModifiedBy>
  <cp:lastPrinted>2022-04-04T15:46:00Z</cp:lastPrinted>
  <dcterms:modified xsi:type="dcterms:W3CDTF">2022-04-04T13:06:00Z</dcterms:modified>
  <cp:revision>3</cp:revision>
  <dc:subject/>
  <dc:title/>
</cp:coreProperties>
</file>