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85"/>
      </w:tblGrid>
      <w:tr>
        <w:trPr>
          <w:trHeight w:val="226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98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 Бейсу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________________________ О.А. Драгунова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» _________________ 2022г.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антинаркотических мероприятий Бейсуг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района  в  июле 2022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843"/>
        <w:gridCol w:w="184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антинаркотического мероприятия.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специали</w:t>
              <w:softHyphen/>
              <w:t>ст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</w:t>
              <w:softHyphen/>
              <w:t>ность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их поселениях Выселковского района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, молод и здоров» Урок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йсугский КДЦ»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 ле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С.И.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pacing w:lineRule="atLeas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свободное время с пользой» час информации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ь кино ак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йсугский КДЦ» Новодонецкий СДК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онецкая ул. Советская, 52-б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  <w:b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натьева И.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 организатор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18-179075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удительное курение и отравляющие веще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ь кино 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йсугский КДЦ»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4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панова Ю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клубных формировани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89120713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жизнь – твой вы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ь кино ак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нематограф против нарко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йсугский КДЦ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невский  СД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лександронев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яблева И.Н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клубных формировани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95186762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ПП при администрации Бейсугского сельского поселения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йсуг ул. Ленина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нова М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-2587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К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по профилактике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йсу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елковского района                                                                                                                                                                               М.А. Хадж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Пользователь</dc:creator>
  <dc:description/>
  <dc:language>en-US</dc:language>
  <cp:lastModifiedBy>12</cp:lastModifiedBy>
  <cp:lastPrinted>2022-06-01T14:31:00Z</cp:lastPrinted>
  <dcterms:modified xsi:type="dcterms:W3CDTF">2022-06-01T11:40:00Z</dcterms:modified>
  <cp:revision>2</cp:revision>
  <dc:subject/>
  <dc:title/>
</cp:coreProperties>
</file>