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685"/>
      </w:tblGrid>
      <w:tr>
        <w:trPr>
          <w:trHeight w:val="226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198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 Бейсу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________________________ О.А. Драгунова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____» _________________ 2022г.  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антинаркотических мероприятий Бейсуг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елковского района  в сентябре 2022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843"/>
        <w:gridCol w:w="184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антинаркотического мероприятия.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контактный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специали</w:t>
              <w:softHyphen/>
              <w:t>ст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</w:t>
              <w:softHyphen/>
              <w:t>ность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их поселениях Выселковского района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кумента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а по профилакт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м АНК,  Кубанькинокино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Бейсугский КДЦ»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 Ленина 2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йсугский КДЦ»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ша А.Г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18-66-14990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СОШ № 8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pacing w:lineRule="atLeas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за тоб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работник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м АНК,  рекомендованный Кубанькино в рамках краевой киноакц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«Бейсугский КДЦ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невский СДК, ст.Александроневская, ул.Красная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невский СДК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яблева И.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951867628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урина Л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181896230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блудившиеся в сети»</w:t>
              <w:br/>
              <w:t>Час полезного совета. Профилактика компьютерной зависимости детей и подростк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м АНК,  Кубанькинокино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ейсугский КДЦ» Новодонецкий СДК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онецкая ул.Советская, 5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донецкий СД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гова Л.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898117148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елова В.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ач общей практики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«Здоровый образ жизни» - </w:t>
            </w: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невская с/б. (Ф.№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. Александроневская, ул. Крас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09.202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4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ведующая Александроневской с/б, ф. №2 Субботина С.И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.: 88615731224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звост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услов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я, счастья 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спеха» </w:t>
            </w:r>
            <w:r>
              <w:rPr>
                <w:sz w:val="24"/>
                <w:szCs w:val="24"/>
              </w:rPr>
              <w:t>- час общ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онецкая с/б(Ф.№1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. Новодонецкая, ул. Советская,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9.202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-25 ле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иблиотекарь Новодонецкой с/б, ф. №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пьева Т.С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.: 8861573764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Жить здорово» - книжная  выставка,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КУК «Библиотека Бейсугского сельского поселения» пос. Бейсуг, ул. Ленина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иблиотекарь МКУК «Библиотека Бейсугского с/п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рченко Е.Ю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л.: 8918965048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ПП при администрации Бейсугского сельского поселения Высел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йсуг ул. Ленина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нова М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-25871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К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по профилактике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йсу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елковского района                                                                                                                                                                               М.А. Хадж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2:00Z</dcterms:created>
  <dc:creator>Пользователь</dc:creator>
  <dc:description/>
  <dc:language>en-US</dc:language>
  <cp:lastModifiedBy>12</cp:lastModifiedBy>
  <cp:lastPrinted>2022-08-01T14:32:00Z</cp:lastPrinted>
  <dcterms:modified xsi:type="dcterms:W3CDTF">2022-08-01T11:34:00Z</dcterms:modified>
  <cp:revision>3</cp:revision>
  <dc:subject/>
  <dc:title/>
</cp:coreProperties>
</file>