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685"/>
      </w:tblGrid>
      <w:tr>
        <w:trPr>
          <w:trHeight w:val="2268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ind w:left="1980" w:hanging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5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УТВЕРЖДАЮ    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Глава  Бейсуг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Выселковского района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________________________ О.А. Драгунова                                      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«____» _________________ 2022г.                 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чимых антинаркотических мероприятий Бейсугского сельского поселения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ыселковского района  в октябре 2022 года</w:t>
      </w:r>
    </w:p>
    <w:p>
      <w:pPr>
        <w:pStyle w:val="Normal"/>
        <w:tabs>
          <w:tab w:val="clear" w:pos="708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977"/>
        <w:gridCol w:w="1843"/>
        <w:gridCol w:w="1842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именование антинаркотического мероприятия.</w:t>
            </w:r>
          </w:p>
          <w:p>
            <w:pPr>
              <w:pStyle w:val="TextBody"/>
              <w:shd w:fill="auto" w:val="clear"/>
              <w:spacing w:lineRule="atLeast" w:line="240"/>
              <w:jc w:val="center"/>
              <w:rPr>
                <w:rStyle w:val="9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rStyle w:val="9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сто проведения мероприят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точный 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контактный телефон)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омство</w:t>
            </w:r>
          </w:p>
          <w:p>
            <w:pPr>
              <w:pStyle w:val="TextBody"/>
              <w:shd w:fill="auto" w:val="clear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Ф.И.О. специали</w:t>
              <w:softHyphen/>
              <w:t>стов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</w:t>
              <w:softHyphen/>
              <w:t>ность)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ельских поселениях Выселковского района</w:t>
            </w:r>
          </w:p>
          <w:p>
            <w:pPr>
              <w:pStyle w:val="Normal"/>
              <w:spacing w:lineRule="atLeast" w:line="24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40" w:leader="none"/>
              </w:tabs>
              <w:snapToGrid w:val="false"/>
              <w:spacing w:lineRule="atLeast" w:line="240"/>
              <w:ind w:left="317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Наше поколение» турнир по волейболу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ильм АНК,  Кубанькино киноакция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Кинематограф против наркот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К «Бейсугский КДЦ», Ул. Ленина 2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че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16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К «Бейсугский КДЦ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репанова Ю.А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9891207131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40" w:leader="none"/>
              </w:tabs>
              <w:spacing w:lineRule="atLeast" w:line="240"/>
              <w:ind w:left="31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екрет здоровь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программ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ильм АНК,  рекомендованный Кубанькино в рамках краевой киноак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Кинематограф против наркот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К«Бейсугский КДЦ»,</w:t>
            </w:r>
          </w:p>
          <w:p>
            <w:pPr>
              <w:pStyle w:val="Normal"/>
              <w:spacing w:lineRule="atLeast" w:line="24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невский СДК, ст.Александроневская, ул.Красная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че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лександроневский СДК,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рнаухова И.Н.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9183536527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Добрые советы для вашего здоровь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руглый сто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ильм АНК,  Кубанькино киноакция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Кинематограф против наркот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К «Бейсугский КДЦ» Новодонецкий СДК,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Новодонецкая</w:t>
            </w:r>
          </w:p>
          <w:p>
            <w:pPr>
              <w:pStyle w:val="Normal"/>
              <w:spacing w:lineRule="atLeast" w:line="24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л. Советская, 52-б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че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оводонецкий СДК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игова Л.В.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9898117148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«Путь к долголетию» - Обз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К «Библиотека Бейсугского сельского поселения» пос. Бейсуг, ул. Ленина, 2а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4.10.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13.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5 +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 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10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Библиотекарь МКУК «Библиотека Бейсугского с/п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ерченко Е.Ю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tLeast" w:line="10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тел.: 89189650485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ТКПП при администрации Бейсугского сельского поселения Выселк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Бейсуг ул. Ленина 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йсугского сельского поселения Высел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джинова М.А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8-258717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ейсугского сельского поселения Выселковского района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ТКПП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 по профилактике правонаруш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Бейсуг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>Выселковского района                                                                                                                                                            М.А. Хадж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7285" w:leader="none"/>
          <w:tab w:val="left" w:pos="1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21:00Z</dcterms:created>
  <dc:creator>Пользователь</dc:creator>
  <dc:description/>
  <dc:language>en-US</dc:language>
  <cp:lastModifiedBy>12</cp:lastModifiedBy>
  <cp:lastPrinted>2022-08-01T14:32:00Z</cp:lastPrinted>
  <dcterms:modified xsi:type="dcterms:W3CDTF">2022-08-30T06:47:00Z</dcterms:modified>
  <cp:revision>3</cp:revision>
  <dc:subject/>
  <dc:title/>
</cp:coreProperties>
</file>