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2                                                                             № 144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волонтерского дви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11 августа 1995 года № 135-ФЗ «О благотворительной 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 xml:space="preserve">благотворительных </w:t>
      </w:r>
      <w:r>
        <w:rPr>
          <w:sz w:val="28"/>
          <w:szCs w:val="28"/>
          <w:shd w:fill="FFFFFF" w:val="clear"/>
        </w:rPr>
        <w:t>организациях»,             от 5 февраля 2018 года № 15-ФЗ</w:t>
      </w:r>
      <w:r>
        <w:rPr>
          <w:rFonts w:cs="Arial"/>
          <w:color w:val="333333"/>
          <w:sz w:val="26"/>
          <w:szCs w:val="26"/>
          <w:shd w:fill="FFFFFF" w:val="clear"/>
        </w:rPr>
        <w:t> 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добровольчества (волонтерства)», Уставом Бейсугского сельского поселения Выселковского района, 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«Развитие молодежного волонтерского движения на территории Бейсугского сельского поселения Выселковского района на 2023-2024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    настоящее    постановление    и    разместить   его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сайте администрации Бейсугского сельского поселения  Выселк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</w:t>
        <w:tab/>
        <w:t xml:space="preserve"> О.А. 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31286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йсугского сельского поселения Высел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_15.12.2022 № 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2.7pt;mso-wrap-distance-left:9pt;mso-wrap-distance-right:0pt;mso-wrap-distance-top:0pt;mso-wrap-distance-bottom:0pt;margin-top:41.3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йсугского сельского поселения Высел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15.12.2022 № 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bookmark9"/>
      <w:r>
        <w:rPr>
          <w:rStyle w:val="S1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на 2023-2024 годы»</w:t>
      </w:r>
      <w:bookmarkEnd w:id="1"/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АСПОРТ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го волонтерск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годы»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7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Развитие молодежного волонтерского движения на территории Бейсугского сельского поселения Выселковского района на 2023-2024 годы»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Российской Федерации от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от 11 августа 1995 года № 135-ФЗ «О благотворительной </w:t>
            </w: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благотворительных </w:t>
            </w:r>
            <w:r>
              <w:rPr>
                <w:sz w:val="28"/>
                <w:szCs w:val="28"/>
                <w:shd w:fill="FFFFFF" w:val="clear"/>
              </w:rPr>
              <w:t>организациях», от 5 февраля 2018 года № 15-ФЗ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 по вопросам добровольчества (волонтерства)», Устав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</w:t>
            </w:r>
          </w:p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развитие у молодёжи высоких нравственных качеств путём пропаганды идей добровольного труда на благо общества и привлечение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 Поддержка действующих волонтерских инициатив молодежи на территории Бейсугского сельского поселения Выселковского района.</w:t>
              <w:br/>
              <w:t xml:space="preserve">          2. Создание волонтерских отрядов по новым направлениям деятельности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Широкое информирование о возможностях волонтерской деятельности, вовлечение молодежи в добровольческое движение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Развитие взаимосвязей волонтерского движения молодежи Бейсугского сельского поселения Выселковского района с благополучателями</w:t>
              <w:br/>
              <w:t>(социальными учреждениями, отдельными категориями нуждающихся в помощи лиц и пр.), благотворительными фондами и иными организациями,</w:t>
              <w:br/>
              <w:t>нуждающимися в поддержке волонтеро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 Создание нормативно-правовой базы для формирования и организации работы молодежного волонтерского движения на территории Бейсугского сельского поселения Выселковского района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. Выработка методов стимулирования и развития деятельности волонтерского движения, поощрения лучших участников добровольцев.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Повышение уровня подготовк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финансировании Программы за счет средств бюджета Бейсугского сельского поселения Выселковского района составляет 6,0 тысяч рублей, в том числе:</w:t>
            </w:r>
          </w:p>
          <w:p>
            <w:pPr>
              <w:pStyle w:val="P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3,0 тыс. рублей;</w:t>
            </w:r>
          </w:p>
          <w:p>
            <w:pPr>
              <w:pStyle w:val="P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3,0 тыс. рублей.</w:t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Бейсугского сельского поселения Выселков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ind w:right="-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выполнения программных мероприятий ожидается (прогноз):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величение количества детей и подростков, вовлеченных в волонтерские отряды и проведение альтернативных мероприятий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влечение детей и подростков к общественно значимой деятельности и уменьшение количества несовершеннолетних состоящих на</w:t>
              <w:br/>
              <w:t>различных учетах;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оздание модели детского и родительского волонтерского движения внутри школы и вне ее; </w:t>
            </w:r>
          </w:p>
          <w:p>
            <w:pPr>
              <w:pStyle w:val="P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участие в акциях по здоровому образу жизни организуемых школой, учреждениями культуры.</w:t>
              <w:br/>
              <w:t xml:space="preserve">          приобретение позитивного опыта социального взросления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</w:tbl>
    <w:p>
      <w:pPr>
        <w:pStyle w:val="P22"/>
        <w:shd w:fill="FFFFFF" w:val="clear"/>
        <w:spacing w:before="0" w:after="0"/>
        <w:ind w:left="501" w:hanging="43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</w:t>
        <w:br/>
        <w:t>сферах, как образование, наука, культура, искусство, здравоохранение, охрана окружающей среды и т.д.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действие развитию и распространению волонтерства в соответствии с</w:t>
        <w:br/>
        <w:t>Концепцией долгосрочного социально-экономического развития Российской</w:t>
        <w:br/>
        <w:t>Федерации на период до 2024 года, утвержденной распоряжением</w:t>
        <w:br/>
        <w:t>Правительства Российской Федерации от 17 ноября 2008 года № 662-р,</w:t>
        <w:br/>
        <w:t>отнесены к числу приоритетных направлений социальной и молодежной политики. Добровольческая деятельность является сферой, дающей простор</w:t>
        <w:br/>
        <w:t>созидательной инициативе и социальному творчеству студенчества,</w:t>
        <w:br/>
        <w:t>обеспечивающей важный вклад в достижение целей воспитания активной гражданской позиции и социальной ответственности молодого человека.</w:t>
        <w:br/>
        <w:t>Молодежь, активно занимающаяся добровольчеством, получают навыки</w:t>
        <w:br/>
        <w:t>и умения организации мероприятий и акций, общения с различными</w:t>
        <w:br/>
        <w:t>категориями населения, что в последствии делает их более</w:t>
        <w:br/>
        <w:t>конкурентоспособными на рынке труд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имо личного развития волонтеры активно помогают в решении социальных проблем общества. Занимаются помощью детям-сиротам, ветеранам, профилактикой зависимостей в детской и молодежной среде и прочие вопросы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 «Развитие молодежного волонтерского движения на</w:t>
        <w:br/>
        <w:t>территории Бейсугского сельского поселения Выселковского района» разработана в соответствии с Федеральным законом № 15-ФЗ «О внесении</w:t>
        <w:br/>
        <w:t>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чик программы</w:t>
      </w:r>
    </w:p>
    <w:p>
      <w:pPr>
        <w:pStyle w:val="TextBody"/>
        <w:spacing w:lineRule="auto" w:line="240"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работчиком программы является администрация Бейсугского сельского поселения Выселковского района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Цел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сновной целью программы является развитие у молодёжи высоких нравственных качеств путём пропаганды идей добровольного труда на благо общества и привлечения студентов к решению социально значимых проблем (через участие в социальных, экологических, гуманитарных, культурно- образовательных, просветительских и др. проектах и программах)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задачи программ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держание действующих волонтерских инициатив молодежи на территории 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оздание волонтерских отрядов по новым направлениям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взаимосвязей волонтерского движения молодежи</w:t>
        <w:br/>
        <w:t>Бейсугского сельского поселения Выселковского района с благополучателями</w:t>
        <w:br/>
        <w:t>(социальными учреждениями, отдельными категориями нуждающихся в</w:t>
        <w:br/>
        <w:t>помощи лиц и пр.), благотворительными фондами и иными организациями,</w:t>
        <w:br/>
        <w:t>нуждающимися в поддержке волонтеро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нормативно-правовой базы для формирования и</w:t>
        <w:br/>
        <w:t>организации работы молодежного волонтерского движения на территории</w:t>
        <w:br/>
        <w:t>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реализации программы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течение 2023-2024 годов в два этапа: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2023 год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2024 год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предусматривается: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рганизационных основ реализации програм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контактов с заинтересованными организациями;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пособий, информационных брошюр для организаторов, участников молодежного волонтерск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предполагается реализация основных мероприятий</w:t>
        <w:br/>
        <w:t>программы согласно плану основных мероприятий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ы реализации программы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развития молодежного волонтерского движения на</w:t>
        <w:br/>
        <w:t>территории Бейсугского сельского поселения Выселковского района используются три основные группы форм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) работа волонтеров с социально-незащищенными группами</w:t>
        <w:br/>
        <w:t>населения: детьми-сиротами, инвалидами, гражданами старшего возраста;</w:t>
        <w:br/>
        <w:t>2) гражданско-патриотическое:</w:t>
      </w:r>
    </w:p>
    <w:p>
      <w:pPr>
        <w:pStyle w:val="TextBody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етеранам В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торжественных мероприятий, приуроченных ко дню Победы;</w:t>
        <w:br/>
        <w:t>3) здоровый образ жизни, профилактика социально-негативных явлений:</w:t>
        <w:br/>
        <w:t>организация пропагандистских акций, направленных на борьбу с наркоманией, табачной зависимостью, алкоголизмом, распространением ВИЧ/СПИДа;</w:t>
        <w:br/>
        <w:t>организация культурно- и спортивно-массовых мероприятий профилактической направленност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молодежи на территории Бейсугского сельского поселения Выселковского район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мероприятия, направленные на реализацию программы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роведение обучающих семинаров и тренингов для волонтеров организаторов профилактических мероприят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Участие волонтёров в добровольческих школах, слетах, круглых столах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ализация проекта «Снегирьки» (сбор новогодних подарков для детей, проживающих в малоимущих, многодетных семьях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Организация празднования Дня пожилого человек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Участие в районных и муниципальных мероприятиях, а также содействие благотворительным фондам в работе в социальных учреждениях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волонтерского дв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21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обеспечение волонтерской деятельност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треч с молодежью</w:t>
              <w:br/>
              <w:t>с целью информирования их о деятельности волонтерского движения на территор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олонтёров в добровольческих школах, слетах, круглых стол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ирования молодежи о деятельности волонтерского движения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работы молодежного волонтерского движения</w:t>
              <w:br/>
              <w:t>на территории Бейсугского сельского поселения</w:t>
              <w:br/>
              <w:t>Выселковского района в газете Власть Советов и на</w:t>
              <w:br/>
              <w:t>официальном сайте администрации Бейсугского сельского поселения Выселков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олодежной среды, привлечение внимания</w:t>
              <w:br/>
              <w:t>молодежи к актуальным проблем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бмен информацией и профилактической работы с другими волонтерскими отрядами и организац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оциально-незащищенными слоями на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Снегирьки» (сбор новогодних подарков для детей-сирот, детей, проживающих в малоимущих, многодетных семьях), проведение акции</w:t>
              <w:br/>
              <w:t>«Первоклассник», для детей из малообеспеченных сем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зднования Дня пожилого челове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мероприятиях, а также содействие благотворительным фондам в работе в социальных</w:t>
              <w:br/>
              <w:t>учрежде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. Организация работы по первичной профилактике зависимостей среди молодежи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</w:t>
              <w:br/>
              <w:t>Международному дню борьбы с наркоманией и наркобизнес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о Всемирному</w:t>
              <w:br/>
              <w:t>дню неку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о Всемирному</w:t>
              <w:br/>
              <w:t>дню борьбы со СПИ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абр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акциях «День физкультурника», «День здоровья» и друг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я участия молодежи в спортивно-</w:t>
              <w:br/>
              <w:t>оздоровительных и культурно-массовых мероприятиях с целью оздоровления молодежи и отвлечения от негативного влияния окружающей сре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лока мероприятий по популяризации</w:t>
              <w:br/>
              <w:t>государственных символов РФ (плакаты, конкурс патриотической песн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етеранами ВОВ, участниками боевых</w:t>
              <w:br/>
              <w:t>действий в Афганистане, Таджикистане и в Чеченской республ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февраль, апрель, 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 военно-патриотического воспитания молодеж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освященных празднованию</w:t>
              <w:br/>
              <w:t>Дня Победы в ВОВ с вручением жителям поселения   «Георгиевской ленточ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ветеранов ВОВ на дому с поздравлениями и вручение памятных подар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рабо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гитконцертов для призыв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жидаемые результаты программы 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ладеть знаниями о здоровом образе жизни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курению, алкоголизму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 и подростков, вовлеченных в волонтерские отряды и проведение альтернативных мероприятий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и подростков к общественно значимой</w:t>
        <w:br/>
        <w:t>деятельности и уменьшение количества несовершеннолетних состоящих на</w:t>
        <w:br/>
        <w:t>различных учетах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 детского и родительского волонтерского движения</w:t>
        <w:br/>
        <w:t>внутри школы и вне ее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щаться с учащимися и взрослыми, владеть нормами и правилами уважительного отнош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акциях по здоровому образу жизни организуемых школой, учреждениями культур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лонтёрство - это доступный, массовый способ профилактики вредных привычек и асоциального поведения в обществе. Реализация программы позволит: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обрести позитивный опыт социального взросления и социальной ответстве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ть занятость молодежи во внеурочное время и отвлечь их тем</w:t>
        <w:br/>
        <w:t>самым от вредных привычек, прежде всего, от употребления наркотиков, алкогол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работе по военно-патриотическому воспитанию средства 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ь и укрепить человеческие ценност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16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43F60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Style12">
    <w:name w:val="Основной текст Знак"/>
    <w:basedOn w:val="Style11"/>
    <w:qFormat/>
    <w:rPr>
      <w:rFonts w:eastAsia="Calibri"/>
      <w:sz w:val="24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>KarpovaAS</dc:creator>
  <dc:description/>
  <cp:keywords/>
  <dc:language>en-US</dc:language>
  <cp:lastModifiedBy>Елена Алексеевна</cp:lastModifiedBy>
  <cp:lastPrinted>2022-12-19T10:09:00Z</cp:lastPrinted>
  <dcterms:modified xsi:type="dcterms:W3CDTF">2022-12-29T12:17:00Z</dcterms:modified>
  <cp:revision>36</cp:revision>
  <dc:subject/>
  <dc:title> </dc:title>
</cp:coreProperties>
</file>