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15.12.2022                                                                                       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Бейс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Об утверждении «Комплексной  программы по укреплению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авопорядка, профилактике правонарушений, усилению борьбы с преступностью и противодействию коррупции на территори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Бейсугского сельского поселения Выселковского района» 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на 2023-2025 год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п о с т а н о в л я ю: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8"/>
        </w:rPr>
        <w:t>1. Утвердить муниципальную к</w:t>
      </w:r>
      <w:r>
        <w:rPr>
          <w:szCs w:val="28"/>
          <w:lang w:eastAsia="en-US"/>
        </w:rPr>
        <w:t>омплексную  программу по укреплению правопорядка, профилактике правонарушений, усилению борьбы с преступностью и противодействию коррупции на территории Бейсугского сельского поселения Выселковского района» на 2023-2025 годы» (прилагается).</w:t>
      </w:r>
    </w:p>
    <w:p>
      <w:pPr>
        <w:pStyle w:val="NoSpacing"/>
        <w:ind w:firstLine="851"/>
        <w:jc w:val="both"/>
        <w:rPr/>
      </w:pPr>
      <w:r>
        <w:rPr/>
        <w:t>2. Муниципальному казенному учреждению «Централизованная бухгалтерия Бейсугского  сельского поселения Выселковского района» (Майорова) осуществлять финансирование вышеуказанной программы в пределах средств бюджета Бейсугского сельского поселения Выселковского район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4. </w:t>
      </w:r>
      <w:r>
        <w:rPr/>
        <w:t>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ейсугского сельского поселения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>
          <w:szCs w:val="28"/>
        </w:rPr>
        <w:t>Выселковского района                                                                        О.А. Драгунова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Heading"/>
        <w:tabs>
          <w:tab w:val="clear" w:pos="720"/>
          <w:tab w:val="left" w:pos="10380" w:leader="none"/>
        </w:tabs>
        <w:jc w:val="lef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"/>
        <w:tabs>
          <w:tab w:val="clear" w:pos="720"/>
          <w:tab w:val="left" w:pos="10440" w:leader="none"/>
        </w:tabs>
        <w:jc w:val="left"/>
        <w:rPr/>
      </w:pPr>
      <w:r>
        <w:rPr/>
        <w:t xml:space="preserve">                                                                                </w:t>
      </w:r>
      <w:r>
        <w:rPr/>
        <w:t>Бейсугского сельского поселения</w:t>
      </w:r>
    </w:p>
    <w:p>
      <w:pPr>
        <w:pStyle w:val="Heading"/>
        <w:tabs>
          <w:tab w:val="clear" w:pos="720"/>
          <w:tab w:val="center" w:pos="7285" w:leader="none"/>
          <w:tab w:val="left" w:pos="10440" w:leader="none"/>
        </w:tabs>
        <w:jc w:val="left"/>
        <w:rPr/>
      </w:pPr>
      <w:r>
        <w:rPr/>
        <w:tab/>
        <w:t xml:space="preserve">          Выселковского района</w:t>
      </w:r>
    </w:p>
    <w:p>
      <w:pPr>
        <w:pStyle w:val="Heading"/>
        <w:tabs>
          <w:tab w:val="clear" w:pos="720"/>
          <w:tab w:val="left" w:pos="10440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от 15.12.2022   № 146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ОМПЛЕКСН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укреплению правопорядка, профилактике правонарушен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илению борьбы с преступностью и противодействию  коррупции на территории Бейсугского сельского поселения </w:t>
      </w:r>
    </w:p>
    <w:p>
      <w:pPr>
        <w:pStyle w:val="Normal"/>
        <w:jc w:val="center"/>
        <w:rPr/>
      </w:pPr>
      <w:r>
        <w:rPr>
          <w:bCs/>
        </w:rPr>
        <w:t>Выселковского района на 2023 - 202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укреплению правопорядка, профилактике правонарушений, </w:t>
      </w:r>
    </w:p>
    <w:p>
      <w:pPr>
        <w:pStyle w:val="Normal"/>
        <w:jc w:val="center"/>
        <w:rPr/>
      </w:pPr>
      <w:r>
        <w:rPr>
          <w:bCs/>
        </w:rPr>
        <w:t xml:space="preserve">усилению борьбы с преступностью и противодействию  коррупции на территории Бейсуг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Выселковского района на 2023 - 202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19"/>
      </w:tblGrid>
      <w:tr>
        <w:trPr>
          <w:trHeight w:val="134" w:hRule="atLeast"/>
        </w:trPr>
        <w:tc>
          <w:tcPr>
            <w:tcW w:w="240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</w:rPr>
              <w:t>Наименование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Комплексная программа по</w:t>
            </w:r>
            <w:r>
              <w:rPr>
                <w:bCs/>
              </w:rPr>
              <w:t xml:space="preserve"> укреплению правопорядка, профилактике правонарушений, усилению борьбы с преступностью и противодействию коррупции на территории Бейсугского сельского поселения Выселковского района на 2023- 2025 годы</w:t>
            </w:r>
            <w:r>
              <w:rPr/>
              <w:t xml:space="preserve"> (далее — Программа)</w:t>
              <w:br/>
            </w:r>
          </w:p>
        </w:tc>
      </w:tr>
      <w:tr>
        <w:trPr>
          <w:trHeight w:val="134" w:hRule="atLeast"/>
        </w:trPr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Создание эффективной системы профилактики правонарушений;</w:t>
            </w:r>
          </w:p>
          <w:p>
            <w:pPr>
              <w:pStyle w:val="Normal"/>
              <w:rPr/>
            </w:pPr>
            <w:r>
              <w:rPr/>
              <w:t>укрепление правопорядка и повышение уровня общественной безопасности;</w:t>
            </w:r>
          </w:p>
          <w:p>
            <w:pPr>
              <w:pStyle w:val="Normal"/>
              <w:rPr/>
            </w:pPr>
            <w:r>
              <w:rPr/>
              <w:t>снижение уровня наркомании среди населения, создание эффективной системы противодействия коррупции на территории Бейсугского  сельского поселения Выселковского района</w:t>
              <w:br/>
            </w:r>
          </w:p>
        </w:tc>
      </w:tr>
      <w:tr>
        <w:trPr>
          <w:trHeight w:val="134" w:hRule="atLeast"/>
        </w:trPr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Защита жизни и здоровья граждан, их прав и свобод;</w:t>
            </w:r>
          </w:p>
          <w:p>
            <w:pPr>
              <w:pStyle w:val="Normal"/>
              <w:rPr/>
            </w:pPr>
            <w:r>
              <w:rPr/>
              <w:t>повышение эффективности охраны общественного порядка и обеспече</w:t>
              <w:softHyphen/>
              <w:t>ния общественной безопасности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ыявление и ликвидация причин и условий, способствующих распространению наркомании,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езаконному обороту наркотических и сильнодействующих веществ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овышение уровня антитеррористической защиты населения, недопущение </w:t>
            </w:r>
            <w:r>
              <w:rPr>
                <w:spacing w:val="-2"/>
              </w:rPr>
              <w:t>проявлений политического, эт</w:t>
            </w:r>
            <w:r>
              <w:rPr/>
              <w:t>нического и рели</w:t>
              <w:softHyphen/>
              <w:t xml:space="preserve">гиозного экстремизма;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ыявление и пресечение коррупционных связей, причин и условий возникновения коррупции;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беспечение экономической безопасности Бейсугского сельского поселения Выселковского района; </w:t>
            </w:r>
          </w:p>
          <w:p>
            <w:pPr>
              <w:pStyle w:val="TextBodyIndent"/>
              <w:ind w:hanging="0"/>
              <w:rPr/>
            </w:pPr>
            <w:r>
              <w:rPr/>
              <w:t>создание условий для  интенсивного экономического развития субъектов всех форм собственности;</w:t>
            </w:r>
          </w:p>
          <w:p>
            <w:pPr>
              <w:pStyle w:val="TextBodyIndent"/>
              <w:ind w:hanging="0"/>
              <w:rPr/>
            </w:pPr>
            <w:r>
              <w:rPr/>
              <w:t>объединение усилий всех уровней органов исполнительной власти, органов  местного самоуправления, правоохранительных и контро</w:t>
              <w:softHyphen/>
              <w:t>лирующих органов в борьбе с преступностью и профилак</w:t>
              <w:softHyphen/>
              <w:t>тике правонарушений;</w:t>
            </w:r>
          </w:p>
          <w:p>
            <w:pPr>
              <w:pStyle w:val="Normal"/>
              <w:rPr/>
            </w:pPr>
            <w:r>
              <w:rPr/>
              <w:t>привлечение негосударственных организаций, общественных объединений и граждан к укреплению правопорядка</w:t>
              <w:br/>
            </w:r>
          </w:p>
        </w:tc>
      </w:tr>
      <w:tr>
        <w:trPr>
          <w:trHeight w:val="613" w:hRule="atLeast"/>
        </w:trPr>
        <w:tc>
          <w:tcPr>
            <w:tcW w:w="2405" w:type="dxa"/>
            <w:tcBorders/>
          </w:tcPr>
          <w:p>
            <w:pPr>
              <w:pStyle w:val="Heading1"/>
              <w:spacing w:lineRule="auto" w:line="240"/>
              <w:ind w:left="34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2023 - 2025 годы</w:t>
            </w:r>
          </w:p>
        </w:tc>
      </w:tr>
      <w:tr>
        <w:trPr>
          <w:trHeight w:val="919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6"/>
              </w:rPr>
              <w:t>Объем финансирования Программы на 2023 - 2025 годы составляет 9,0 тыс.руб</w:t>
              <w:softHyphen/>
              <w:t xml:space="preserve">лей из средств бюджета </w:t>
            </w:r>
            <w:r>
              <w:rPr/>
              <w:t>Бейсугского</w:t>
            </w:r>
            <w:r>
              <w:rPr>
                <w:spacing w:val="-6"/>
              </w:rPr>
              <w:t xml:space="preserve"> сельского поселения, в том числе:</w:t>
            </w:r>
          </w:p>
        </w:tc>
      </w:tr>
      <w:tr>
        <w:trPr>
          <w:trHeight w:val="292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2023 год – 3,0 тыс.руб.</w:t>
            </w:r>
          </w:p>
        </w:tc>
      </w:tr>
      <w:tr>
        <w:trPr>
          <w:trHeight w:val="306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/>
              <w:t>2024 год – 3,0 тыс.руб.</w:t>
            </w:r>
          </w:p>
        </w:tc>
      </w:tr>
      <w:tr>
        <w:trPr>
          <w:trHeight w:val="306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2025 год – 3,0 тыс.руб.</w:t>
            </w:r>
          </w:p>
        </w:tc>
      </w:tr>
      <w:tr>
        <w:trPr>
          <w:trHeight w:val="3968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уровня преступности;</w:t>
            </w:r>
          </w:p>
          <w:p>
            <w:pPr>
              <w:pStyle w:val="Normal"/>
              <w:rPr/>
            </w:pPr>
            <w:r>
              <w:rPr/>
              <w:t>укрепление правопорядка и общественной безопасности, уменьшение удельного веса уличной преступности;</w:t>
            </w:r>
          </w:p>
          <w:p>
            <w:pPr>
              <w:pStyle w:val="Normal"/>
              <w:ind w:right="1735" w:hanging="0"/>
              <w:rPr/>
            </w:pPr>
            <w:r>
              <w:rPr/>
              <w:t>предупреждение террористи</w:t>
              <w:softHyphen/>
              <w:t>ческих актов и экстремистских проявлений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меньшение количества лиц, употребляющих наркотики в немедицинских целях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дупреждение,</w:t>
            </w:r>
            <w:r>
              <w:rPr/>
              <w:t xml:space="preserve"> выявление и пресечение коррупционных связей;</w:t>
            </w:r>
          </w:p>
          <w:p>
            <w:pPr>
              <w:pStyle w:val="Normal"/>
              <w:rPr/>
            </w:pPr>
            <w:r>
              <w:rPr/>
              <w:t>совершенствование мер профилактики преступлений, в том числе среди ранее су</w:t>
              <w:softHyphen/>
              <w:t>димых, несовершеннолетних и других лиц, состоящих на учете в отделениях профи</w:t>
              <w:softHyphen/>
              <w:t>лактики правонарушений органов внутрен</w:t>
              <w:softHyphen/>
              <w:t>них д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315"/>
        <w:ind w:firstLine="567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/>
      </w:pPr>
      <w:r>
        <w:rPr>
          <w:szCs w:val="28"/>
        </w:rPr>
        <w:t>В целях формирования на Бейсугского сельского поселения Выселковского района 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Бейсугского сельского поселения Выселковского района в вопросах профилактики правонарушений возникла необходимость разработки и принятия муниципальной программы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ные цели и задачи программы</w:t>
        <w:br/>
      </w:r>
    </w:p>
    <w:p>
      <w:pPr>
        <w:pStyle w:val="Normal"/>
        <w:spacing w:lineRule="atLeast" w:line="315"/>
        <w:ind w:firstLine="567"/>
        <w:textAlignment w:val="baseline"/>
        <w:rPr/>
      </w:pPr>
      <w:r>
        <w:rPr>
          <w:szCs w:val="28"/>
        </w:rPr>
        <w:t>Основной целью является - обеспечение безопасности граждан на территории Бейсугского сельского поселения Выселковского района, сокращение количества преступлений (правонарушений).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создание эффективной системы профилактики правонарушений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укрепление правопорядка и повышение уровня общественной безопасности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numPr>
          <w:ilvl w:val="0"/>
          <w:numId w:val="0"/>
        </w:numPr>
        <w:spacing w:before="375" w:after="225"/>
        <w:ind w:firstLine="567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Реализация Программы проводится в течение 2023- 2025 годов.</w:t>
      </w:r>
    </w:p>
    <w:p>
      <w:pPr>
        <w:pStyle w:val="Normal"/>
        <w:numPr>
          <w:ilvl w:val="0"/>
          <w:numId w:val="0"/>
        </w:numPr>
        <w:spacing w:before="375" w:after="225"/>
        <w:ind w:firstLine="567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4. Перечень основных мероприятий Программы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6"/>
        <w:gridCol w:w="850"/>
        <w:gridCol w:w="851"/>
        <w:gridCol w:w="709"/>
        <w:gridCol w:w="999"/>
        <w:gridCol w:w="276"/>
        <w:gridCol w:w="1107"/>
        <w:gridCol w:w="177"/>
        <w:gridCol w:w="1950"/>
        <w:gridCol w:w="36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ъемы финансирования за счет средств местного бюджета 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 тыс.рублей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3293" w:leader="none"/>
              </w:tabs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выполнения в 2023-202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pacing w:val="-6"/>
                <w:sz w:val="26"/>
                <w:szCs w:val="26"/>
                <w:lang w:val="ru-RU" w:eastAsia="ru-RU"/>
              </w:rPr>
              <w:t xml:space="preserve">Исполнитель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pacing w:val="-6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-6"/>
                <w:sz w:val="26"/>
                <w:szCs w:val="26"/>
                <w:lang w:val="ru-RU" w:eastAsia="ru-RU"/>
              </w:rPr>
              <w:t>мероприятия</w:t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pacing w:val="-6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-6"/>
                <w:sz w:val="26"/>
                <w:szCs w:val="26"/>
                <w:lang w:val="ru-RU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025 го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</w:t>
              <w:softHyphen/>
              <w:t>ведение заседаний Территориальной комиссии по профилактики правонарушений на территории Бейсугского  сельском поселении  Выселковского района (далее – ТКПП)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  <w:r>
              <w:rPr>
                <w:sz w:val="26"/>
                <w:szCs w:val="26"/>
              </w:rPr>
              <w:t xml:space="preserve"> - председатель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Проведение совещаний с директорами образовательных учреждений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Бейсугского сельского посе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с периодическим обновлением материал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          0,3        0,3         0,9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Бейсугского сельского поселения, МКУК Бейсугский КДЦ, МКУК «Библиотека Бейсугского сельского поселения» 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реализации товаров, не отвечающих требованиям безопасности, предприятиями торговли, фирмами, частными предпринимателям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законного предпринимательства, нарушений налогового законодатель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ы по борьбе с терроризмом и экстремизм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и реализация мер: 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о защите жилищного фонда от несанкционированного про</w:t>
              <w:softHyphen/>
              <w:t>никновения в подвалы и чер</w:t>
              <w:softHyphen/>
              <w:t>даки домов;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по ограничению доступа к га</w:t>
              <w:softHyphen/>
              <w:t>зорас</w:t>
              <w:softHyphen/>
              <w:t>пре</w:t>
              <w:softHyphen/>
              <w:t>делительным ком</w:t>
              <w:softHyphen/>
              <w:t>му</w:t>
              <w:softHyphen/>
              <w:t>никациям, электрораспредели</w:t>
              <w:softHyphen/>
              <w:t>тельному оборудов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верке помещений жилищного фонда, ис</w:t>
              <w:softHyphen/>
              <w:t>пользуемых в коммерческих и иных целях, для исключения возможности хранения в них взрывчатых, ядовитых, силь</w:t>
              <w:softHyphen/>
              <w:t>нодействующих и радио</w:t>
              <w:softHyphen/>
              <w:t>активных вещест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с руководителями предприятий,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перед проведением праздничных мероприят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о</w:t>
              <w:noBreakHyphen/>
              <w:t>трениро</w:t>
              <w:softHyphen/>
              <w:t>вочных смотров добровольных объединений по охране общественного порядка, добровольных пожарных др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в мае месяц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заимодействия с лидерами и представителями национальных общин, проживающих на территории Бейсугского  сельского поселения Выселковского района, для противодействия экстремизму, в том числе молодежному, расовой или религиозной нетерпимости, в том числе среди молодеж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явление лиц, сдающих жилые помещения в поднаем, и фактов проживания в жилых помещениях граждан без регистрации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следованию улиц и помещений на предмет выявления символики, схожей с нацистской, надписей, провоцирующих расовую, религиозную, национальную нетерпимост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председатели территориального общественного самоуправления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средств массовой информации, аудио, видео продукции продающейся (распространяющейся) находящихся в библиотеке на территории Бейсугского  сельского поселения Выселковского района, с целью выявления материалов экстремистской направленности, в том числе по направлению: молодежный экстремиз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листовок антитеррористической направленности,  в том числе посвященных профилактике экстремизма в молодежной сре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6     0,6      0,6            0,9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бследованию помещений на предмет выявления неформальных молодежных, религиозных объединений экстремистской направленност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йсугского  сельского поселения Выселковского района, ТКПП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4"/>
                <w:szCs w:val="24"/>
              </w:rPr>
              <w:t>. Профилактика преступлений и иных правонарушений</w:t>
            </w:r>
          </w:p>
        </w:tc>
      </w:tr>
      <w:tr>
        <w:trPr>
          <w:trHeight w:val="2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их в работу спортивных секций, клубов, кружк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, МБОУ СОШ № 19, №8, №7 , МКУК «Бейсугский КДЦ», МКУК «Библиотека Бейсугского  сельского поселении»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ассовых физкультурно-спор</w:t>
              <w:softHyphen/>
              <w:t>тивных мероприятий по техническим и военно-прикладным видам спорт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left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 в феврале меся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МБОУ СОШ № 19, №8, №7, МКУК «Бейсугский КДЦ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ных профилактических мероприятий «Условник» в целях профилактики правонарушений со стороны лиц, осужденных к мерам наказания, не связанным с лишением своб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Проведение рейдовых мероприятий по выявлению лиц, находящихся на территории Бейсугского  сельского поселения Выселковского района с нарушением установленных законом правил регистрации граждан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и общественных формирований правоохранительной направленности, председатели территориального общественного само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УУП ОМВД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на территории поселения добровольной народной дружины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, Командир народной дружины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ры по противодействию незаконному обороту наркотиков и наркомании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систематической работы с учащимися МБОУ СОШ № 8, №7, №19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едение оперативно-профилак</w:t>
              <w:softHyphen/>
              <w:t>ти</w:t>
              <w:softHyphen/>
              <w:t>чес</w:t>
              <w:softHyphen/>
              <w:t>ких</w:t>
            </w:r>
            <w:r>
              <w:rPr>
                <w:sz w:val="26"/>
                <w:szCs w:val="26"/>
              </w:rPr>
              <w:t xml:space="preserve"> мероприятий, направленных на противодействие незаконному обороту и потреблению наркотических средств(операция «МАК»)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ТКПП, общественные формирования, </w:t>
            </w:r>
            <w:r>
              <w:rPr>
                <w:sz w:val="26"/>
                <w:szCs w:val="26"/>
              </w:rPr>
              <w:t>председатели территориального общественного самоуправл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и мероприятий по выявлению фактов незаконного оборота наркотических средств, уничтожению очагов произрастания дикорастущих растений, содержащих наркотические вещества, и их незаконных посевов. Принятие мер по уничтожению дикорастущих наркотикосодержащих растений.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5        1,5         1,5        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, ТКПП, </w:t>
            </w:r>
            <w:r>
              <w:rPr>
                <w:sz w:val="26"/>
                <w:szCs w:val="26"/>
              </w:rPr>
              <w:t>председатели территориального общественного самоуправл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  сети «Интернет» ресурсов, используемых для пропаганды  незаконного потребления и распространения  наркотиков.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ладельцами аптек осуществляющих свою деятельность на территории сельского поселения. Профилактика аптечной наркоман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аркоситуации на территории Бейсугского сельского поселения Выселковского район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сем субьектам профилактики наркомании, в решении задач предусмотренных Стратегией   государственной антинаркотической политики РФ до 2030 год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 антинаркотических листово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6      0,6      0,6           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ры по обеспечению общественного порядка и безопасности</w:t>
            </w:r>
          </w:p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асткового пункта полици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готовление визитных карточек участковому уполномоченному полиции для раздачи населению с целью взаимодействия на административ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3        0,3        0,3   0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в местах массового пребывания граждан информационных стендов по вопросам безопасности, розыску преступников и лиц, без вести пропавш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Бейсугского </w:t>
            </w:r>
            <w:r>
              <w:rPr>
                <w:spacing w:val="-6"/>
                <w:sz w:val="26"/>
                <w:szCs w:val="26"/>
              </w:rPr>
              <w:t xml:space="preserve"> сельского поселения Выселковского района</w:t>
            </w:r>
          </w:p>
          <w:p>
            <w:pPr>
              <w:pStyle w:val="Normal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Cs w:val="28"/>
        </w:rPr>
      </w:pPr>
      <w:r>
        <w:rPr>
          <w:b/>
          <w:szCs w:val="28"/>
        </w:rPr>
        <w:t>5 . Ресурсное обеспечение Программы</w:t>
        <w:br/>
      </w:r>
    </w:p>
    <w:p>
      <w:pPr>
        <w:pStyle w:val="Normal"/>
        <w:numPr>
          <w:ilvl w:val="0"/>
          <w:numId w:val="0"/>
        </w:numPr>
        <w:ind w:firstLine="567"/>
        <w:jc w:val="left"/>
        <w:textAlignment w:val="baseline"/>
        <w:outlineLvl w:val="2"/>
        <w:rPr>
          <w:szCs w:val="28"/>
        </w:rPr>
      </w:pPr>
      <w:r>
        <w:rPr>
          <w:szCs w:val="28"/>
        </w:rPr>
        <w:t>Финансирование обеспечивается за счет средств бюджета Бейсугского сельского поселения Выселковского района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numPr>
          <w:ilvl w:val="0"/>
          <w:numId w:val="0"/>
        </w:numPr>
        <w:spacing w:before="375" w:after="225"/>
        <w:ind w:firstLine="567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Программы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Реализация мероприятий, предусмотренных Программой: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укрепит общественный порядок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spacing w:lineRule="atLeast" w:line="315"/>
        <w:ind w:firstLine="567"/>
        <w:textAlignment w:val="baseline"/>
        <w:rPr>
          <w:szCs w:val="28"/>
        </w:rPr>
      </w:pPr>
      <w:r>
        <w:rPr>
          <w:szCs w:val="28"/>
        </w:rPr>
        <w:t>- повысит эффективность профилактики правонарушений среди несовершеннолетних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сполняющая обязанности заведующей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ектором земельного контроля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экономического развития инвестиций и  </w:t>
      </w:r>
    </w:p>
    <w:p>
      <w:pPr>
        <w:pStyle w:val="Normal"/>
        <w:suppressAutoHyphens w:val="true"/>
        <w:rPr/>
      </w:pPr>
      <w:r>
        <w:rPr>
          <w:szCs w:val="28"/>
        </w:rPr>
        <w:t>имущественных отношений администрации</w:t>
      </w:r>
    </w:p>
    <w:p>
      <w:pPr>
        <w:pStyle w:val="Normal"/>
        <w:suppressAutoHyphens w:val="true"/>
        <w:rPr/>
      </w:pPr>
      <w:r>
        <w:rPr>
          <w:szCs w:val="28"/>
        </w:rPr>
        <w:t>Бейсуг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М.А. Хаджинова</w:t>
      </w:r>
    </w:p>
    <w:p>
      <w:pPr>
        <w:pStyle w:val="Normal"/>
        <w:tabs>
          <w:tab w:val="clear" w:pos="720"/>
          <w:tab w:val="left" w:pos="11561" w:leader="none"/>
        </w:tabs>
        <w:rPr/>
      </w:pPr>
      <w:r>
        <w:rPr/>
        <w:tab/>
        <w:t xml:space="preserve">              О.А.Драгунова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31">
    <w:name w:val="Основной текст с отступом 3"/>
    <w:basedOn w:val="Normal"/>
    <w:qFormat/>
    <w:pPr>
      <w:widowControl/>
      <w:ind w:firstLine="851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ind w:firstLine="993"/>
      <w:jc w:val="left"/>
    </w:pPr>
    <w:rPr>
      <w:lang w:val="en-US"/>
    </w:rPr>
  </w:style>
  <w:style w:type="paragraph" w:styleId="Style15">
    <w:name w:val="Цитата"/>
    <w:basedOn w:val="Normal"/>
    <w:qFormat/>
    <w:pPr>
      <w:ind w:left="-28" w:right="-57" w:hanging="0"/>
    </w:pPr>
    <w:rPr>
      <w:spacing w:val="-6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3:00Z</dcterms:created>
  <dc:creator>1</dc:creator>
  <dc:description/>
  <cp:keywords/>
  <dc:language>en-US</dc:language>
  <cp:lastModifiedBy>Елена Алексеевна</cp:lastModifiedBy>
  <cp:lastPrinted>2021-10-22T14:58:00Z</cp:lastPrinted>
  <dcterms:modified xsi:type="dcterms:W3CDTF">2022-12-29T11:54:00Z</dcterms:modified>
  <cp:revision>20</cp:revision>
  <dc:subject/>
  <dc:title>Приложение</dc:title>
</cp:coreProperties>
</file>