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от</w:t>
      </w:r>
      <w:r>
        <w:rPr>
          <w:szCs w:val="28"/>
        </w:rPr>
        <w:t xml:space="preserve"> </w:t>
      </w:r>
      <w:r>
        <w:rPr>
          <w:b w:val="false"/>
          <w:szCs w:val="28"/>
        </w:rPr>
        <w:t>15.12.2022                                                                                №147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540" w:right="638" w:hanging="0"/>
        <w:rPr>
          <w:b/>
          <w:b/>
        </w:rPr>
      </w:pPr>
      <w:r>
        <w:rPr>
          <w:b/>
          <w:spacing w:val="-4"/>
        </w:rPr>
        <w:t xml:space="preserve">Об утверждении  </w:t>
      </w:r>
      <w:r>
        <w:rPr>
          <w:b/>
        </w:rPr>
        <w:t xml:space="preserve">муниципальной целевой  программы «Устойчивое развитие сельской территории Бейсугского </w:t>
      </w:r>
      <w:r>
        <w:rPr>
          <w:b/>
          <w:bCs/>
        </w:rPr>
        <w:t>сельского поселения Выселков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муниципальную целевую программу  «Устойчивое развитие сельской территории Бейсугского  сельского поселения Выселковского района на 2023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ниципальному казенному учреждению «Централизованная бухгалтерия Бейсугского сельского поселения Выселковского района   предусмотреть финансирование расходов на реализацию указанной программы в пределах средств, утвержденных в местном бюджете на эти цели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3. Обнародовать настоящее постановление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А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                          </w:t>
      </w:r>
      <w:r>
        <w:rPr/>
        <w:t>постановлением администрации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Бейсугского сельского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5.12.2022  №_147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Heading"/>
        <w:ind w:left="0" w:hanging="0"/>
        <w:rPr/>
      </w:pPr>
      <w:r>
        <w:rPr/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ой территории Бейсуг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Выселковского район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ой территории Бейсуг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Выселковского района» на 2023 год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                  «Устойчивое развитие сельской территории Бейсугского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Выселковского района» на 2023 год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1 мая  2019 г. № 696 «Об утверждении государственной программы Российской Федерации «Комплексное  развитие сельских территорий» и о  внесении изменений в некоторые акты Правительства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ейсугского сельского  поселения Выселковского рай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>
          <w:trHeight w:val="7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98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редства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редства из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редства из краев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, проблемы и обоснова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яда целевых программ  и другие методы государственной поддержки  оказали и оказывают положительное влияние на изменения в социальной и трудовой сфере села в части повышения уровня и качества жизни сельского населения, позитивных сдвигов на рынке труда, но разница в  уровне и качестве жизни в сельской местности по сравнению с городом по-прежнему остается ощутим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ConsPlusNonforma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и качества жизни сельского населения на основе повышения уровня развития социальной инфраструктуры и инженерного  обустройства, создание комфортных условий жизнедеятельности в сельской местности;</w:t>
      </w:r>
    </w:p>
    <w:p>
      <w:pPr>
        <w:pStyle w:val="ConsPlusNonforma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вестиционной активности в агропромышленном комплексе;</w:t>
      </w:r>
    </w:p>
    <w:p>
      <w:pPr>
        <w:pStyle w:val="Standard"/>
        <w:widowControl w:val="false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елу, повышение престижности проживания в сельской местности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;</w:t>
      </w:r>
    </w:p>
    <w:p>
      <w:pPr>
        <w:pStyle w:val="Standard"/>
        <w:widowControl w:val="false"/>
        <w:ind w:firstLine="700"/>
        <w:jc w:val="both"/>
        <w:rPr/>
      </w:pPr>
      <w:r>
        <w:rPr>
          <w:sz w:val="28"/>
          <w:szCs w:val="28"/>
        </w:rPr>
        <w:t>улучшение состояния безопасности и здоровья сельского населения;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обеспеченности инженерно-коммунальной инфраструктурой и комфортности проживающих в сельской местности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и задач осуществляется путем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 Цели и задачи Программы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ойчивое развитие сельских территорий, повышение условия жизни сель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предпосылок для устойчивого развития сельского поселения  и обеспечение улучшения жилищных условий сельского населения (увеличение  ввода и приобретение жилья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обеспеченности сельского населения в газификации домов природным газом – до 80 процентов за счет восстановления и наращивания потенциала социальной и  инженерной инфраструктуры сельского посел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и озеленению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населения при возможном возникновении чрезвычайных ситуац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мероприятий и обеспечение их проектно-сметной и разрешительной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  Программы,                                                                                         объемы и источники их финансирования и срок реализации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включает  систему мероприятий по улучшению жилищных условий граждан, проживающих в сельской местности, обеспечению развитой инженерно-коммунальной инфраструктурой.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е обустройство населенных пунктов, расположенных в сельской местности, объектами социальной и инженерной инфраструктуры включает следующие мероприятия: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850"/>
        <w:gridCol w:w="1418"/>
        <w:gridCol w:w="454"/>
        <w:gridCol w:w="1105"/>
        <w:gridCol w:w="567"/>
        <w:gridCol w:w="567"/>
        <w:gridCol w:w="596"/>
        <w:gridCol w:w="1134"/>
        <w:gridCol w:w="957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</w:t>
            </w:r>
            <w:r>
              <w:rPr/>
              <w:t>повышение уровня жизни населения, проживающего в Выселковском сельском поселении Выселковского района, посредством развития общественной инфраструктуры поселен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лучшение условий быта и производственной деятельности населения Выселковского сельского поселения за счет более полного обеспечения водой и газ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азифик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еспеченности жителей газ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распредельтельных газопроводов низкого давления по ул.Кочубея,, ул.Красная, ул.Ватутина и пер.Горького ст-цы Александроневской Выселковского район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распредельтельных газопроводов низкого давления по ул.Советской и ул Коммунаров. ст-цы Новодонецкой Выселковского район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распредельтельного газопровода низкого давления по ул.Комсомольской от пер.Мира до жилого дома № 26/2 п.Бейсуг Выселковского район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распредельтельных газопроводов низкого давления по ул.Советской от ж.д.№ 38 до жд. № 32 ст-цы Новодонецкой Выселковского район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firstLine="840"/>
        <w:jc w:val="both"/>
        <w:rPr/>
      </w:pPr>
      <w:r>
        <w:rPr/>
      </w:r>
    </w:p>
    <w:p>
      <w:pPr>
        <w:pStyle w:val="Standard"/>
        <w:ind w:firstLine="840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каторы целей Программы</w:t>
      </w:r>
    </w:p>
    <w:p>
      <w:pPr>
        <w:pStyle w:val="Standard"/>
        <w:widowControl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будут сформированы необходимые условия для устойчивого развития сельских территорий, которые будут  способствовать предотвращению дальнейшего ухудшения ситуации в области социального развития на селе, решению жилищной проблемы сельского населения, инженерному обустройству сельских территорий. А также  будет создана экономическая основа для расширения налогооблагаемой базы экономики сельских территорий и повышения доходов сельского населения, улучшится структура занятости и расширится рынок труда на селе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Оценка рисков реализации Программы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ы их минимизаци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, в том числе порядок предоставления субсидий для исполнения мероприятий Программы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                                    Т.В.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43:00Z</dcterms:created>
  <dc:creator>User</dc:creator>
  <dc:description/>
  <cp:keywords/>
  <dc:language>en-US</dc:language>
  <cp:lastModifiedBy>Елена Алексеевна</cp:lastModifiedBy>
  <cp:lastPrinted>2022-12-19T11:56:00Z</cp:lastPrinted>
  <dcterms:modified xsi:type="dcterms:W3CDTF">2022-12-29T11:56:00Z</dcterms:modified>
  <cp:revision>11</cp:revision>
  <dc:subject/>
  <dc:title> </dc:title>
</cp:coreProperties>
</file>