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38 сессия 4 созыва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 15 декабря 2022 года                                                                                  № 4/122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Об утверждении Положения о порядке сдачи квалификационного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 муниципальными служащими администрации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 и оценки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х знаний, навыков и умений  (профессионального уровн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ам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раснодарского края от 8 июня 2007 года № 1244-КЗ «О муниципальной службе в Краснодарском крае» и от 3 июня 2009 года № 1740-КЗ «О порядке присвоения и сохранения классных чинов муниципальных служащих в Краснодарском крае» Совет Бейсугского сельского поселения Выселковского района решил:</w:t>
      </w:r>
    </w:p>
    <w:p>
      <w:pPr>
        <w:pStyle w:val="Style28"/>
        <w:widowControl w:val="false"/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оложение о порядке сдачи квалификационного экзамена муниципальными служащими администрации Бейсугского сельского поселения Выселковского района и оценки их знаний, навыков и умений (профессионального уровня) согласно приложению к настоящему решению.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Style28"/>
        <w:ind w:left="0" w:firstLine="709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Выселковского района 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И.Д. Тымчук 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 сессии 4 созыва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Бейсугского  сельского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Выселковского района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5 декабря 2022 года  № 4/122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сдачи квалификационного экзамена 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 Выселковского района и оценки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знаний, навыков и умений  (профессионального уровня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ложение о порядке сдачи квалификационного экзамена муниципальными служащими администрации Бейсугского сельского поселения Выселковского района и оценки их знаний, навыков и умений (профессионального уровня) (далее - Положение) устанавливает порядок сдачи квалификационного экзамена муниципальными служащими, замещающими должности муниципальной службы на определенный срок полномочий в администрации Бейсугского сельского поселения Выселковского района, а также порядок оценки их знаний, навыков и умений (профессионального уровня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валификационный экзамен проводится аттестационной комиссией администрации Бейсугского сельского поселения Выселковского района (далее - комиссия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о проведении квалификационного экзамена муниципальных служащих оформляется распоряжением администрации Бейсугского сельского поселения Выселковского района, в котором указывае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ата и время проведения квалификационного экзамен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писок муниципальных служащих, сдающих квалификационный экзамен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еречень документов, необходимых для проведения квалификационного экзаме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исполнении муниципальным служащим должностных обязанностей по форме согласно приложению 1 к настоящему Положению. 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зыв об исполнении муниципальным служащим должностных обязанностей утверждается главой администрации Бейсугского сельского поселения Выселковского района.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униципальный служащий должен быть ознакомлен с отзывом, указанным в пункте 6 настоящего Положения, не менее чем за две недели до проведения квалификационного экзаме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должностными обязанностями, предусмотренными их должностными инструкциями, сложностью и ответственностью работы, выполняемой муниципальными служащими, на основе письменного тестирова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тестирование проводится в течение 60 минут по тестам, разработанным комиссией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олжен содержать не менее 20 и не более 50 вопрос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листе тестового задания указываются фамилия, имя, отчество (при наличии) муниципального служащего, на последнем листе - дата проведения тестирования и подпись муниципального служащего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тестирования осуществляется путем подсчета количества правильных ответов и оформляется в виде проставления их количества в конце тестового задания и подписи одного из членов комиссии, осуществившего подсчет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читается пройденным, если муниципальный служащий правильно ответил на 70 и более процентов вопрос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знать, что муниципальный служащий не сдал квалификационный экзамен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зультат квалификационного экзамена заносится в экзаменационный лист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экзаменационным листом под расписку не позднее 5 рабочих дней с даты окончания квалификационного экзаме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 муниципального служащего и отзыв об исполнении муниципальным служащим должностных обязанностей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муниципальному служащему классного чина оформляется распоряжением администрации Бейсугского сельского поселения Выселк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 присвоении классного чина вносится в трудовую книжку муниципального служащего. Копия распоряжения о присвоении муниципальному служащему классного чина хранится в личном деле муниципального служащего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ниципальный служащий, не сдавший квалификационный экзамен,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Муниципальный служащий, не сдавший квалификационный экзамен, и которому на момент сдачи квалификационного экзамена уже был присвоен классный чин, сохраняет ранее присвоенный классный чин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 xml:space="preserve">       Е.А. Лиходед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к Положению о порядке сдачи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квалификационного экзамена</w:t>
      </w:r>
    </w:p>
    <w:p>
      <w:pPr>
        <w:pStyle w:val="Normal"/>
        <w:widowControl w:val="false"/>
        <w:tabs>
          <w:tab w:val="clear" w:pos="708"/>
          <w:tab w:val="left" w:pos="4575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муниципальными служащими</w:t>
      </w:r>
    </w:p>
    <w:p>
      <w:pPr>
        <w:pStyle w:val="Normal"/>
        <w:widowControl w:val="false"/>
        <w:tabs>
          <w:tab w:val="clear" w:pos="708"/>
          <w:tab w:val="left" w:pos="3945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администрации Бейсугского сельского</w:t>
      </w:r>
    </w:p>
    <w:p>
      <w:pPr>
        <w:pStyle w:val="Normal"/>
        <w:widowControl w:val="false"/>
        <w:tabs>
          <w:tab w:val="clear" w:pos="708"/>
          <w:tab w:val="left" w:pos="357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поселения Выселковского района</w:t>
      </w:r>
    </w:p>
    <w:p>
      <w:pPr>
        <w:pStyle w:val="Normal"/>
        <w:widowControl w:val="false"/>
        <w:tabs>
          <w:tab w:val="clear" w:pos="708"/>
          <w:tab w:val="left" w:pos="3135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и оценки их знаний, навыков</w:t>
      </w:r>
    </w:p>
    <w:p>
      <w:pPr>
        <w:pStyle w:val="Normal"/>
        <w:widowControl w:val="false"/>
        <w:tabs>
          <w:tab w:val="clear" w:pos="708"/>
          <w:tab w:val="center" w:pos="5099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и умений (профессионального уровн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5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АЮ</w:t>
      </w:r>
    </w:p>
    <w:p>
      <w:pPr>
        <w:pStyle w:val="Normal"/>
        <w:widowControl w:val="false"/>
        <w:tabs>
          <w:tab w:val="clear" w:pos="708"/>
          <w:tab w:val="left" w:pos="4965" w:leader="none"/>
          <w:tab w:val="left" w:pos="7515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Глава</w:t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йсугского сельского поселения</w:t>
      </w:r>
    </w:p>
    <w:p>
      <w:pPr>
        <w:pStyle w:val="Normal"/>
        <w:widowControl w:val="false"/>
        <w:tabs>
          <w:tab w:val="clear" w:pos="708"/>
          <w:tab w:val="left" w:pos="5550" w:leader="none"/>
          <w:tab w:val="left" w:pos="567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ыселковского района</w:t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должностных обязанностей муниципального служащег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 и год рожд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муниципального служащего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01"/>
        <w:gridCol w:w="567"/>
        <w:gridCol w:w="297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 непосредственного руководителя аттестуемо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 и согласен (не согласен) __________________________</w:t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и да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 xml:space="preserve">       Е.А. Лиходед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594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к Положению о порядке сдачи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квалификационного экзамена</w:t>
      </w:r>
    </w:p>
    <w:p>
      <w:pPr>
        <w:pStyle w:val="Normal"/>
        <w:widowControl w:val="false"/>
        <w:tabs>
          <w:tab w:val="clear" w:pos="708"/>
          <w:tab w:val="left" w:pos="4575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муниципальными служащими</w:t>
      </w:r>
    </w:p>
    <w:p>
      <w:pPr>
        <w:pStyle w:val="Normal"/>
        <w:widowControl w:val="false"/>
        <w:tabs>
          <w:tab w:val="clear" w:pos="708"/>
          <w:tab w:val="left" w:pos="3945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администрации Бейсугского сельского</w:t>
      </w:r>
    </w:p>
    <w:p>
      <w:pPr>
        <w:pStyle w:val="Normal"/>
        <w:widowControl w:val="false"/>
        <w:tabs>
          <w:tab w:val="clear" w:pos="708"/>
          <w:tab w:val="left" w:pos="3570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поселения Выселковского района</w:t>
      </w:r>
    </w:p>
    <w:p>
      <w:pPr>
        <w:pStyle w:val="Normal"/>
        <w:widowControl w:val="false"/>
        <w:tabs>
          <w:tab w:val="clear" w:pos="708"/>
          <w:tab w:val="left" w:pos="3135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и оценки их знаний, навыков</w:t>
      </w:r>
    </w:p>
    <w:p>
      <w:pPr>
        <w:pStyle w:val="Normal"/>
        <w:widowControl w:val="false"/>
        <w:tabs>
          <w:tab w:val="clear" w:pos="708"/>
          <w:tab w:val="center" w:pos="5099" w:leader="none"/>
          <w:tab w:val="right" w:pos="9639" w:leader="none"/>
        </w:tabs>
        <w:autoSpaceDE w:val="false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и умений (профессионального уровня)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администраци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Style28"/>
        <w:widowControl w:val="false"/>
        <w:autoSpaceDE w:val="false"/>
        <w:ind w:left="1414" w:hanging="14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28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, число и месяц рождения</w:t>
      </w:r>
    </w:p>
    <w:p>
      <w:pPr>
        <w:pStyle w:val="Style28"/>
        <w:widowControl w:val="false"/>
        <w:autoSpaceDE w:val="false"/>
        <w:ind w:left="1414" w:hanging="14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, наличии ученой степени, ученого звания</w:t>
      </w:r>
    </w:p>
    <w:p>
      <w:pPr>
        <w:pStyle w:val="Style28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ведения о дополнительном профессиональном образовании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таж муниципальной служб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бщий трудовой стаж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лассный чин муниципальной службы (наименование классного чина и дата его присво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Замечания и предложения, высказанные аттестационной комисси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едложения, высказанные муниципальным служащи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зультаты квалификационного экзаме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знать, что муниципальный служащий сдал квалификационный экзамен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комендовать его для присвоения классного чина муниципальной службы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сдал квалификационный экзамен)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личественный состав аттестационной комиссии _______________ чел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_ членов аттестационной комиссии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голосов "за" ___________________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"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Примечания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тесты с ответами муниципального служащего на ___ лис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               (расшифровка подписи) 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                     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илс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)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сугского сельского поселения 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</w:t>
        <w:tab/>
        <w:t xml:space="preserve">       Е.А. Лиходед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10">
    <w:name w:val="s_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2394124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5:00Z</dcterms:created>
  <dc:creator>User</dc:creator>
  <dc:description/>
  <cp:keywords/>
  <dc:language>en-US</dc:language>
  <cp:lastModifiedBy>Елена Алексеевна</cp:lastModifiedBy>
  <cp:lastPrinted>2022-12-15T15:09:00Z</cp:lastPrinted>
  <dcterms:modified xsi:type="dcterms:W3CDTF">2022-12-15T12:12:00Z</dcterms:modified>
  <cp:revision>21</cp:revision>
  <dc:subject/>
  <dc:title> </dc:title>
</cp:coreProperties>
</file>