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убличные слушания назначены решением 42 сессии 4 созыва Совета Бейсугского сельского поселения Выселковского района от 26 апреля 2023 года  № 1/13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ма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Рассмотрение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»</w:t>
      </w:r>
      <w:r>
        <w:rPr>
          <w:iCs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ициатор публичных слушан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Бейсугского сельского поселения Выселковского района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sz w:val="28"/>
        </w:rPr>
        <w:t>Дата проведения: 23 мая 2023 года в 13:00 час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есто  проведения: 353120, Краснодарский край, Выселковский район, </w:t>
      </w:r>
    </w:p>
    <w:p>
      <w:pPr>
        <w:pStyle w:val="Normal"/>
        <w:jc w:val="both"/>
        <w:rPr/>
      </w:pPr>
      <w:r>
        <w:rPr>
          <w:sz w:val="28"/>
        </w:rPr>
        <w:t>поселок Бейсуг, улица Ленина, д.17, зал заседания администрации Бейсугского сельского поселения Выселковского райо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19"/>
        <w:gridCol w:w="3755"/>
        <w:gridCol w:w="2977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, внес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обсужде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и рекомендации эксп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, рекоменд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сены, поддержаны, сня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ир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ст предлож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экспер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организации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решения Совета Бейсугского сельского поселения Выселковского района  «О внесении изменений в Устав Бейсугского сельского поселения Выселковского район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ь проект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, опубликованный 28 апреля 2023 года в газете «Власть Советов»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 xml:space="preserve">16 (10596)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внесла:</w:t>
            </w:r>
          </w:p>
          <w:p>
            <w:pPr>
              <w:pStyle w:val="Normal"/>
              <w:jc w:val="center"/>
              <w:rPr/>
            </w:pPr>
            <w:r>
              <w:rPr/>
              <w:t>Е.А. Берестова, депутат от 2-го многомандатного избирательного округа, заведующий МБДОУ ДС № 28 «Родничок» станицы Новодонецкой муниципального образования Выселковский райо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ение поддержано присутствующими и передано для рассмотрения на сессию Совета Бейсуг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ыселковского района.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ргкомитета                                                                Т.В. Ковалева</w:t>
      </w:r>
    </w:p>
    <w:p>
      <w:pPr>
        <w:pStyle w:val="Normal"/>
        <w:rPr/>
      </w:pPr>
      <w:r>
        <w:rPr>
          <w:sz w:val="28"/>
        </w:rPr>
        <w:br/>
        <w:t>Секретарь оргкомитета                                                                     Л.В. Викент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5:00Z</dcterms:created>
  <dc:creator>Надежда Георгиевна</dc:creator>
  <dc:description/>
  <cp:keywords/>
  <dc:language>en-US</dc:language>
  <cp:lastModifiedBy>Елена Алексеевна</cp:lastModifiedBy>
  <cp:lastPrinted>2023-05-19T07:49:00Z</cp:lastPrinted>
  <dcterms:modified xsi:type="dcterms:W3CDTF">2023-05-19T04:51:00Z</dcterms:modified>
  <cp:revision>41</cp:revision>
  <dc:subject/>
  <dc:title/>
</cp:coreProperties>
</file>