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зор обобщения практики осуществления муниципального контроля за сохранностью автомобильных дорог местного значения в населенных пунктах на территории Бейсугского  сельского поселения Выселковского  района за 2023 год</w:t>
      </w:r>
    </w:p>
    <w:p>
      <w:pPr>
        <w:pStyle w:val="Style15"/>
        <w:shd w:fill="FFFFFF" w:val="clear"/>
        <w:spacing w:before="0" w:after="0"/>
        <w:ind w:firstLine="1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зор обобщения практики осуществления муниципального контроля за сохранностью автомобильных дорог местного значения в населенных пунктах на территории Бейсугского  сельского поселения Выселк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 за 2023 год.</w:t>
        <w:br/>
        <w:t xml:space="preserve">         Настоящий Обзор обобщения практики администрации Бейсугского  сельского поселения Выселковского района при осуществлении муниципального контроля за сохранностью автомобильных дорог местного значения в населенных пунктах на территории Бейсугского  сельского поселения Выселк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, за 2023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shd w:fill="FFFFFF" w:val="clear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Бейсугского  сельского поселения Выселковского </w:t>
      </w:r>
      <w:r>
        <w:rPr>
          <w:sz w:val="28"/>
          <w:szCs w:val="28"/>
          <w:shd w:fill="FFFFFF" w:val="clear"/>
        </w:rPr>
        <w:t xml:space="preserve">района от 12.12.2022 года № 119 «Об утверждении Программы профилактики </w:t>
      </w:r>
      <w:r>
        <w:rPr>
          <w:rFonts w:cs="Times New Roman CYR" w:ascii="Times New Roman CYR" w:hAnsi="Times New Roman CYR"/>
          <w:sz w:val="28"/>
          <w:szCs w:val="28"/>
        </w:rPr>
        <w:t>рисков причинения вреда (ущерба) охраняемым законом ценностям по муниципальному контролю  на автомобильном транспорте и в дорожном хозяйстве в границах населенных пунктов Бейсугского сельского поселения Выселковского района на 2023 год</w:t>
      </w:r>
      <w:r>
        <w:rPr>
          <w:sz w:val="28"/>
          <w:szCs w:val="28"/>
          <w:shd w:fill="FFFFFF" w:val="clear"/>
        </w:rPr>
        <w:t>».</w:t>
      </w:r>
    </w:p>
    <w:p>
      <w:pPr>
        <w:pStyle w:val="Style15"/>
        <w:shd w:fill="FFFFFF" w:val="clear"/>
        <w:spacing w:before="0" w:after="0"/>
        <w:ind w:left="125" w:firstLine="675"/>
        <w:jc w:val="both"/>
        <w:rPr/>
      </w:pPr>
      <w:r>
        <w:rPr>
          <w:color w:val="000000"/>
          <w:sz w:val="28"/>
          <w:szCs w:val="28"/>
        </w:rPr>
        <w:t>Целями обобщения практики осуществления муниципального контроля на территории Бейсугского  сельского поселения Выселковского района являются:</w:t>
        <w:br/>
        <w:t xml:space="preserve">        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  <w:br/>
        <w:t xml:space="preserve">        - обеспечение доступности сведений о практике осуществления муниципального контроля в за сохранностью автомобильных дорог местного значения в населенных пунктах на территории Бейсугского  сельского поселения Выселковского района.</w:t>
        <w:br/>
        <w:br/>
        <w:t xml:space="preserve">       Задачами обобщения практики осуществления муниципального                      контроля за сохранностью автомобильных дорог местного                           значения в населенных пунктах на территории Бейсугского                          сельского поселения Выселковского района являются:</w:t>
        <w:br/>
        <w:t xml:space="preserve">        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сфере контроля за сохранностью автомобильных дорог местного значения в населенных пунктах;</w:t>
      </w:r>
    </w:p>
    <w:p>
      <w:pPr>
        <w:pStyle w:val="Style15"/>
        <w:shd w:fill="FFFFFF" w:val="clear"/>
        <w:spacing w:before="0" w:after="0"/>
        <w:ind w:firstLine="1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hd w:fill="FFFFFF" w:val="clear"/>
        <w:spacing w:before="0" w:after="0"/>
        <w:ind w:firstLine="1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работка, с привлечением широкого круга заинтересованных лиц, оптимальных решений проблемных вопросов практики и их реализации;</w:t>
      </w:r>
    </w:p>
    <w:p>
      <w:pPr>
        <w:pStyle w:val="Style15"/>
        <w:shd w:fill="FFFFFF" w:val="clear"/>
        <w:spacing w:before="0" w:after="0"/>
        <w:ind w:firstLine="1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hd w:fill="FFFFFF" w:val="clear"/>
        <w:spacing w:before="0" w:after="0"/>
        <w:ind w:firstLine="12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hd w:fill="FFFFFF" w:val="clear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хранностью автомобильных дорог местного значения в населенных пунктах на территории Бейсугского  сельского поселения Выселковского района утверждается на каждый последующий год постановлением администрации Бейсугского  сельского поселения Выселковского района.</w:t>
        <w:br/>
        <w:t xml:space="preserve">            В ревизионную деятельность муниципального контроля за сохранностью автомобильных дорог местного значения в населенных пунктах на территории Бейсугского  сельского поселения Выселков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  <w:br/>
        <w:t xml:space="preserve">            С 1 января 2016 года по 31 декабря 2018 года Федеральным законом от 13.07.2015 года №246 –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2023 году в Бейсугском  сельском поселении Выселковского района плановые проверки не проводились.</w:t>
        <w:br/>
        <w:t xml:space="preserve">        Законным основанием для незапланированных мероприятий могут стать:</w:t>
        <w:br/>
        <w:t xml:space="preserve">         - обращения или жалобы граждан и юридических лиц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нформация, полученная от государственных органов;</w:t>
        <w:br/>
        <w:t xml:space="preserve">         - самостоятельно обнаруженные нарушения закона.</w:t>
        <w:br/>
        <w:t xml:space="preserve">         Входящая информация принимается и в письменном, и в электронном виде.</w:t>
        <w:br/>
        <w:t xml:space="preserve">         В 2023 году в отношении юридических лиц и индивидуальных предпринимателей внеплановые выездные и документарные проверки, в соответствии с ФЗ-№ 294, не проводились в связи с отсутствием оснований.</w:t>
        <w:br/>
        <w:t xml:space="preserve">        Протоколы об административных правонарушениях не составлялись.</w:t>
        <w:br/>
        <w:t xml:space="preserve">        В органы прокуратуры не обращались.</w:t>
        <w:br/>
        <w:t xml:space="preserve">        В судебные органы не обращались.</w:t>
        <w:br/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8:00Z</dcterms:created>
  <dc:creator>Пользователь</dc:creator>
  <dc:description/>
  <dc:language>en-US</dc:language>
  <cp:lastModifiedBy>Сергей</cp:lastModifiedBy>
  <dcterms:modified xsi:type="dcterms:W3CDTF">2024-03-12T12:48:00Z</dcterms:modified>
  <cp:revision>2</cp:revision>
  <dc:subject/>
  <dc:title/>
</cp:coreProperties>
</file>