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2.04.2022                                                                                                          № 4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здания координационных ил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щательных органов в области развития малого и среднего предпринимательства на территории Бейсугского сель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ыселк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создания благоприятных условий для развития малого и среднего предпринимательства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        6 октября 2003 года № 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ом 5 части 1 статьи 11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4 статьи 13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, Уставом Бейсугского сельского поселения Выселковского района,                     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 Утвердить Порядок создания координационных или совещательных органов в области развития малого и среднего предпринимательства на территории Бейсугского сельского поселения Выселковского района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 Обнародовать настоящее постановление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Бейсуг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елковского  района                                                                       О.А. Драгун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йсугского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 ________________  № _____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NewRomanPSMT;Times New Roman" w:cs="Times New Roman CYR"/>
          <w:sz w:val="28"/>
          <w:szCs w:val="28"/>
        </w:rPr>
      </w:pPr>
      <w:r>
        <w:rPr>
          <w:rFonts w:eastAsia="TimesNewRomanPSMT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здания координационных или совещательных органов в област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я малого и среднего предпринимательства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рядок создания координационных или совещательных органов в области развития малого и среднего предпринимательства на территории Бейсугского сельского поселения Выселковского района (далее - Порядок) определяет цели, условия и процедуру создания на территории Бейсугского сельского поселения Выселковского района координационных или совещательных органов в области развития малого и среднего предпринимательства (далее - координационные или совещательные орган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своей деятельности координационные или совещательные органы руководствую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муниципальными правовыми актами Бейсугского сельского поселения Выселк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здание координационных или совещательных орган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оординационные или совещательные органы создаются при администрации Бейсугского  сельского поселения Выселковского района (далее - Администр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разование координационных или совещательных органов осуществля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ли и задачи создания координационных или совещательных орган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ординационные или совещательные органы создаются в цел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ивлечения субъектов малого и среднего предпринимательства к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дения общественной экспертизы проектов муниципальных нормативных правовых актов Бейсугского сельского поселения Выселковского района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казание имущественной поддержки субъектам малого и среднего предпринимательства в виде предусмотрен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 передачи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ребования, предъявляемые при создании координационного или совещательного орга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Бейсугского сельского поселения Выселковского района, в количестве не менее 5 человек (далее - инициативная группа), организации, образующей инфраструктуру поддержки субъектов малого и среднего предпринимательства,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Лица, заинтересованные в создании координационного или совещательного органа, направляют оформленные в письменной форме предложения о создании координационного или совещательного органа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инициативной группой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ю некоммерческая организация, выражающая интересы субъектов малого и среднего предпринимательства, организация, образующая инфраструктуру поддержки субъектов малого и среднего предпринимательства, вправе по собственной инициативе представ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или выписки из таких документов,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выписки из Единого государственного реестра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ыписок из Единого государственного реестра юридических лиц Администрация запрашивает их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или совещате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едложение о создании координационного или совещательного органа подлежит рассмотрению в течение месяца со дня его поступлени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Администрация рассматривает поступившее предложение на предмет соответствия установленным пунктами 4.1 и 4.2 настоящего раздела требованиям, а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, или об отказе в создании так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едложения инициатором, не указанным в пункте 4.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ициатором предложения, не соответствующего требованиям, установленным пунктом 4.2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полной или недостаточ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не препятствует повторному обращению инициатора с предложением в Администрацию в случае устранения оснований, послуживших основанием для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ешение о создании координационного или совещательного органа Администрации оформляется в виде постановления о создании координационного или совещате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, указанное в абзаце первом настоящего пункта, должно устанавливать цели, задачи, основные направления деятельности и состав координационного или совещательного органа, а также сроки и способы уведомления о проведении заседаний координационного или совещательного органа, порядок проведения заседаний координационного или совещательного органа, и подлежит опубликованию в средствах массовой информации, а также размещению на официальном сайте Администрации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Мотивированное уведомление о принятом решении по вопросу создания координационного или совещательного органа направляется инициатору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став и обеспечение деятельност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х или совещательных орган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,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, субъекты малого и среднего предпринимательства, зарегистрированные и осуществляющие деятельность на территории Бейсугского сельского поселения Выселк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редседателем координационных или совещательных органов является глава Бейсугского сельского поселения Выселк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ешения координационных или совещательных органов являются правомочными, если на заседании присутствует не менее пятидесяти процентов от общего количества, и принимаются простым большинством голосов присутствующих на заседании членов координационных или совещательных орган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Решения координационных или совещательных органов оформляются в виде протокола и размещаются на официальном сайте Администрации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Организационно-техническое обеспечение деятельности координационных или совещательных органов осуществляется Администрац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Бейсуг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елковского  района                                                                       О.А. Драгун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2154854/1105" TargetMode="External"/><Relationship Id="rId5" Type="http://schemas.openxmlformats.org/officeDocument/2006/relationships/hyperlink" Target="http://municipal.garant.ru/document/redirect/12154854/1304" TargetMode="External"/><Relationship Id="rId6" Type="http://schemas.openxmlformats.org/officeDocument/2006/relationships/hyperlink" Target="http://municipal.garant.ru/document/redirect/10103000/0" TargetMode="External"/><Relationship Id="rId7" Type="http://schemas.openxmlformats.org/officeDocument/2006/relationships/hyperlink" Target="http://municipal.garant.ru/document/redirect/12154854/18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9:00Z</dcterms:created>
  <dc:creator>Vyselkobsky Rayon</dc:creator>
  <dc:description/>
  <dc:language>en-US</dc:language>
  <cp:lastModifiedBy>12</cp:lastModifiedBy>
  <cp:lastPrinted>2022-04-06T08:33:00Z</cp:lastPrinted>
  <dcterms:modified xsi:type="dcterms:W3CDTF">2023-03-14T10:09:00Z</dcterms:modified>
  <cp:revision>2</cp:revision>
  <dc:subject/>
  <dc:title/>
</cp:coreProperties>
</file>