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ЕЛ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28.09.2023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Бейс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йсугского сельского поселения Выселк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540" w:right="638" w:hanging="0"/>
        <w:jc w:val="center"/>
        <w:rPr>
          <w:b/>
          <w:b/>
        </w:rPr>
      </w:pPr>
      <w:r>
        <w:rPr>
          <w:rFonts w:eastAsia="Times New Roman"/>
          <w:b/>
        </w:rPr>
        <w:t>от 15 декабря 2022 года №138 «</w:t>
      </w:r>
      <w:r>
        <w:rPr>
          <w:b/>
        </w:rPr>
        <w:t>Об утверждении муниципальной программы «Развитие молодежной политики, физической культуры и спорта на территории Бейсугского сельского поселения Выселковского района на 2023 - 2025 годы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</w:rPr>
          <w:t>статьей 179</w:t>
        </w:r>
      </w:hyperlink>
      <w:r>
        <w:rPr/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в целях уточнения объемов финансирования программы «Реализация молодежной политики, физической культуры и спорта в Бейсугском  сельском поселении Выселковского района»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Внести в постановление администрации Бейсугского сельского поселения Выселковского района от 15 декабря 2022 года № 138 «Об утверждении муниципальной программы «Реализация молодежной политики, физической культуры и спорта в Бейсугском  сельском поселении Выселковского района на 2023-2025 годы»» </w:t>
      </w:r>
      <w:bookmarkStart w:id="1" w:name="sub_2"/>
      <w:bookmarkEnd w:id="0"/>
      <w:r>
        <w:rPr>
          <w:rFonts w:eastAsia="Times New Roman"/>
        </w:rPr>
        <w:t>следующие изменения: текст приложения исключить, изложив его в новой редакции (прилагается).</w:t>
      </w:r>
    </w:p>
    <w:p>
      <w:pPr>
        <w:pStyle w:val="NoSpacing"/>
        <w:ind w:firstLine="851"/>
        <w:jc w:val="both"/>
        <w:rPr/>
      </w:pPr>
      <w:r>
        <w:rPr/>
        <w:t>2. Муниципальному казенному учреждению «Централизованная бухгалтерия Бейсугского  сельского поселения Выселковского района» (Майорова) осуществлять финансирование вышеуказанной программы в пределах средств бюджета Бейсугского сельского поселения Выселковского района.</w:t>
      </w:r>
    </w:p>
    <w:p>
      <w:pPr>
        <w:pStyle w:val="NoSpacing"/>
        <w:ind w:firstLine="851"/>
        <w:jc w:val="both"/>
        <w:rPr/>
      </w:pPr>
      <w:r>
        <w:rPr/>
        <w:t>3. Обнародовать настоящее постановление на официальном сайте администрации Бейсугского  сельского поселения Выселковского района.</w:t>
      </w:r>
    </w:p>
    <w:p>
      <w:pPr>
        <w:pStyle w:val="NoSpacing"/>
        <w:ind w:firstLine="851"/>
        <w:jc w:val="both"/>
        <w:rPr/>
      </w:pPr>
      <w:bookmarkStart w:id="2" w:name="sub_10"/>
      <w:bookmarkEnd w:id="1"/>
      <w:r>
        <w:rPr/>
        <w:t>4. Контроль за выполнением настоящего постановления</w:t>
      </w:r>
      <w:bookmarkStart w:id="3" w:name="sub_11"/>
      <w:bookmarkEnd w:id="2"/>
      <w:r>
        <w:rPr/>
        <w:t xml:space="preserve"> оставляю за собой.</w:t>
      </w:r>
    </w:p>
    <w:p>
      <w:pPr>
        <w:pStyle w:val="NoSpacing"/>
        <w:ind w:firstLine="851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Бейсугского 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Выселковского района                                                                        О.А. Драгунова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Бейсуг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28.09.2023 № 48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Муниципальная програм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Бейсугского сельского поселения Выселков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«Развитие молодежной политики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физической культуры и спорта в Бейсугском  сельском поселении Выселк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Бейсугского сельского поселения Выселков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«Развитие молодежной политики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физической культуры и спорта в Бейсугском сельском поселении Выселковского района на 2023 – 2025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Наименование муниципальной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«Реализация молодежной политики, физической культуры и спорта в Бейсугском сельском поселении Выселковского района» (дале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80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6 октября 2003 год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1-ФЗ «Об общих принципах организации местного самоуправления в Российской Федерации»; от 24 июня 1999 год № 120-ФЗ «Об основах системы профилактики безнадзорности и правонарушений несовершеннолетних»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4 декабря 2007 № 329-ФЗ «О физической культуре и спорте в Российской Федерации»; </w:t>
            </w:r>
            <w:r>
              <w:rPr>
                <w:sz w:val="28"/>
                <w:szCs w:val="28"/>
              </w:rPr>
              <w:t>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 Закон Краснодарского края от 4 марта 1998 года № 123-КЗ «О государственной молодежной политике в Краснодарском крае»; Постановление Правительства Российской Федерации от 15 апреля 2014 года № 298 «Об утверждении государственной программы Российской Федерации «Содействие занятости населения»; Постановление главы администрации (губернатора) Краснодарского края от 7 октября 2013 года № 1144 «Об утверждении государственной программы Краснодарского края «Содействие занятости населения»</w:t>
            </w:r>
          </w:p>
        </w:tc>
      </w:tr>
      <w:tr>
        <w:trPr>
          <w:trHeight w:val="23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Общий отдел администрации Бейсугского сельского поселения Выселковского района</w:t>
            </w:r>
          </w:p>
        </w:tc>
      </w:tr>
      <w:tr>
        <w:trPr>
          <w:trHeight w:val="303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Администрация Бейсугского сельского поселения Выселковского района; </w:t>
            </w:r>
          </w:p>
          <w:p>
            <w:pPr>
              <w:pStyle w:val="TextBody"/>
              <w:snapToGrid w:val="false"/>
              <w:rPr/>
            </w:pPr>
            <w:r>
              <w:rPr/>
              <w:t>МКУК «Бейсугский КДЦ»;</w:t>
            </w:r>
          </w:p>
          <w:p>
            <w:pPr>
              <w:pStyle w:val="TextBody"/>
              <w:snapToGrid w:val="false"/>
              <w:rPr/>
            </w:pPr>
            <w:r>
              <w:rPr/>
              <w:t>МКУК «Библиотека Бейсугского сельского поселения»;</w:t>
            </w:r>
          </w:p>
        </w:tc>
      </w:tr>
      <w:tr>
        <w:trPr>
          <w:trHeight w:val="165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одпрограмма «Развитие физической культуры и спорта на территории Бейсугского сельского поселения Выселковского района»;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а «Молодежь Бейсугского сельского поселения Выселковского района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Не предусмотрены муниципальной программой.</w:t>
            </w:r>
          </w:p>
        </w:tc>
      </w:tr>
      <w:tr>
        <w:trPr>
          <w:trHeight w:val="288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мероприятий по работе с детьми и молодёжью на территории Бейсугского сельского поселения Выселковского района.</w:t>
            </w:r>
          </w:p>
        </w:tc>
      </w:tr>
      <w:tr>
        <w:trPr>
          <w:trHeight w:val="21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молодежной политики Бейсугского сельского поселения Высел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аиболее благоприятных условий для всестороннего развития молодёжи на территории Бейсу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ивлекательности Бейсугского сельского поселения как постоянного места проживания и деятельности молодё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ё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, культурное просвещение молодёжи;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хране и укреплению здоровья, повышение социальной престижности здорового образа жизни среди молодых граждан;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олерантности молодёжи;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rPr/>
            </w:pPr>
            <w:r>
              <w:rPr>
                <w:color w:val="000000"/>
              </w:rPr>
              <w:t>повышение эффективности работы по гражданско-патриотическому воспитанию молодёжи, активной жизненной позиции, готовности к участию в общественно-политической жизни поселения;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rPr>
                <w:color w:val="000000"/>
              </w:rPr>
            </w:pPr>
            <w:r>
              <w:rPr/>
              <w:t>обеспечение трудоустройства молодежи, занятости подростков и молодежи в социально-значимых сфер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молодеж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молодежи семей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и укрепление материально-технической базы учреждений, оказывающих социальные услуги молодеж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личных форм самоорганизации молодеж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привитие существующих в обществе социальных норм поведения, формирование детского милосердия, развитие ценностных отношений в семье и производственных коллективах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формирование позитивного образа «Я», уникальности и неповторимости не только собственной личности, но и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стимулов, обеспечивающих поддержку и совершенствование профессионального мастерства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Целевые показатели (индикаторы) определены по подпрограммам муниципальной программы.</w:t>
            </w:r>
          </w:p>
        </w:tc>
      </w:tr>
      <w:tr>
        <w:trPr>
          <w:trHeight w:val="217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рок реализации муниципальной программы и ее подпрограмм – 2023 – 2025 годы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Этапы реализации муниципальной программы и ее подпрограмм не выделяются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Общий объем финансирования муниципальной программы в 2023 – 2025  годах  за счет средств бюджета поселения составляет </w:t>
            </w:r>
            <w:r>
              <w:rPr>
                <w:color w:val="000000"/>
              </w:rPr>
              <w:t>333,0</w:t>
            </w:r>
            <w:r>
              <w:rPr/>
              <w:t xml:space="preserve"> тыс.руб., в том числе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бъем финансирования подпрограммы «Развитие физической культуры и спорта на территории Бейсугского сельского поселения Выселковского района»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23  – 50,0 тыс.руб.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color w:val="000000"/>
              </w:rPr>
              <w:t>в 2024 – 50,0 тыс. руб.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color w:val="000000"/>
              </w:rPr>
              <w:t>в 2025 – 50,0 тыс. руб.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бъем финансирования подпрограммы «Молодежь Бейсугского сельского поселения Выселковского района»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23 году – 63,0 тыс.руб.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color w:val="000000"/>
              </w:rPr>
              <w:t>в 2024 году – 60, 0 тыс. руб.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color w:val="000000"/>
              </w:rPr>
              <w:t>в 2025 году – 60,0  тыс. руб.</w:t>
            </w: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/>
        <w:t>Характеристика текущего состояния и прогноз развития сферы деятельности муниципальной программы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851"/>
        <w:jc w:val="both"/>
        <w:rPr/>
      </w:pPr>
      <w:r>
        <w:rPr/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851"/>
        <w:jc w:val="both"/>
        <w:rPr/>
      </w:pPr>
      <w:r>
        <w:rPr/>
        <w:t xml:space="preserve">В Бейсугском сельском поселении проживает 5401 человек, из них молодежи от 14 до 30 лет - 1512 человек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ind w:firstLine="540"/>
        <w:jc w:val="both"/>
        <w:rPr/>
      </w:pPr>
      <w:r>
        <w:rPr/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Бейсугского сельского поселения Выселковского района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муниципальная программа.</w:t>
      </w:r>
    </w:p>
    <w:p>
      <w:pPr>
        <w:pStyle w:val="Normal"/>
        <w:ind w:firstLine="540"/>
        <w:jc w:val="both"/>
        <w:rPr/>
      </w:pPr>
      <w:r>
        <w:rPr/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Бейсугского сельского поселения Выселковского района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 </w:t>
      </w:r>
    </w:p>
    <w:p>
      <w:pPr>
        <w:pStyle w:val="Normal"/>
        <w:ind w:firstLine="540"/>
        <w:jc w:val="both"/>
        <w:rPr/>
      </w:pPr>
      <w:r>
        <w:rPr/>
        <w:t xml:space="preserve">Реализация муниципальной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Бейсугского поселения как стратегического ресурса социально-экономического развития муниципального образования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ind w:firstLine="540"/>
        <w:jc w:val="both"/>
        <w:rPr/>
      </w:pPr>
      <w:r>
        <w:rPr/>
        <w:t>Муниципальная программа имеет муниципальный статус и носит межведомственный характер. Она призвана консолидировать усилия учреждений,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ind w:firstLine="540"/>
        <w:jc w:val="both"/>
        <w:rPr/>
      </w:pPr>
      <w:r>
        <w:rPr/>
        <w:t xml:space="preserve">Данная муниципальная 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/>
        <w:t>Цели, задачи и целевые показатели, сроки и этап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>Основной целью муниципальной программы являются создание благоприятных условий для гражданского становления и самореализации молодежи, поддержка и развитие молодежных инициатив.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Выполнение поставленной цели, с точки зрения актуальных проблем социализации молодежи, предполагает создание социально-экономических, политико-правовых, духовно-культурных предпосылок, условий и гарантий для становления личности молодого человека, широкое включение молодого поколения в систему общественных отношений, реализацию его творческого потенциала в интересах развития личности и общества в целом, процветания, безопасности и улучшения благосостояния его Родины – Выселковского района.</w:t>
      </w:r>
    </w:p>
    <w:p>
      <w:pPr>
        <w:pStyle w:val="Normal"/>
        <w:keepNext w:val="true"/>
        <w:autoSpaceDE w:val="false"/>
        <w:ind w:firstLine="709"/>
        <w:jc w:val="both"/>
        <w:rPr>
          <w:bCs/>
        </w:rPr>
      </w:pPr>
      <w:r>
        <w:rPr>
          <w:bCs/>
        </w:rPr>
        <w:t>В качестве целевых показателей (индикаторов) подпрограммы определен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2"/>
        <w:gridCol w:w="1418"/>
        <w:gridCol w:w="22"/>
        <w:gridCol w:w="1258"/>
        <w:gridCol w:w="14"/>
        <w:gridCol w:w="56"/>
        <w:gridCol w:w="897"/>
        <w:gridCol w:w="70"/>
        <w:gridCol w:w="57"/>
        <w:gridCol w:w="108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 и 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, физической культуры и спорта в Бейсугском сельском поселении Выселковского района»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ёжью на территории Бейсугского  сельского поселения Выселковского район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lang w:eastAsia="en-US"/>
              </w:rPr>
              <w:t xml:space="preserve">привлечение </w:t>
            </w:r>
            <w:r>
              <w:rPr>
                <w:sz w:val="24"/>
                <w:szCs w:val="24"/>
              </w:rPr>
              <w:t>молодежи для активного участия в жизни поселения, посредством организации мероприятий, направленных на самореализацию Бейсугской молодё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показатель: доля граждан, </w:t>
            </w:r>
            <w:r>
              <w:rPr>
                <w:sz w:val="24"/>
                <w:szCs w:val="24"/>
                <w:lang w:eastAsia="en-US"/>
              </w:rPr>
              <w:t>вовлеченных в общественно полезную деятельность, охваченных организованными формами занятости и отды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: гражданско –патриотическое и духовно– нравственное воспитание молодеж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числа молодежи– патриотов своей Стран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rFonts w:cs="Arial" w:ascii="Arial" w:hAnsi="Arial"/>
                <w:color w:val="333333"/>
                <w:sz w:val="13"/>
                <w:szCs w:val="13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ичество молодежи, принявших участие в мероприятиях, направленных на патриотическое воспит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формирование у подростков уважительного отношения к труду, развитие самостоятельности, ответственности, умения принимать реш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 содействие в трудоустройстве молодежи, в том числе несовершеннолетн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сотрудничестве с Центром занят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рганизация спортивно-массовых мероприятий; профилактика негативных явлений в молодежной среде, пропаганда здорового образа жизни среди на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lang w:eastAsia="en-US"/>
              </w:rPr>
              <w:t>популяризация идей здорового образа жизни с использованием средств, популярных в молодежной среде; формирование устойчивой сознательной необходимости отказа от курения, употребления алкогольных напитков и наркотических вещест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участников 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  <w:lang w:eastAsia="en-US"/>
              </w:rPr>
              <w:t>количество спортивных мероприятий, соревно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мероприятий на детских оздоровительных площадках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sz w:val="22"/>
                <w:szCs w:val="22"/>
              </w:rPr>
              <w:t>доля лиц в возрасте 14-30 лет, страдающих алкоголизмом, наркоманией, токсикоманией и состоящих на учете в наркодиспансерах, в общем числе поставленных на такой учет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: </w:t>
            </w:r>
            <w:r>
              <w:rPr>
                <w:sz w:val="22"/>
                <w:szCs w:val="22"/>
              </w:rPr>
              <w:t>доля детей, подростков и молодежи, оказавшихся в трудной жизненной ситуации и занимающихся на постоянной основе в учреждениях молодежной политики и спорта по месту жительства, в общем числе детей, подростков и молодежи, оказавшихся в трудной жизненной ситуации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: </w:t>
            </w:r>
            <w:r>
              <w:rPr>
                <w:sz w:val="22"/>
                <w:szCs w:val="22"/>
              </w:rPr>
              <w:t>доля детей, подростков и молодежи, охваченных различными формами летнего и круглогодичного оздоровительного отдыха, в общем числе граждан в возрасте 7-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Подпрограмма «Развитие физической культуры и спорта на территории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ого сельского поселения Выселковского района»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, обеспечивающих возможность жителям Бейсугского поселения заниматься физической культурой и спортом,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привлечение жителей Бейсугского поселения к физической культуре, спорту и здоровому образу жизн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дельный вес жителей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граждан Бейсугского сельского поселения Выселковского район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портсменов разрядников за отчетный период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Целевой показатель: количество спортивных секций, осуществляющих работу в Бейсуг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медалей, завоеванных спортсменами и командами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физкультурно-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Подпрограмма «Молодежь Бейсуг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го района на 2020-2022 года»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циальное, культурное, нравственное и физическое развитие молодежи, ее благополучие, а также стремление к использованию потенциала молодежи в интересах государства и общест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ривлечение молодежи к участию в мероприятиях гражданско-патриотической, творческой и интеллектуальной направленности, вовлечение молодежи в социальную жизнь общест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оводимых мероприятий </w:t>
            </w:r>
            <w:r>
              <w:rPr>
                <w:color w:val="000000"/>
                <w:sz w:val="24"/>
                <w:szCs w:val="24"/>
              </w:rPr>
              <w:t>гражданско-патриотической направленности, творческой и интеллектуальной направленности, спортивных, турис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молодежи вовлеченной в добровольческую (волонтерскую деятельность) в общем числе граждан от 14-30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, подростков и молодежи охваченной различными формами летнего и круглогодичного оздоровительного отдыха, в общем числе граждан в возрасте от 7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молодежи </w:t>
            </w:r>
            <w:r>
              <w:rPr>
                <w:color w:val="000000"/>
                <w:sz w:val="24"/>
                <w:szCs w:val="24"/>
              </w:rPr>
              <w:t>участвующей в мероприятиях гражданско-патриотической направленности, творческой и интеллектуальной направленности, участвующей в спортивных, туристических и иных культурно-массовых и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Решение задач и достижение главной цели муниципальной программы позволит достигнуть следующих основных результатов: </w:t>
      </w:r>
    </w:p>
    <w:p>
      <w:pPr>
        <w:pStyle w:val="Normal"/>
        <w:ind w:firstLine="851"/>
        <w:jc w:val="both"/>
        <w:rPr/>
      </w:pPr>
      <w:r>
        <w:rPr/>
        <w:t>п</w:t>
      </w:r>
      <w:r>
        <w:rPr>
          <w:lang w:eastAsia="en-US"/>
        </w:rPr>
        <w:t>овышение духовно-нравственного, физического, интеллектуального и творческого потенциала молодого поколения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увеличение числа молодых людей, активно занимающихся физической культурой и спортом, пропагандирующих</w:t>
      </w:r>
      <w:r>
        <w:rPr/>
        <w:t xml:space="preserve"> </w:t>
      </w:r>
      <w:r>
        <w:rPr>
          <w:lang w:eastAsia="en-US"/>
        </w:rPr>
        <w:t xml:space="preserve">здоровый образ жизни; 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сокращение числа правонарушений и преступлений в подростковой и молодежной среде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организация временного трудоустройства несовершеннолетних граждан в свободное от учебы время (каникулярное)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организация временных общественных работ на территории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bCs/>
        </w:rPr>
      </w:pPr>
      <w:r>
        <w:rPr>
          <w:rStyle w:val="StrongEmphasis"/>
          <w:b w:val="false"/>
        </w:rPr>
        <w:t>Срок реализации муниципальной программы – 1 января 2023 года –      31 декабря 2025 года.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/>
      </w:pPr>
      <w:r>
        <w:rPr/>
        <w:t>3.Перечень и описание подпрограмм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/>
        <w:t xml:space="preserve">3.1 Подпрограмма «Развитие физической культуры и спорта на территории Бейсугского сельского поселения Выселковского района» главной целью которой является: </w:t>
      </w:r>
      <w:r>
        <w:rPr>
          <w:shd w:fill="FFFFFF" w:val="clear"/>
        </w:rPr>
        <w:t>создание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Главным результатом реализации подпрограммы станут </w:t>
      </w:r>
      <w:r>
        <w:rPr/>
        <w:t>увеличение числа жителей регулярно занимающихся физической культурой и спортом, как в организационных формах, так и самостоятельно до 35 % от общего числа жителей поселения;</w:t>
      </w:r>
      <w:r>
        <w:rPr>
          <w:bCs/>
        </w:rPr>
        <w:t xml:space="preserve"> </w:t>
      </w:r>
      <w:r>
        <w:rPr/>
        <w:t>увеличение числа жителей участвующих в спортивно массовых мероприятиях; предоставление дополнительных возможностей для целенаправленных занятий физкультурой и спортом детям и подросткам.</w:t>
      </w:r>
    </w:p>
    <w:p>
      <w:pPr>
        <w:pStyle w:val="Normal"/>
        <w:ind w:firstLine="851"/>
        <w:jc w:val="both"/>
        <w:rPr/>
      </w:pPr>
      <w:r>
        <w:rPr>
          <w:bCs/>
        </w:rPr>
        <w:t>3.2. Подпрограмма «Молодежь Бейсугского сельского поселения»</w:t>
      </w:r>
      <w:r>
        <w:rPr/>
        <w:t xml:space="preserve"> с</w:t>
      </w:r>
      <w:r>
        <w:rPr>
          <w:color w:val="000000"/>
          <w:shd w:fill="FFFFFF" w:val="clear"/>
        </w:rPr>
        <w:t>истема мероприятий подпрограммы строится на сочетании целевого финансового обеспечения в рамках конкретных мероприятий, направленных на развитие потенциала молодежи в целом, и адресного финансового обеспечения программ продвижения талантливой молодежи и поддержки молодежи, оказавшейся в трудной жизненной ситуации, а также на формирование у молодежи российской идентичности (россияне) и профилактику этнического и религиозно политического экстремизма в молодежной среде.</w:t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>
          <w:bCs/>
        </w:rPr>
        <w:t>Главным результатом реализации подпрограммы станут:</w:t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/>
        <w:t xml:space="preserve">стимулирование молодежи к разработке и реализации инновационных идей; вовлечение молодежи в активную общественную деятельность, развитие добровольческой деятельности; </w:t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/>
        <w:t>обеспечение межведомственного подхода по первичной профилактике асоциальных проявлений, зависимого поведения и пропаганде здорового образа жизни в подростково-молодежной среде, разработка механизмов поддержки молодых людей, находящихся в трудной жизненной ситуации; формирование у молодежи высокого патриотического сознания и гражданской ответственности, верности Отечеству, готовности к выполнению конституционных обязанностей; создание благоприятных условий для развития временной и сезонной занятости подростков и молодежи.  </w:t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4.Обоснование ресурсного обеспечения муниципальной программы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/>
      </w:pPr>
      <w:r>
        <w:rPr/>
        <w:t>Перечень основных мероприятий муниципальной программы Бейсугского сельского поселения Выселковского района «Реализация молодежной политики, физической культуры и спорта в Бейсугском сельском поселении Выселковского района на 2023 – 2025  годы»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900"/>
        <w:gridCol w:w="900"/>
        <w:gridCol w:w="900"/>
        <w:gridCol w:w="799"/>
        <w:gridCol w:w="1721"/>
        <w:gridCol w:w="1620"/>
      </w:tblGrid>
      <w:tr>
        <w:trPr>
          <w:trHeight w:val="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-вания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 -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нный результат реализации меропри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кубанский </w:t>
            </w:r>
            <w:r>
              <w:rPr>
                <w:rFonts w:cs="Times New Roman" w:ascii="Times New Roman" w:hAnsi="Times New Roman"/>
              </w:rPr>
              <w:t>турнир по футболу среди дворовых команд на Кубок губернатора Краснодарского края 1 и 2 этапы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4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йсуг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 турнир по уличному баскетболу среди детских дворовых команд на Кубок губернатора Краснодарского края 1 и 2 эт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, третье место  в финале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йсугского сельского поселения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трудящихся Бейсуг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и в десятку лучш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 трудящихся в Бейсуг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-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лидеров в разных направл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людей с ограниченными возможностями здоровья Бейсугского сельского посел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 для  людей с ограниченными возможностями  здоровья Бейсуг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лидеров в разных направл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освященные «Дню физкультурника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 по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 сельского поселения </w:t>
            </w:r>
          </w:p>
        </w:tc>
      </w:tr>
      <w:tr>
        <w:trPr>
          <w:trHeight w:val="1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 турнир по настольному теннису  на Кубок губернатора Краснодарского края 1 и 2 эт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, третье место  в финале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сельского поселения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 по настольному теннису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лидеров в разных напр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 турнир по легкой атлетике на Кубок губернатора Краснодарского края 1 и 2 этапы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ольшего количества участников, третье место  в финале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 сельского поселения </w:t>
            </w:r>
          </w:p>
        </w:tc>
      </w:tr>
      <w:tr>
        <w:trPr>
          <w:trHeight w:val="4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массовые соревнова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священные знаменательным  датам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устройство дворов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место и второе место– гандбол, футбол, третье место по отдельным видам спор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Бейсугского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оздание условий для гражданского становления молодого поколения, повышение уровня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го и патриотического воспитания молодежи, в т.ч.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триотическое воспитание, образование и традиционная культура казачества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посвященные праздничным дням и памятным датам; - участие в районных и краевых мероприятия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сткой деятельност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увеличение охвата молодежи, для участия в мероприятиях с целью гражданско-патриотического воспитания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-ция Бейсугского сельского поселения;</w:t>
            </w:r>
          </w:p>
          <w:p>
            <w:pPr>
              <w:pStyle w:val="Style2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КУК «Библиотека Бейсуг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интеллектуального и творческого развития молодежи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интеллектуальных игр: Что? Где? Когда?, «Белая ладья»;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участие в Всероссийских, краевых, районных фестива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звитие и    </w:t>
            </w:r>
          </w:p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ддержка  </w:t>
            </w:r>
          </w:p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ворческого  </w:t>
            </w:r>
          </w:p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тенциала </w:t>
            </w:r>
          </w:p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Бейсугской     </w:t>
            </w:r>
          </w:p>
          <w:p>
            <w:pPr>
              <w:pStyle w:val="Style20"/>
              <w:ind w:left="-6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-ция Бейсугского сельского поселени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КУК «Библиотека Бейсугского сельского поселения»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КУК Бейсугский КДЦ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молодежного спорта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формирование здорового образа жизни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держка молодых граждан, занимающихся любительскими (экстримальными) видам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развитие малозатратных форм молодежно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пропаганде ЗОЖ и  профилактика  наркомании, алкоголизма, табакоку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безнадзорности несовершеннолетних и правонарушений сред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>
          <w:trHeight w:val="2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ддержка художественного и современного (неформального) молодеж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, создание условий для ее творческого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оддержка сети клубных учреждений для молодежи; методическое, материально-техническое оснащение клубов по месту жительства «Семь-Я», «Что? Где? Когда?», находящихся на территории Бейсуг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на территории Бейсугского сельского поселения; укрепление материально-технической базы муниципальных бюджетных учреждений культуры Бейсуг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в сфере молодежной политики в Бейсугском сельском посе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тдыху  молодежи  в летний период на дворовых площа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молодежи, организация деятельности спорт инстру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развитию и поддержке школьного (ученического самоуправления), работы Молодежного совета при главе Выселковского сельского поселения Выселковского района, повышению электоральной культуры, правового просвещения, участие в райо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-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инициатив на территории 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го движения в молодежной среде, организация работы с молодежью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подростков и молодежи с ограниченными возможностями здоровья в общественную жизнь поселения для реализации личного потенц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Бейсугского  сельского поселения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Бейсуг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/>
      </w:pPr>
      <w:r>
        <w:rPr>
          <w:bCs/>
        </w:rPr>
        <w:t>В рамках муниципальной программы предусматривается оказание муниципальных  услуг (выполнение работ) учреждениями культуры, искусства и кинематографии Бейсугского сельского поселения Выселковского района по организации и обеспечению: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>
          <w:bCs/>
        </w:rPr>
      </w:pPr>
      <w:r>
        <w:rPr>
          <w:bCs/>
        </w:rPr>
        <w:t>культурно-массовых мероприятий;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>
          <w:bCs/>
        </w:rPr>
      </w:pPr>
      <w:r>
        <w:rPr>
          <w:bCs/>
        </w:rPr>
        <w:t>библиотечно-информационного обслуживания;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>
          <w:bCs/>
        </w:rPr>
      </w:pPr>
      <w:r>
        <w:rPr>
          <w:bCs/>
        </w:rPr>
        <w:t>показа кинофильмов;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>
          <w:bCs/>
        </w:rPr>
      </w:pPr>
      <w:r>
        <w:rPr>
          <w:bCs/>
        </w:rPr>
        <w:t>массового отдыха жителей;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/>
      </w:pPr>
      <w:r>
        <w:rPr/>
        <w:t>физкультурно-массовых и спортивных мероприятий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6. Механизм реализации муниципальной программы, включающий,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в том числе, методику оценки эффективности реализации </w:t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еханизм реализации муниципальной программы предполагает использование положений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b/>
        </w:rPr>
        <w:t xml:space="preserve">                  </w:t>
      </w:r>
      <w:r>
        <w:rPr/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ее координатор – администрация Бейсуг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ind w:firstLine="851"/>
        <w:jc w:val="both"/>
        <w:rPr/>
      </w:pPr>
      <w:r>
        <w:rPr/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851"/>
        <w:jc w:val="both"/>
        <w:rPr/>
      </w:pPr>
      <w:r>
        <w:rPr/>
        <w:t>Доклад должен содержать:</w:t>
      </w:r>
    </w:p>
    <w:p>
      <w:pPr>
        <w:pStyle w:val="Normal"/>
        <w:ind w:firstLine="851"/>
        <w:jc w:val="both"/>
        <w:rPr/>
      </w:pPr>
      <w:r>
        <w:rPr/>
        <w:t>сведения о фактических объемах финансирования муниципальной программы в целом и по каждому отдельному мероприятию муниципальной программы (мероприятию подпрограммы, включенной в муниципальную программу) в разрезе источников финансирования;</w:t>
      </w:r>
    </w:p>
    <w:p>
      <w:pPr>
        <w:pStyle w:val="Normal"/>
        <w:ind w:firstLine="851"/>
        <w:jc w:val="both"/>
        <w:rPr/>
      </w:pPr>
      <w:r>
        <w:rPr/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/>
      </w:pPr>
      <w:r>
        <w:rPr/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едения о соответствии достигнутых результатов фактическим затратам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с указанием причин, повлиявших на такие расхождения.</w:t>
      </w:r>
    </w:p>
    <w:p>
      <w:pPr>
        <w:pStyle w:val="Normal"/>
        <w:ind w:firstLine="851"/>
        <w:jc w:val="both"/>
        <w:rPr/>
      </w:pPr>
      <w:r>
        <w:rPr/>
        <w:t>Ответственный за выполнение мероприятия муниципальной программы:</w:t>
      </w:r>
    </w:p>
    <w:p>
      <w:pPr>
        <w:pStyle w:val="Normal"/>
        <w:ind w:firstLine="851"/>
        <w:jc w:val="both"/>
        <w:rPr/>
      </w:pPr>
      <w:r>
        <w:rPr/>
        <w:t>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/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/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месячно пред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851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министрации Бейсуг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еления Выселковского района                                                   Е.А. Лиходед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User</dc:creator>
  <dc:description/>
  <cp:keywords/>
  <dc:language>en-US</dc:language>
  <cp:lastModifiedBy>Елена Алексеевна</cp:lastModifiedBy>
  <cp:lastPrinted>2022-12-20T11:15:00Z</cp:lastPrinted>
  <dcterms:modified xsi:type="dcterms:W3CDTF">2023-10-24T11:15:00Z</dcterms:modified>
  <cp:revision>40</cp:revision>
  <dc:subject/>
  <dc:title>Об утверждении муниципальной программы </dc:title>
</cp:coreProperties>
</file>