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right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 БЕЙСУГСКОГО СЕЛЬСКОГО ПОСЕЛЕНИЯ ВЫСЕЛКОВСК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_28.09.2023                                                                                              № 49 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Бейсугского сельского поселения Выселковского район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т 11 ноября 2016 года № 148 «Об утверждении  целевой 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</w:rPr>
        <w:t>Программы «</w:t>
      </w:r>
      <w:r>
        <w:rPr>
          <w:b/>
          <w:bCs/>
          <w:color w:val="000000"/>
          <w:szCs w:val="28"/>
        </w:rPr>
        <w:t xml:space="preserve">Повышение безопасности дорожного движ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в Бейсугском сельском поселении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Выселковского район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на 2017</w:t>
      </w: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- 2030 год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color w:val="000000"/>
          <w:szCs w:val="28"/>
        </w:rPr>
      </w:pPr>
      <w:r>
        <w:rPr/>
        <w:t xml:space="preserve">  </w:t>
      </w:r>
      <w:r>
        <w:rPr>
          <w:i/>
        </w:rPr>
        <w:t xml:space="preserve">        </w:t>
      </w:r>
      <w:r>
        <w:rPr>
          <w:szCs w:val="28"/>
        </w:rPr>
        <w:t>В соответствии с Уставом Бейсугского сельского поселения Выселковского района, в целях уточнения</w:t>
      </w:r>
      <w:r>
        <w:rPr/>
        <w:t xml:space="preserve"> </w:t>
      </w:r>
      <w:r>
        <w:rPr>
          <w:szCs w:val="28"/>
        </w:rPr>
        <w:t xml:space="preserve">объемов финансирования  </w:t>
      </w:r>
      <w:r>
        <w:rPr>
          <w:bCs/>
        </w:rPr>
        <w:t>Программы «</w:t>
      </w:r>
      <w:r>
        <w:rPr>
          <w:bCs/>
          <w:color w:val="000000"/>
          <w:szCs w:val="28"/>
        </w:rPr>
        <w:t>Повышение безопасности дорожного движения в Бейсугском сельском поселении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Выселковского района на 2017-2030 годы»                                    </w:t>
      </w:r>
      <w:r>
        <w:rPr/>
        <w:t>п о с т а н о в л я ю:</w:t>
      </w:r>
    </w:p>
    <w:p>
      <w:pPr>
        <w:pStyle w:val="TextBody"/>
        <w:rPr>
          <w:bCs/>
        </w:rPr>
      </w:pPr>
      <w:r>
        <w:rPr/>
        <w:t xml:space="preserve">          </w:t>
      </w:r>
      <w:r>
        <w:rPr/>
        <w:t xml:space="preserve">1. Раздел 3 приложения к постановлению </w:t>
      </w:r>
      <w:r>
        <w:rPr>
          <w:bCs/>
        </w:rPr>
        <w:t>администрации Бейсугского сельского поселения Выселковского района</w:t>
      </w:r>
      <w:r>
        <w:rPr>
          <w:b/>
          <w:bCs/>
        </w:rPr>
        <w:t xml:space="preserve"> </w:t>
      </w:r>
      <w:r>
        <w:rPr/>
        <w:t>от 11 ноября 2016 года № 148 «Об утверждении целевой Программы «Повышение безопасности дорожного движения в Бейсугском сельском поселении Выселковского района на 2017- 2030 годы» исключить, изложив его в новой редакции:</w:t>
      </w:r>
    </w:p>
    <w:p>
      <w:pPr>
        <w:pStyle w:val="TextBody"/>
        <w:jc w:val="center"/>
        <w:rPr/>
      </w:pPr>
      <w:r>
        <w:rPr/>
        <w:t xml:space="preserve">«3. ПЕРЕЧЕНЬ МЕРОПРИЯТИЙ </w:t>
      </w:r>
    </w:p>
    <w:p>
      <w:pPr>
        <w:pStyle w:val="TextBody"/>
        <w:jc w:val="center"/>
        <w:rPr/>
      </w:pPr>
      <w:r>
        <w:rPr/>
        <w:t>Программы, объемы и источники их финансирования</w:t>
      </w:r>
    </w:p>
    <w:tbl>
      <w:tblPr>
        <w:tblW w:w="105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4"/>
        <w:gridCol w:w="1260"/>
        <w:gridCol w:w="1260"/>
        <w:gridCol w:w="1167"/>
        <w:gridCol w:w="993"/>
        <w:gridCol w:w="1484"/>
        <w:gridCol w:w="8"/>
      </w:tblGrid>
      <w:tr>
        <w:trPr>
          <w:trHeight w:val="9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,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 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9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9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лично-дорожной сети искусственным освещением в местах концентрации ДТП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.Бейсуг, ул. Комсомольская и ул. Коммунар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Бейсуг, ул.Заводс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Бейсуг, ул. Ватути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. Бейсуг, ул. Пролетарс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. Новодонецкая, пер. Гагарин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-ца Александроневска, ул. Партизанс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-ца Новодонецкая, ул. Красна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-ца Новодонецкая, ул. Советская, ул.Комсом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ок отдыха и (или) площадок для стоянки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пешеходных дорожек и тротуар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ротуара по ул. Близнюкова пос.Бейсуг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ротуара по ул. Пушкина от ул. Ленина до пересечения с ул. Степная пос. Бейсуг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. Александроневская ул.Чапаева,33(ООШ№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тротуара по Ватутина пос.Бейсуг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ротуара по ул. Гагарина и ул. Комсомольская ст-ца Новодонец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ротуара по ул. Гагарина и ул. Советская ст-ца Новодонец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тротуара по ул. Партизанская и ул. Красная, Александроневская, ул.Красная ст.Новодоне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наруж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замена дорожных 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автомобильных дорог местного 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Набережной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Береговой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Южной 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Ватутина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Горького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но-восстановительные работы гравийного покрытия по ул.Пушкина от ул.Ленина до ул.Степная в пос. Бейс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Полевой 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 Кочубея от пересечения с пер. Комсомольский до жилого дома №5  в ст-це Александроневской  Выселк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но-восстановительные работы гравийного покрытия по ул. Кочубея от ул. Горького до пересечения с ул. Красной в ст-це Александроневской 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но-восстановительные работы гравийного покрытия по ул. Кочубея от пересечения с ул. Красной до пересечения с пер. Комсомольский в ст-це Александроневской  Выселк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но-восстановительные работы гравийного покрытия по ул. Кочубея от ул. Красной до пересечения с ул. Степная в ст-це Александроневской 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ее содержание автомобильных дорог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 Комсомольской в пос. Бей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 Заводская в ст. Новодоне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сфальтной дороги местного значения протяженностью 3800 м по ул.Ленина в ст.Новодонецкой Высел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0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0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скусственных неровностей на улично-дорожной сети в непосредственной близости от мест расположения средних общеобразовательных школ и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и дислокации технических средств организаци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29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СД (проектно-сметной документации) «Капитальный ремонт асфальтной дороги местного значения протяженностью 3800 м по ул.Ленина в ст.Новодонецкой Выселков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Набережной в ст. Александроне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 Береговой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Южной 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Ватутина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Горького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но-восстановительные работы гравийного покрытия по ул.Пушкина от ул.Ленина до ул.Степная в пос. Бейс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Полевой  в ст. Александроне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о-восстановительные работы гравийного покрытия по ул. Кочубея от пересечения с пер. Комсомольский до жилого дома №5  в ст-це Александроневской  Выселк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но-восстановительные работы гравийного покрытия по ул. Кочубея от ул. Горького до пересечения с ул. Красной в ст-це Александроневской 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но-восстановительные работы гравийного покрытия по ул. Кочубея от пересечения с ул. Красной до пересечения с пер. Комсомольский в ст-це Александроневской  Выселк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но-восстановительные работы гравийного покрытия по ул. Кочубея от ул. Красной до пересечения с ул. Степная в ст-це Александроневской  Выселков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монтно-восстановительные работы гравийного покрытия по ул. Щорса пос.Бейсуг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мочный ремонт дороги местного значения в пос.Бейсуг, по ул. Пролетар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мочный ремонт дороги местного значения в пос.Бейсуг, по ул.Ми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ограждений на улично-дорожной се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сорной растительности вдоль обочин и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общедоступных местах Бейсугского сельского поселения Выселковского района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ейсуг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йсуг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       О.А. Драгунова</w:t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9:00Z</dcterms:created>
  <dc:creator>User</dc:creator>
  <dc:description/>
  <cp:keywords/>
  <dc:language>en-US</dc:language>
  <cp:lastModifiedBy>Елена Алексеевна</cp:lastModifiedBy>
  <cp:lastPrinted>2023-10-20T09:24:00Z</cp:lastPrinted>
  <dcterms:modified xsi:type="dcterms:W3CDTF">2023-10-24T11:16:00Z</dcterms:modified>
  <cp:revision>18</cp:revision>
  <dc:subject/>
  <dc:title>ГЕРБ КРАСНОДАРСКОГО КРАЯ</dc:title>
</cp:coreProperties>
</file>