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34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szCs w:val="28"/>
        </w:rPr>
        <w:t xml:space="preserve"> </w:t>
      </w:r>
      <w:r>
        <w:rPr>
          <w:b w:val="false"/>
          <w:szCs w:val="28"/>
        </w:rPr>
        <w:t>28.09.2023                                                                        № 51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декабря 2022 года № 140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градостроительной, землеустроительной и архитектурной деятельности на территории 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е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-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1F1F1" w:val="clear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Бейсугского сельского поселения Выселковского района, </w:t>
      </w:r>
      <w:r>
        <w:rPr>
          <w:rFonts w:eastAsia="Calibri"/>
          <w:sz w:val="28"/>
        </w:rPr>
        <w:t xml:space="preserve">в целях уточнения объемов финансирования программы </w:t>
      </w:r>
      <w:r>
        <w:rPr>
          <w:sz w:val="28"/>
          <w:szCs w:val="28"/>
        </w:rPr>
        <w:t xml:space="preserve">«Развитие градостроительной, землеустроительной и архитектурной деятельности на территории Бейсугского сельского поселения Выселковского района  на 2023 - 2025 годы»         </w:t>
      </w:r>
      <w:r>
        <w:rPr>
          <w:rFonts w:eastAsia="Calibri"/>
          <w:sz w:val="28"/>
        </w:rPr>
        <w:t xml:space="preserve">              </w:t>
      </w:r>
      <w:r>
        <w:rPr>
          <w:sz w:val="28"/>
          <w:szCs w:val="28"/>
        </w:rPr>
        <w:t>п о с 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йсугского сельского поселения Выселковского района от 15 декабря 2022 года № 140 «Об утверждении муниципальной программы «Развитие градостроительной, землеустроительной и архитектурной деятельности на территории Бейсугского сельского поселения Выселковского района на 2023 - 2025 годы»» следующие изменения: текст приложения исключить, изложив его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    настоящее    постановление    и    разместить   его на официальном сайте администрации Бейсугского сельского поселения  Выселковского район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О.А. 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ейсуг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9.2023 № 5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градостроительной, землеустроительной и архитектурной деятельности на территории Бейсугского сельского поселения Выселковского района  на 2023 - 2025 годы»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4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достроительной, землеустроительной и архитектурной деятельности на территории Бейсугского  сельского поселения Выселковского района на 2023 - 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авовых, методических и информационных основ  для   развития  современной    системы градостроительного регулирования на территории Бейсугского  сельского поселения Высел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еспечение рационального использования земель, расположенных в границах Бейсугского  сельского поселения Выселко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вопросов местного значения Бейсугского сельского поселения Выселковского района в сфере архитектуры и градо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емлеустройства и земле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йсугского сельского поселения 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 финансирования муниципальной программы, в том числе по годам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Бейсугского сельского поселения Выселковского района составляет 8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0,0 тысяч рубле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  <w:br/>
              <w:t>в полном объеме будет способствовать эффективному градостроительному планированию и застройке территории Бейсугского сельского поселения Выселковского района,   обеспечение рационального использования земель, расположенных в границах Бейсугского сельского поселения Выселковского райо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закона от 06.10.2003 № 131-ФЗ «Об общих принципах организации местного самоуправления в Российской Федерации» решение данных вопросов относится к вопросам местного значения сельского поселения, в соответствии со </w:t>
      </w:r>
      <w:hyperlink r:id="rId4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органы местного самоуправления наделены полномочиями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лномочий органов местного самоуправления в сфере градостроительной, землеустроительной и архитектурной деятельности на территории Бейсугского сельского поселения Выселковского района возможна в рамках общего объема финансирования деятельности управления градостроительства и архитектуры администрации Бейсугского сельского поселения Выселковского района либо в рамках целевого финансирования. Анализ возможных вариантов решения поставленных задач показал необходимость использования программно-целевого метода, являющегося одним из современных инструментов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развития градостроительной, землеустроительной и архитектурной деятельности на территории сельского поселения </w:t>
      </w:r>
      <w:r>
        <w:rPr>
          <w:color w:val="000000"/>
          <w:sz w:val="28"/>
          <w:szCs w:val="28"/>
        </w:rPr>
        <w:t xml:space="preserve">носит комплексный характер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но-целевой метод позволяет сконцентрировать в рамках муниципальной программы имеющиеся ресурсы на решение ключевых проблем в сфере градостроительства, землеустройства и архитектуры, обеспечить сбалансированность и последовательность решения стоящих задач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Главным принципом, на основе которого разработана муниципальная  программа, является рациональное использование территории Бейсугского  сельского поселения Выселковского района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возможны финансовые риски, связанные с отсутствием или недостаточным финансированием мероприятий муниципальной программы. Это может привести к тому, что не будет обеспечено эффективное градостроительное планирование и застройка территории Бейсугского </w:t>
      </w:r>
      <w:r>
        <w:rPr>
          <w:sz w:val="28"/>
          <w:szCs w:val="28"/>
        </w:rPr>
        <w:t>сельского поселения Выселковского района,</w:t>
      </w:r>
      <w:r>
        <w:rPr>
          <w:color w:val="000000"/>
          <w:sz w:val="28"/>
          <w:szCs w:val="28"/>
        </w:rPr>
        <w:t xml:space="preserve"> устойчивое развитие поселения на основе территориального планирования и градостроительного зонирования, а также недостаточным образом будет обеспечено рациональное использование земель, расположенных в границах Бейсугского  </w:t>
      </w:r>
      <w:r>
        <w:rPr>
          <w:sz w:val="28"/>
          <w:szCs w:val="28"/>
        </w:rPr>
        <w:t>сельского поселения Выселко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развития градостроительной, землеустроительной и архитектурной деятельности на территории Бейсугского сельского поселения Выселковского района в соответствии с действующим законодательством Российской Федерации 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стойчивого развития территории Бейсугского сельского поселения Выселковского района на основе документов территориального планирования и градостроительного зонирования Бейсугского сельского поселения Высел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ационального использования земель, расположенных</w:t>
        <w:br/>
        <w:t>в границах Бейсугского сельского поселения Выселковского района.</w:t>
      </w:r>
    </w:p>
    <w:p>
      <w:pPr>
        <w:pStyle w:val="Style16"/>
        <w:shd w:fill="FFFFFF" w:val="clear"/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муниципальной программы предполагается решение следующих задач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вопросов местного значения Бейсугского сельского поселения Выселковского района в сфере архитектуры и градостроитель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землеустройства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емельных участков Бейсугского сельского поселения Выселковского района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направленные на решение вопросов местного значения Бейсугского сельского поселения Выселковского района в сфере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развития землеустройства и землепользования на  территории  Бейсуг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 регламентируют отношения, возникающие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градостроительного зонирования территории поселения и установлении градостроительных регламентов по видам разрешенного использования земельных участков и объектов капитального строительства, предельным размерам земельных участков и предельным параметрам разрешенного строительства и реконструкции объектов капитального строительства, а также в соответствии с ограничения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ыми с охраной объектов культурного наследия (памятников истории и культуры), археологического слоя, и ограничениями по экологическим усло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шений о резервировании и изъятии земельных участков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и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и публичных слушаний по вопросам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разрешений на строительство, разрешений на ввод в эксплуатацию вновь построенных, реконструиров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и иных вопросов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землеустройства и землепользования на территории Бейсугского сельского поселения Выселковского района включает комплекс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деятельности по постановке на государственный кадастровый учет земельных участков, расположенных в границах Бейсугского  сельского поселения Высел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инженерных изысканий на территории  Бейсугского  сельского поселения Выселков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 позволят решить следующие задачи: обеспечение рационального использования земель и их охраны, создание благоприятной окружающей среды, стимулирование реформирования жилищно-коммунального хозяйства, формирование эффективных механизмов управления жилищным фонд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1"/>
      </w:tblGrid>
      <w:tr>
        <w:trPr>
          <w:trHeight w:val="375" w:hRule="atLeast"/>
        </w:trPr>
        <w:tc>
          <w:tcPr>
            <w:tcW w:w="15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Перечень мероприятий муниципальной программы </w:t>
            </w:r>
          </w:p>
        </w:tc>
      </w:tr>
      <w:tr>
        <w:trPr>
          <w:trHeight w:val="675" w:hRule="atLeast"/>
        </w:trPr>
        <w:tc>
          <w:tcPr>
            <w:tcW w:w="15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«Развитие градостроительной, землеустроительной и архитектурной деятельности на территории  Бейсуг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3 -2025 годы»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37"/>
        <w:gridCol w:w="1694"/>
        <w:gridCol w:w="1906"/>
        <w:gridCol w:w="1650"/>
        <w:gridCol w:w="1619"/>
        <w:gridCol w:w="2593"/>
        <w:gridCol w:w="15"/>
        <w:gridCol w:w="2520"/>
      </w:tblGrid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их выполне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(тыс. руб.)       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схем комплексного развития систем коммунальной инфраструктуры Бейсугского сельского поселения Выселк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йсугского сельского поселения Выселков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 и водоотведения муниципального образования Бейсугского сельского поселения Выселковско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-2025 го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19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 и водоотведения муниципального образования Бейсугского сельского поселения Выселковско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йсуг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Бейсугского сельского поселения Выселк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земельного контроля, экономического развития инвестиций и имущественных отнош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земельного контроля, экономического развития инвестиций и имущественных отнош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зрешений на строительство объектов капиталь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земельного контроля, экономического развития инвестиций и имущественных отнош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земельного контроля, экономического развития инвестиций и имущественных отнош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, изменение вид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земельного контроля, экономического развития инвестиций и иму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емлеустройства и земле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-2025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земельного контроля, экономического развития инвестиций и имущественных отношений</w:t>
            </w:r>
          </w:p>
        </w:tc>
      </w:tr>
      <w:tr>
        <w:trPr>
          <w:trHeight w:val="1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ановки на государственный кадастровый учет земельных участков, расположенных в границах Бейсугского сельского поселения Выселк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земельного контроля, экономического развития инвестиций и имущественных отноше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ейсугского сельского поселения Высел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</w:t>
      </w:r>
      <w:r>
        <w:rPr>
          <w:bCs/>
          <w:sz w:val="28"/>
          <w:szCs w:val="28"/>
        </w:rPr>
        <w:t>2023 -2025 годы</w:t>
      </w:r>
      <w:r>
        <w:rPr>
          <w:sz w:val="28"/>
          <w:szCs w:val="28"/>
        </w:rPr>
        <w:t xml:space="preserve"> за счет средств бюджета Бейсугского сельского поселения Выселковского района составляет 8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з местного бюджета Бейсугского сельского поселения, направляемых на финансирование мероприятий, подлежат уточнению при принятии бюдже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(механизм реал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ем, обеспечивающих достижение намече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муниципальной программы является Администрация Бейсугского сельского поселения Выселковского района. Ответственный за исполнение мероприятий муниципальной программы отправляет оперативный отчет в отдел финансов муниципального образования Бейсугского сельского поселения Выселковского района, который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 срока реализации муниципальной программы ответственный за исполнение мероприятий  представляет годовой отчет 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сектором земе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, экономических инвести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Е.А. Халило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79B0C0195ED4670CACAA1FA0A2E5EA3547C0E6829CF9FD92FBC85F84BF86B577521B626A68093F39b0I" TargetMode="External"/><Relationship Id="rId4" Type="http://schemas.openxmlformats.org/officeDocument/2006/relationships/hyperlink" Target="consultantplus://offline/ref=D479B0C0195ED4670CACAA1FA0A2E5EA3547C0E6829CF9FD92FBC85F84BF86B577521B626A68093F39b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5:00Z</dcterms:created>
  <dc:creator>!</dc:creator>
  <dc:description/>
  <cp:keywords/>
  <dc:language>en-US</dc:language>
  <cp:lastModifiedBy>Елена Алексеевна</cp:lastModifiedBy>
  <cp:lastPrinted>2022-11-10T07:59:00Z</cp:lastPrinted>
  <dcterms:modified xsi:type="dcterms:W3CDTF">2023-10-24T11:18:00Z</dcterms:modified>
  <cp:revision>41</cp:revision>
  <dc:subject/>
  <dc:title>Администрация муниципального образования</dc:title>
</cp:coreProperties>
</file>