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8.09.2023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йсугского сельского поселения Выселковского района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1 декабря 2020 года № 102а «Об утверждении муниципальной долгосрочной целевой программы «Развитие культуры Бейсугского сельского  поселения Выселковского района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  2021-2023 годы и плановый период 2024-2025 годы»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 соответствии с Уставом Бейсугского сельского поселения Выселковского района, в целях уточнения объемов финансирования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культуры Бейсугского сельского поселения Выселковского района  на  2021-2023 годы и плановый период  2024-2025 годы» </w:t>
      </w: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йсугского сельского поселения Выселковского района от</w:t>
      </w:r>
      <w:r>
        <w:rPr>
          <w:rFonts w:eastAsia="Calibri" w:cs="Times New Roman" w:ascii="Times New Roman" w:hAnsi="Times New Roman"/>
          <w:sz w:val="28"/>
        </w:rPr>
        <w:t xml:space="preserve"> 21 декабря 2020 года № 102а «Об утверждении муниципальной долгосрочной целев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-2025 годы» следующие изменения:</w:t>
      </w:r>
    </w:p>
    <w:p>
      <w:pPr>
        <w:pStyle w:val="TextBody"/>
        <w:ind w:firstLine="851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 в Паспорте муниципальной долгосрочной целевой программы «</w:t>
      </w:r>
      <w:r>
        <w:rPr>
          <w:rFonts w:eastAsia="Calibri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-2025 годы»</w:t>
      </w:r>
      <w:r>
        <w:rPr/>
        <w:t xml:space="preserve"> текст раздела «Объемы бюджетных ассигнований программы» исключить, изложив его в новой редакции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рограммы осуществляется за счет средств бюджета Бейсугского сельского поселения Выселковского района в сумме 50 484,8тыс. рубле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0 164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 602,6 тыс. руб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 459,6 тыс. руб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1 181,2 тыс. руб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- 10 076,9 тыс. рублей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rFonts w:eastAsia="Calibri"/>
          <w:sz w:val="28"/>
        </w:rPr>
        <w:t xml:space="preserve">1.2. </w:t>
      </w:r>
      <w:r>
        <w:rPr>
          <w:sz w:val="28"/>
          <w:szCs w:val="28"/>
        </w:rPr>
        <w:t>в Паспорте муниципальной долгосрочной целевой программы «</w:t>
      </w:r>
      <w:r>
        <w:rPr>
          <w:rFonts w:eastAsia="Calibri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-2025 годы»</w:t>
      </w:r>
      <w:r>
        <w:rPr>
          <w:sz w:val="28"/>
          <w:szCs w:val="28"/>
        </w:rPr>
        <w:t xml:space="preserve"> пункт 4 «Обоснование ресурсного обеспечения муниципальной программы» исключить, изложив его в ново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ультуры Бейсугского сельского поселения Выселковского района на 2021-2023 годы и плановый период 2024-2025 годы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4"/>
        <w:gridCol w:w="1104"/>
        <w:gridCol w:w="1104"/>
        <w:gridCol w:w="1104"/>
        <w:gridCol w:w="1105"/>
        <w:gridCol w:w="1105"/>
        <w:gridCol w:w="1959"/>
      </w:tblGrid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ая выплата заработной платы сотрудникам учреждений культуры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6 843,0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900,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-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 128,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099,3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189,5 – 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возмещения коммунальных услуг сотрудникам учреждений культуры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8,5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8,4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8,4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8,4 – 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ая оплата  коммунальных услуг и услуг связи учреждений культуры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22,0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49,9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72,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47,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47,0 – 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олнение библиотечн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,0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необходимых условий для функционирования учреждений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 материально-технической баз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2,2 – местный бюдж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 учреждений культуры, оснащение их современным оборудованием, мебелью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бюдже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дос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культурно-досуговых мероприятий, проводимых учреждениями культуры</w:t>
            </w:r>
          </w:p>
        </w:tc>
      </w:tr>
      <w:tr>
        <w:trPr>
          <w:trHeight w:val="1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202,1 – 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 732,8 – 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55,3 – местный бюдж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257,3 – местный бюдж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357,3 – местный бюдж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сохранности и функционирования имущества учреждений культуры 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социально значимых вопро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сохранности и функционирования имущества учреждений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,7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2 –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2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2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2 – мест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необходимых условий для функционирования учреждений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еставрационных работ и работ по благоустройству мест захоронений воин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69,5 – местный бюдж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 – местный бюдж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, 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608,3 – 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140,8 – краевой бюдже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лучшения условий содержания и эксплуатации объектов культурного наследия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0,00 – 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3,00 – местный бюдже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 6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4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 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076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настоящее постановление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2:00Z</dcterms:created>
  <dc:creator>Vyselkobsky Rayon</dc:creator>
  <dc:description/>
  <cp:keywords/>
  <dc:language>en-US</dc:language>
  <cp:lastModifiedBy>Елена Алексеевна</cp:lastModifiedBy>
  <cp:lastPrinted>2023-05-23T08:10:00Z</cp:lastPrinted>
  <dcterms:modified xsi:type="dcterms:W3CDTF">2023-10-24T11:20:00Z</dcterms:modified>
  <cp:revision>16</cp:revision>
  <dc:subject/>
  <dc:title> </dc:title>
</cp:coreProperties>
</file>