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right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3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декабря 2022 года № 137 «Об утвержд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  <w:r>
        <w:rPr>
          <w:b/>
          <w:bCs/>
          <w:sz w:val="28"/>
        </w:rPr>
        <w:t>«Информатизация и информационная политика в Бейсугско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м поселении Выселковск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 2023-2025 годы»»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главы администрации (губернатора) Краснодарского края от 20 июня 2013 года № 607 «О государственных программах Краснодарского края»</w:t>
        </w:r>
      </w:hyperlink>
      <w:r>
        <w:rPr>
          <w:sz w:val="28"/>
          <w:szCs w:val="28"/>
          <w:shd w:fill="FFFFFF" w:val="clear"/>
        </w:rPr>
        <w:t>, в связи с внедрением новых технологий ведения учета базы данных администрации Бейсугского сельского поселения Выселковского  района, п о с т а н о в л я ю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йсугского сельского поселения Выселковского района от 15 декабря 2022 года № 137 «Об утверждении муниципальной целевой программы «Информатизация и информационная политика в Бейсугском сельском поселении Выселковского района на 2023-2025 годы» следующие изменения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целевой программы «Информатизация и информационная политика в Бейсугском сельском поселении Выселковского района на 2023-2025 годы» текст раздела «Объемы бюджетных ассигнований муниципальной программы» исключить, изложив его в новой редакции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6"/>
        <w:gridCol w:w="7659"/>
      </w:tblGrid>
      <w:tr>
        <w:trPr/>
        <w:tc>
          <w:tcPr>
            <w:tcW w:w="2406" w:type="dxa"/>
            <w:tcBorders/>
          </w:tcPr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составит 1 4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«Развитие информационного общества в Бейсугском сельском поселении Выселковского района» составит –9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«О рекламно-информационной политике Бейсугского сельского поселения Выселковского района» составит- 450,0 тыс. руб.</w:t>
            </w:r>
          </w:p>
        </w:tc>
      </w:tr>
    </w:tbl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целевой программы «Информатизация и информационная политика в Бейсугском сельском поселении Выселковского района на 2023-2025 годы» пункт 4 «Перечень и краткое описание подпрограмм и основных мероприятий муниципальной программы» исключить, изложив его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Перечень и краткое описание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муниципальную программу Бейсугского сельского поселения Выселковского района «Информатизация и информационная политика в Бейсугском сельском поселении Выселковского района на 2023-2025 годы» включены следующие под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«Развитие информационного общества в Бейсугском сельском поселении Выселковского района»;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 рекламно-информационной политике Бейсуг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ционного общества в Бейсуг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доступа к информационным ресурсам, размещённым в муниципальной информ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функционирование мероприятий по организации непрерывной разно-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мест в администрации Бейсугского сельского поселения Выселковского района, включенных в систему электронного документооборота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851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О рекламно-информационной политике Бейсуг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</w:t>
      </w:r>
      <w:r>
        <w:rPr>
          <w:sz w:val="28"/>
          <w:szCs w:val="28"/>
        </w:rPr>
        <w:t>Бейсугского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ого органа местного самоуправления, </w:t>
      </w:r>
      <w:r>
        <w:rPr>
          <w:rFonts w:eastAsia="Courier New"/>
          <w:sz w:val="28"/>
          <w:szCs w:val="28"/>
          <w:lang w:eastAsia="ar-SA"/>
        </w:rPr>
        <w:t xml:space="preserve">повысить уровень информированности о  деятельности администрации </w:t>
      </w:r>
      <w:r>
        <w:rPr>
          <w:sz w:val="28"/>
          <w:szCs w:val="28"/>
        </w:rPr>
        <w:t>Бейсугского</w:t>
      </w:r>
      <w:r>
        <w:rPr>
          <w:rFonts w:eastAsia="Courier New"/>
          <w:sz w:val="28"/>
          <w:szCs w:val="28"/>
          <w:lang w:eastAsia="ar-SA"/>
        </w:rPr>
        <w:t xml:space="preserve"> сельского поселения Выселковского района и, как следствие, повысить его авторитет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851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851"/>
        <w:jc w:val="center"/>
        <w:rPr/>
      </w:pPr>
      <w:r>
        <w:rPr>
          <w:rFonts w:eastAsia="Courier New"/>
          <w:sz w:val="28"/>
          <w:szCs w:val="28"/>
          <w:lang w:eastAsia="ar-SA"/>
        </w:rPr>
        <w:t>Перечень основных мероприятий муниципальной программы «</w:t>
      </w:r>
      <w:r>
        <w:rPr>
          <w:sz w:val="28"/>
          <w:szCs w:val="28"/>
        </w:rPr>
        <w:t>Информатизация и информационная политика в Бейсугском сельском поселении Выселковского района на 2023-2025 годы</w:t>
      </w:r>
      <w:r>
        <w:rPr>
          <w:rFonts w:eastAsia="Courier New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851"/>
        <w:jc w:val="center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tbl>
      <w:tblPr>
        <w:tblW w:w="16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057"/>
        <w:gridCol w:w="1103"/>
        <w:gridCol w:w="1383"/>
        <w:gridCol w:w="1118"/>
        <w:gridCol w:w="1150"/>
        <w:gridCol w:w="1260"/>
        <w:gridCol w:w="1324"/>
        <w:gridCol w:w="345"/>
        <w:gridCol w:w="2730"/>
        <w:gridCol w:w="27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Источники финанс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3-2025 годах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3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4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5           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Участник муниципальной программы</w:t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rPr>
                <w:rFonts w:eastAsia="Courier New"/>
                <w:lang w:eastAsia="ar-SA"/>
              </w:rPr>
            </w:pPr>
            <w:r>
              <w:rPr/>
              <w:t>Приобретение, установка, техническое сопровождение и обслуживание программного обеспечения, ЭЦП, электронных справочных сис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7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/>
            </w:pPr>
            <w:r>
              <w:rPr/>
              <w:t>Формирование единой среды для информационного обмена и взаимодействия органов местного самоуправления между собой, гарантированного уровня безопасности муниципальных информационных систем, ресурсов и технологий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lang w:eastAsia="ar-SA"/>
              </w:rPr>
            </w:pPr>
            <w:r>
              <w:rPr/>
              <w:t>Администрация Бейсугского сельского поселения Выселковского района, структурные подразделения</w:t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3-2025 годах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3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4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5           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Участник муниципальной программы</w:t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, администрирование, техническое сопровождение телекоммуникационных и информационных сис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цессов управления, оснащение участников подпрограммы высокопроизводительным и надёжным оборудованием, обеспечение рабочих мест пользователей средствами вычислительной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йсугского сельского поселения Выселковского района, структурные подразделения</w:t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3-2025 годах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3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4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Объем финансирования в 2025            году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всего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Участник муниципальной программы</w:t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посредством СМИ различных уровней, модернизации официального сайта администрации  Бейсугского сельского поселения Выселковского района и изготовления полиграфической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стабильного рекламно-информационного медиа-пространства для освещения общественно-политической, социально-экономической жизни Выселковского сельского поселения Выселковского района в средствах массовой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йсугского сельского поселения Выселковского района</w:t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1 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400,0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snapToGrid w:val="false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целевой программы «Информатизация и информационная политика в Бейсугском сельском поселении Выселковского района на 2023-2025 годы» пункт 5 «Обоснование ресурсного обеспечения  муниципальной программы» исключить, изложив его в новой редакции: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jc w:val="both"/>
        <w:rPr>
          <w:rFonts w:ascii="Times New Roman" w:hAnsi="Times New Roman" w:eastAsia="Courier New" w:cs="Times New Roman"/>
          <w:color w:val="FF0000"/>
          <w:sz w:val="28"/>
          <w:szCs w:val="28"/>
          <w:lang w:eastAsia="ar-SA"/>
        </w:rPr>
      </w:pPr>
      <w:r>
        <w:rPr>
          <w:rFonts w:eastAsia="Courier New" w:cs="Times New Roman"/>
          <w:color w:val="FF0000"/>
          <w:sz w:val="28"/>
          <w:szCs w:val="28"/>
          <w:lang w:eastAsia="ar-S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«Информатизация и информационная политика в Бейсугском сельском поселении Выселковского района на 2023 -2025 годы» за счет средств бюджета поселения составит –1 400,0 тыс. руб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подлежат ежегодному уточнению при принятии решения о бюджете  Бейсугского сельского поселения Выселковского района на соответствующий финансовый год.»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eastAsia="ar-SA"/>
        </w:rPr>
        <w:t>1.4. В приложении № 1 к муниципальной программе Бейсугского сельского поселения Выселковского района «Информатизация и информационная политика в Бейсугском сельском поселении Выселковского района на 2023-2025 годы» текст раздела «Объем бюджетных ассигнований подпрограммы» исключить, изложив его в новой редакции: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20"/>
        <w:jc w:val="both"/>
        <w:rPr>
          <w:rFonts w:eastAsia="Courier New"/>
          <w:iCs/>
          <w:color w:val="000000"/>
          <w:sz w:val="28"/>
          <w:szCs w:val="28"/>
          <w:lang w:eastAsia="ar-SA"/>
        </w:rPr>
      </w:pPr>
      <w:r>
        <w:rPr>
          <w:rFonts w:eastAsia="Courier New"/>
          <w:iCs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7512"/>
      </w:tblGrid>
      <w:tr>
        <w:trPr>
          <w:trHeight w:val="1427" w:hRule="atLeast"/>
        </w:trPr>
        <w:tc>
          <w:tcPr>
            <w:tcW w:w="2553" w:type="dxa"/>
            <w:tcBorders/>
          </w:tcPr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за счет средств местного бюджета составит 950,0 тыс. рублей.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>1.5. П</w:t>
      </w:r>
      <w:r>
        <w:rPr>
          <w:rFonts w:cs="Times New Roman" w:ascii="Times New Roman" w:hAnsi="Times New Roman"/>
          <w:sz w:val="28"/>
          <w:szCs w:val="28"/>
        </w:rPr>
        <w:t>ункт 4 «Перечень мероприятий подпрограммы» приложения №1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 Бейсугского сельского поселения Выселковского района «Информатизация и информационная политика в Бейсугском сельском поселении Выселковского района на 2023-2025 годы»</w:t>
      </w:r>
      <w:r>
        <w:rPr>
          <w:rFonts w:cs="Times New Roman" w:ascii="Times New Roman" w:hAnsi="Times New Roman"/>
          <w:sz w:val="28"/>
          <w:szCs w:val="28"/>
        </w:rPr>
        <w:t xml:space="preserve"> исключить, изложив его в ново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4. Перечень мероприятий под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260"/>
        <w:gridCol w:w="1260"/>
        <w:gridCol w:w="1033"/>
        <w:gridCol w:w="130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-2025 г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здание условий для эффективного взаимодействия между органами местного самоуправления  и гражданами на основе использования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rPr>
                <w:rFonts w:eastAsia="Courier New"/>
                <w:lang w:eastAsia="ar-SA"/>
              </w:rPr>
            </w:pPr>
            <w:r>
              <w:rPr/>
              <w:t>Приобретение, установка, техническое сопровождение и обслуживание программного обеспечения, ЭЦП, электронных справоч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lang w:eastAsia="ar-SA"/>
              </w:rPr>
            </w:pPr>
            <w:r>
              <w:rPr/>
              <w:t>Формирование единой среды для информационного обмена и взаимодействия органов местного самоуправления между собой, гарантированного уровня безопасности муниципальных информационных систем, ресурсов и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both"/>
              <w:rPr>
                <w:rFonts w:eastAsia="Courier New"/>
                <w:lang w:eastAsia="ar-SA"/>
              </w:rPr>
            </w:pPr>
            <w:r>
              <w:rPr/>
              <w:t>Администрация Бейсугского сельского поселения Выселковского района, структурные подраз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47" w:leader="none"/>
              </w:tabs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вание, техническое сопровождение телекоммуникационных и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цессов управления, оснащение участников подпрограммы высокопроизводительным и надёжным оборудованием, обеспечение рабочих мест пользователей средствами вычислитель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йсугского сельского поселения Выселковского района, структурные подразделения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 «Обоснование ресурсного обеспечения подпрограммы» приложения №1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 Бейсугского сельского поселения Выселковского района «Информатизация и информационная политика в Бейсугском сельском поселении Выселковского района на 2023-2025 годы»</w:t>
      </w:r>
      <w:r>
        <w:rPr>
          <w:rFonts w:cs="Times New Roman" w:ascii="Times New Roman" w:hAnsi="Times New Roman"/>
          <w:sz w:val="28"/>
          <w:szCs w:val="28"/>
        </w:rPr>
        <w:t xml:space="preserve"> исключить, изложив его в новой редакц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Развитие информационного общества в Бейсугском сельском поселении Выселковского района» планируется за счет средств бюджета Бейсугского сельского поселения Выселковского района. Общий объем финансирования подпрограммы в 2023-20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х составит – 1 4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ежегодному уточнению при принятии решения о бюджете Бейсугского сельского поселения Выселковского района на соответствующий финансовый год.»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Централизованная бухгалтерия Бейсугского сельского поселения Выселковского района» (Майорова) внести настоящие изменения в бюджет Бейсугского сельского поселения Выселк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935"/>
        <w:jc w:val="both"/>
        <w:rPr/>
      </w:pPr>
      <w:r>
        <w:rPr>
          <w:sz w:val="28"/>
          <w:szCs w:val="28"/>
        </w:rPr>
        <w:t>3.</w:t>
        <w:tab/>
        <w:t>Обнародовать и разместить настоящее постановл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310" w:leader="none"/>
        <w:tab w:val="right" w:pos="9355" w:leader="none"/>
      </w:tabs>
      <w:rPr>
        <w:sz w:val="28"/>
      </w:rPr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sz w:val="28"/>
      </w:rPr>
      <w:tab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4061621" TargetMode="External"/><Relationship Id="rId5" Type="http://schemas.openxmlformats.org/officeDocument/2006/relationships/hyperlink" Target="https://www.klimovsk.ru/uploaddata/file/pr2_k_141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7:00Z</dcterms:created>
  <dc:creator>Оля</dc:creator>
  <dc:description/>
  <cp:keywords/>
  <dc:language>en-US</dc:language>
  <cp:lastModifiedBy>Елена Алексеевна</cp:lastModifiedBy>
  <cp:lastPrinted>2022-02-08T08:08:00Z</cp:lastPrinted>
  <dcterms:modified xsi:type="dcterms:W3CDTF">2023-10-24T11:22:00Z</dcterms:modified>
  <cp:revision>63</cp:revision>
  <dc:subject/>
  <dc:title/>
</cp:coreProperties>
</file>