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3.11.2023                            </w:t>
        <w:tab/>
        <w:t xml:space="preserve">  </w:t>
        <w:tab/>
        <w:tab/>
        <w:tab/>
        <w:tab/>
        <w:t xml:space="preserve">                    №</w:t>
      </w:r>
      <w:r>
        <w:rPr>
          <w:b/>
          <w:bCs/>
          <w:sz w:val="28"/>
          <w:szCs w:val="28"/>
        </w:rPr>
        <w:t xml:space="preserve">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йсугского сельского поселения Выселковского района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 февраля 2018 года № 11 «Об утверждении Порядка и 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ов применения взысканий, предусмотренных 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и 14.1, 15 и 27.1 Федерального закона от 2 марта 2007 года 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5-ФЗ «О муниципальной службе в Российской Федерации»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от 21.10.2019 № 58, 17.02.2020 № 6, 12.04.2021 № 14)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в соответствии с Уставом Бейсугского сельского поселения Выселковского района,                      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Бейсугского сельского поселения Выселковского района от 14.02.2018 № 11 «Об утверждении Порядка и сроков применения взысканий, предусмотренных статьями 14.1, 15 и 27.1 Федерального закона от 2 марта 2007 года № 25-ФЗ «О муниципальной службе в Российской Федерации» (в редакции от 21.10.2019 № 58, 17.02.2020  № 6, 12.04.2021 № 14)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color w:val="000000"/>
          <w:sz w:val="28"/>
          <w:szCs w:val="28"/>
        </w:rPr>
        <w:t>Подпункт 1) пункта 4 Порядка исключить, изложив его в ново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</w:t>
      </w:r>
      <w:r>
        <w:rPr>
          <w:sz w:val="28"/>
          <w:szCs w:val="28"/>
        </w:rPr>
        <w:t xml:space="preserve">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>User</dc:creator>
  <dc:description/>
  <cp:keywords/>
  <dc:language>en-US</dc:language>
  <cp:lastModifiedBy>Елена Алексеевна</cp:lastModifiedBy>
  <cp:lastPrinted>2023-11-14T15:56:00Z</cp:lastPrinted>
  <dcterms:modified xsi:type="dcterms:W3CDTF">2023-11-17T10:31:00Z</dcterms:modified>
  <cp:revision>9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