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6.11.2023</w:t>
        <w:tab/>
        <w:tab/>
        <w:t xml:space="preserve">  </w:t>
        <w:tab/>
        <w:tab/>
        <w:tab/>
        <w:tab/>
        <w:t xml:space="preserve">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инансирования мероприятий по улучш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ловий и охране труда за счет средст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йсугского сельского поселения Выселковского район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  <w:r>
        <w:rPr/>
        <w:t xml:space="preserve">, </w:t>
      </w:r>
      <w:r>
        <w:rPr>
          <w:sz w:val="28"/>
          <w:szCs w:val="28"/>
        </w:rPr>
        <w:t>Законом Краснодарского края от 03.06.1998 № 133-КЗ «Об охране труда»</w:t>
      </w:r>
      <w:r>
        <w:rPr/>
        <w:t xml:space="preserve"> </w:t>
      </w:r>
      <w:r>
        <w:rPr>
          <w:sz w:val="28"/>
          <w:szCs w:val="28"/>
        </w:rPr>
        <w:t>и Уставом Бейсугского сельского поселения Выселковского района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финансирования мероприятий по улучшению условий и охране труда за счет средств бюджета Бейсугского сельского поселения Выселков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установленных местах и разместить его на официальном сайте Бейсугского сельского поселения Выселковского района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> Бейсугского сельского посел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Выселковского района                                                                        О.А. Драгунова     </w:t>
      </w:r>
    </w:p>
    <w:p>
      <w:pPr>
        <w:pStyle w:val="Style16"/>
        <w:tabs>
          <w:tab w:val="clear" w:pos="708"/>
          <w:tab w:val="left" w:pos="6300" w:leader="none"/>
          <w:tab w:val="left" w:pos="6720" w:leader="none"/>
          <w:tab w:val="right" w:pos="9638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300" w:leader="none"/>
          <w:tab w:val="left" w:pos="6720" w:leader="none"/>
          <w:tab w:val="right" w:pos="9638" w:leader="none"/>
        </w:tabs>
        <w:spacing w:before="0" w:after="0"/>
        <w:ind w:left="56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6720" w:leader="none"/>
          <w:tab w:val="right" w:pos="9638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6765" w:leader="none"/>
          <w:tab w:val="right" w:pos="9638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ЕН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йсугского сельского поселения</w:t>
      </w:r>
    </w:p>
    <w:p>
      <w:pPr>
        <w:pStyle w:val="Style16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Выселковского района</w:t>
      </w:r>
    </w:p>
    <w:p>
      <w:pPr>
        <w:pStyle w:val="Style16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16.11.2023 № 72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мероприятий по улучш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финансирования мероприятий по улучшению условий и охране труда за счет средств бюджета Бейсугского сельского поселения Выселк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Бейсугского сельского поселения Выселковского район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Бейсугского сельского поселения Выселков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организация и проведение производственн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, содержание и обновление спортивного инвентар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приобретение систем обеспечения безопасности работ на выс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рабо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ыплаты на компенсацию условий и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ланирование расходов на мероприятия по улучшению условий и охраны труда в муниципальных учреждениях </w:t>
      </w:r>
      <w:r>
        <w:rPr>
          <w:bCs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</w:rPr>
        <w:t xml:space="preserve">, осуществляется на очередной финансовый год в следующем поряд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казенных учреждениях </w:t>
      </w:r>
      <w:r>
        <w:rPr>
          <w:bCs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</w:rPr>
        <w:t xml:space="preserve"> - при составлении бюджетной сметы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автономных и бюджетных учреждениях </w:t>
      </w:r>
      <w:r>
        <w:rPr>
          <w:bCs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</w:rPr>
        <w:t xml:space="preserve"> - при составлении плана финансово-хозяйственной деятельности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казенных учреждениях </w:t>
      </w:r>
      <w:r>
        <w:rPr>
          <w:bCs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</w:rPr>
        <w:t xml:space="preserve"> - в пределах утвержденной бюджетной сметы учрежд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втономных и бюджетных учреждениях </w:t>
      </w:r>
      <w:r>
        <w:rPr>
          <w:bCs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</w:rPr>
        <w:t xml:space="preserve"> - в пределах утвержденного плана финансово-хозяйственной деятельности уч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йсугского сель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                                                        Т.В. Кова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7:00Z</dcterms:created>
  <dc:creator>12</dc:creator>
  <dc:description/>
  <cp:keywords/>
  <dc:language>en-US</dc:language>
  <cp:lastModifiedBy>Елена Алексеевна</cp:lastModifiedBy>
  <dcterms:modified xsi:type="dcterms:W3CDTF">2023-11-24T06:49:00Z</dcterms:modified>
  <cp:revision>5</cp:revision>
  <dc:subject/>
  <dc:title/>
</cp:coreProperties>
</file>