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АДМИНИСТРАЦИЯ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/>
          <w:b/>
          <w:bCs/>
          <w:sz w:val="2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т 19.03.2024 </w:t>
        <w:tab/>
        <w:tab/>
        <w:tab/>
        <w:tab/>
        <w:t xml:space="preserve">                                   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7 декабря 2021 года № 111 «Об организации и проведении муниципальной периодичной сельскохозяйственной ярмарки (социальные ряды) на территории Бейсугского сельского поселения Выселковского района ( в редакции от 16.12.2022 № 150)</w:t>
      </w:r>
    </w:p>
    <w:p>
      <w:pPr>
        <w:pStyle w:val="ConsPlus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стечением срока действия постановления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9выполнения работ, оказания услуг на ярмарках, выставках-ярмарках на территории Краснодарского края»,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Бейсугского сельского поселения Выселковского района от 27 декабря 2021 года № 111 «Об организации и проведении муниципальной периодичной сельскохозяйственной ярмарки (социальные ряды) на территории Бейсугского сельского поселения Выселковского района (в редакции от 16.12.2022 № 150) следующие изменени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1. В преамбуле постановления слова «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 заменить словами «постановлением главы администрации (губернатора) Краснодарского края от 24 октября 2023 года     № 85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дпункте 4.1 пункта 4 постановления слова «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 заменить словами «постановлением главы администрации (губернатора) Краснодарского края от 24 октября 2023 года № 85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</w:t>
      </w:r>
      <w:r>
        <w:rPr>
          <w:sz w:val="28"/>
          <w:szCs w:val="28"/>
          <w:shd w:fill="FFFFFF" w:val="clear"/>
        </w:rPr>
        <w:t xml:space="preserve">астоящее постановление опубликовать в сетевом издании и разместить на официальном сайте администрации </w:t>
      </w:r>
      <w:r>
        <w:rPr>
          <w:color w:val="000000"/>
          <w:sz w:val="28"/>
          <w:szCs w:val="28"/>
        </w:rPr>
        <w:t>Бейсугского сельского поселения Выселк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Постановление вступает в силу после его </w:t>
      </w:r>
      <w:r>
        <w:rPr>
          <w:sz w:val="28"/>
          <w:szCs w:val="28"/>
        </w:rPr>
        <w:t xml:space="preserve">официального опубликования и распространяется на правоотношения, возникшие с 1 марта 202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йсуг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15" w:leader="none"/>
        </w:tabs>
        <w:jc w:val="both"/>
        <w:rPr/>
      </w:pPr>
      <w:r>
        <w:rPr>
          <w:sz w:val="28"/>
          <w:szCs w:val="28"/>
        </w:rPr>
        <w:t>Выселковского района</w:t>
        <w:tab/>
        <w:t xml:space="preserve">                                                                      О.А. Драгу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677" w:leader="none"/>
        <w:tab w:val="right" w:pos="935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8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">
    <w:name w:val="Гиперссылк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4:00Z</dcterms:created>
  <dc:creator>User</dc:creator>
  <dc:description/>
  <cp:keywords/>
  <dc:language>en-US</dc:language>
  <cp:lastModifiedBy>Елена Алексеевна</cp:lastModifiedBy>
  <cp:lastPrinted>2024-04-03T09:09:00Z</cp:lastPrinted>
  <dcterms:modified xsi:type="dcterms:W3CDTF">2024-04-05T10:07:00Z</dcterms:modified>
  <cp:revision>10</cp:revision>
  <dc:subject/>
  <dc:title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</dc:title>
</cp:coreProperties>
</file>