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3.2024          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территории Бейсугского сель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12 января 1996 года № 8-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Закона Краснодарского края от 4 февраля 2004 года № 666-КЗ «О погребении и похоронном деле в Краснодарском крае», письмом департамента государственного регулирования тарифов Краснодарского края от 5 февраля 2024 года № 57.08-07.2-584/24 «О согласовании услуг по погребению», на основании п. 19 ст. 8 и п. 7  ст. 37   Устава   Бейсугского сельского   поселения   Выселковского  района п о с т а н о в л я ю:</w:t>
      </w:r>
    </w:p>
    <w:p>
      <w:pPr>
        <w:pStyle w:val="Style17"/>
        <w:ind w:firstLine="850"/>
        <w:rPr/>
      </w:pPr>
      <w:r>
        <w:rPr>
          <w:sz w:val="28"/>
          <w:szCs w:val="28"/>
        </w:rPr>
        <w:t>1. Утвердить прейскурант гарантированного перечня услуг по погребению, оказываемых на территории Бейсугского сельского поселения Выселковского района (приложение).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бщему отделу администрации Бейсугского сельского поселения Выселковского района (Лиходедова) опубликовать настоящее постановление в установленном порядке и разместить его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Style17"/>
        <w:ind w:firstLine="85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официального опубликования и распространяется на правоотношения, возникшие с 1 февраля 2024 года.</w:t>
      </w:r>
    </w:p>
    <w:p>
      <w:pPr>
        <w:pStyle w:val="Style17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ТВЕРЖДЕН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ейсуг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селковского района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_21.03.2024 № 16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ейскуран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арантированного перечня услуг по погребению, оказываемых на территории Бейсугского сельского поселения Выселков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906"/>
        <w:gridCol w:w="21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01.02.202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52,5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7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5870/903" TargetMode="External"/><Relationship Id="rId4" Type="http://schemas.openxmlformats.org/officeDocument/2006/relationships/hyperlink" Target="https://municipal.garant.ru/document/redirect/23940666/1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4:00Z</dcterms:created>
  <dc:creator>Vyselkobsky Rayon</dc:creator>
  <dc:description/>
  <cp:keywords/>
  <dc:language>en-US</dc:language>
  <cp:lastModifiedBy>Елена Алексеевна</cp:lastModifiedBy>
  <cp:lastPrinted>2024-02-19T16:00:00Z</cp:lastPrinted>
  <dcterms:modified xsi:type="dcterms:W3CDTF">2024-04-02T05:46:00Z</dcterms:modified>
  <cp:revision>12</cp:revision>
  <dc:subject/>
  <dc:title> </dc:title>
</cp:coreProperties>
</file>