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900" w:leader="none"/>
        </w:tabs>
        <w:rPr/>
      </w:pPr>
      <w:r>
        <w:rPr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8.03.2024                                                                                         № 21</w:t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редоставлении компенсационных выплат на возмещение расходов по оплате жилья, отопления и освещения специалистам муниципальных учреждений культуры, работающим и проживающим на территории Бейсугского сельского поселения</w:t>
      </w:r>
    </w:p>
    <w:p>
      <w:pPr>
        <w:pStyle w:val="Normal"/>
        <w:autoSpaceDE w:val="false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ыселковского района</w:t>
      </w:r>
    </w:p>
    <w:p>
      <w:pPr>
        <w:pStyle w:val="Normal"/>
        <w:autoSpaceDE w:val="false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обеспечения квалифицированными кадрами муниципальных учреждений социально-культурной сферы Бейсугского сельского поселения Выселковского района, во исполнение постановления главы администрации Краснодарского края от 4 февраля 2005 года № 65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» п о с т а н о в л я ю: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sz w:val="28"/>
          <w:szCs w:val="28"/>
        </w:rPr>
        <w:t>Порядок и условия предоставления компенсационных выплат на возмещение расходов по оплате жилья, отопления и освещения специалистам муниципальных казенных учреждений культуры работающим и проживающим на территории Бейсугского сельского поселения Выселковского района (прилагается).</w:t>
      </w:r>
    </w:p>
    <w:p>
      <w:pPr>
        <w:pStyle w:val="Style16"/>
        <w:tabs>
          <w:tab w:val="clear" w:pos="851"/>
          <w:tab w:val="left" w:pos="90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руководителя Муниципального казенного учреждения «Централизованная бухгалтерия Бейсугского сельского поселения Выселковского района» Майорову Евгению Евгеньевну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3.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разместить на сайте администрации Бейсугского сельского поселения Выселковского района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ейсугского сельского поселения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О.А. Драг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ConsTitle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851"/>
          <w:tab w:val="left" w:pos="3402" w:leader="none"/>
          <w:tab w:val="left" w:pos="5812" w:leader="none"/>
        </w:tabs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851"/>
          <w:tab w:val="left" w:pos="3402" w:leader="none"/>
          <w:tab w:val="left" w:pos="5812" w:leader="none"/>
        </w:tabs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851"/>
          <w:tab w:val="left" w:pos="3402" w:leader="none"/>
          <w:tab w:val="left" w:pos="5812" w:leader="none"/>
        </w:tabs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Бейсугского сельского поселения</w:t>
      </w:r>
    </w:p>
    <w:p>
      <w:pPr>
        <w:pStyle w:val="Normal"/>
        <w:tabs>
          <w:tab w:val="clear" w:pos="851"/>
          <w:tab w:val="left" w:pos="3402" w:leader="none"/>
          <w:tab w:val="left" w:pos="5812" w:leader="none"/>
        </w:tabs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Выселковского района</w:t>
      </w:r>
    </w:p>
    <w:p>
      <w:pPr>
        <w:pStyle w:val="Normal"/>
        <w:tabs>
          <w:tab w:val="clear" w:pos="851"/>
          <w:tab w:val="left" w:pos="3402" w:leader="none"/>
          <w:tab w:val="left" w:pos="5812" w:leader="none"/>
        </w:tabs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от 28.03.2024  №21</w:t>
      </w:r>
    </w:p>
    <w:p>
      <w:pPr>
        <w:pStyle w:val="Normal"/>
        <w:tabs>
          <w:tab w:val="clear" w:pos="851"/>
          <w:tab w:val="left" w:pos="3402" w:leader="none"/>
          <w:tab w:val="left" w:pos="5812" w:leader="none"/>
        </w:tabs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компенсационных выплат на возмещен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по оплате жилья, отопления и освещ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стам муниципальных казенных учреждений культуры, работающим и проживающим на территор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720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851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и условия предоставления компенсационных выплат на возмещение расходов по оплате жилья, отопления и освещения специалистам муниципальных казенных учреждений культуры, работающим и проживающим на территории Бейсугского сельского поселения Выселковского района (далее - Порядок) разработан на основании Закона Краснодарского края от 3 ноября 2000 года №325-КЗ «О культуре» постановления главы администрации Краснодарского края от 4 февраля 2005 года №65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муниципальных казенных учреждений культуры, работающим и проживающим на территории Бейсугского сельского поселения Выселковского района (далее-специалисты) предоставляются компенсационные выплаты на возмещение расходов по оплате жилья, отопления и освещения, в порядке, установленном настоящим постано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орядок применяется в отношении специалистов муниципальных казенных учреждений культуры, включенных в перечень специалистов, имеющих право на получение компенсационных выплат на возмещение расходов по оплате жилья, отопления и освещения согласно приложению № 1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пенсационные выплаты на возмещение расходов по оплате жилья, отопления и освещения предоставляются также зарегистрированным совместно со специалистом по месту постоянного жительства членам сем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к членам семьи специалиста относятся супруги, дети и родители. Другие родственники, нетрудоспособные иждивенцы и иные граждане могут быть признаны членами семьи специалиста в случаях, определ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 определяется по состоянию на начало месяца, в котором заявителем предоставлены документы для предоставления компенсационных выплат на возмещение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пенсационные выплаты указанные в пункте 2 настоящего порядка, сохраняются за вышедшими на пенсию специалистами, если общий стаж их работы на соответствующих должностях составляет не менее 10 лет и они проживают на территории Бейсугского сельского поселения Выселк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 на возмещение расходов по оплате жилья, отопления и освещения указанной категории граждан предоставляются в денежной форме за счет средств бюджета Бейсугского сельского поселения Выселковского района, предусмотренных на содержание муниципального казенного учреждения культуры Бейсугского сельского поселения Выселковского района, в котором работает или работал до выхода на пенсию специали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компенсации специалисту, специалисту, вышедшему на пенсию, опреде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квартал, в котором ими предоставлены документы для предоставления компенсации по тарифам, действующим на момент расчета утвержденным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ям для расчета размера компенсации расхода электроэнергии по оплате освещения из расчета 15 кВТ-часов в месяц на одного чело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ям для расчета размера компенсации площади жилья по оплате жилья, отопления из расчета 12 кв. метров общей площади жилья на одного чело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ям для расчета размера компенсации по оплате жилья – в пределах установленного расчетного показателя площади жилья, но не более 25 рублей за 1 кв.ме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ям для расчета размера компенсации потребления услуг по теплоснабжению, применяемым при предоставлении компенсации в части расходов на оплату отопления, согласно приложения №2 к настоящему Порядку, в соответствии с переводными климатическими коэффициентами для муниципальных образований Краснодарского края к показателям для расчета размера компенсации потребления услуг по теплоснабжению, применяемым при предоставлении компенсации в части расходов на оплату ото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компенсационных выплат на возмещение расходов по оплате жилья, отопления и освещения с учетом доставки топлива на дом не может быть выше фактически произведенных на эти цели расходов специалистом, специалистом, вышедшим на пен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ам, совместно проживающим в жилом помещении по договору социального найма, предоставляются, компенсационные выплаты на возмещение расходов по оплате жилья, отопления и освещения в порядке определенным настоящим постано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ам, совместно проживающим в собственном жилом помещении, в доме (квартире) мужа (жены), близких родственников (родителей, детей), предоставляются компенсационные выплаты на возмещение расходов по оплате отопления и освещения в порядке определенным настоящим постано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пециалистам предоставляются компенсационные выплаты на возмещение расходов, указанных в пунктах 2 и 3 настоящего Порядка, при условии, если жилое помещение и муниципальное казенное учреждение или его структурное подразделение расположены на территории Бейсугского сельского поселения Выселк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ля предоставления компенсационных выплат на возмещение расходов по оплате жилья, отопления и освещения специалист предоставляет в МКУ «ЦБ Бейсугского сельского поселения Выселковского района»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правку о составе семьи (в случае, установленном пунктом 3          настоящего Порядк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енсионное удостоверение (для специалиста, вышедшего на пенс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аспор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документы, подтверждающие оплату жилого помещения, отопления и освещения специалистом, специалистом, вышедшим на пенсию, или совместно проживающими с ними членами их сем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договор найма жилого помещения (в случае, если специалист, пользуется жилым помещением по договору най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компенсационных выплат на возмещение расходов специалистам, могут быть предоставлены как в подлинниках, так и коп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состава семьи, площади жилья, места жительства получатель компенсационных выплат на возмещение расходов по оплате жилья, отопления и освещения обязан в недельный срок уведомить об этом МКУ «ЦБ Бейсугского сельского поселения Выселковского района» и предоставить подтверждающие док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неполного пакета документов, указанных в настоящем пункте, или несоответствия представленных документов требованиям действующего законодательства компенсационные выплаты на возмещение расходов по оплате жилья, отопления и освещения не предоставля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случае, если два или более члена семьи специалиста работают в муниципальных казенных учреждениях культуры Бейсугского сельского поселения Выселковского района, компенсационные выплаты на возмещение расходов по оплате жилья, отопления и освещения предоставляются одному из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специалист работает в двух и более муниципальных казенных учреждениях компенсационной выплаты на возмещение расходов по оплате жилья, отопления и освещения в соответствии с настоящим постановлением предоставляются по основному месту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и наличии у специалиста права на предоставление компенсационной выплаты на возмещение расходов по нескольким правовым основаниям ему предоставляется компенсационная выплата по одному из оснований по выб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член семьи специалиста имеет право на предоставление компенсационных выплат на возмещение расходов по иным правовым основаниям, он исключается из числа лиц, имеющих право на компенсационные выплаты на возмещение расходов в соответствии с настоящим постано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ри изменении специалистом, вышедшим на пенсию, места жительства в пределах Краснодарского края предоставление компенсационных выплат на возмещение расходов осуществляется в соответствии с пунктом 4 и 5 настоящего Порядка путем перечисления денежных средств по новому месту жительства специалиста исходя из цен и тарифов, действующих на территории, на которой расположено муниципальное казенное учреждени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Спорные вопросы, возникшие при предоставлении специалистам, компенсационных выплат на возмещение расходов по оплате жилья, отопления и освещения, разрешаются соответствующими рабочими комиссиями, образуемыми в отраслевых (функциональных) органах администрации Бейсугского сельского поселения Выселковского района, или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left="20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МКУ «ЦБ                                                                                         Бейсугского сельского поселения</w:t>
      </w:r>
    </w:p>
    <w:p>
      <w:pPr>
        <w:pStyle w:val="Normal"/>
        <w:spacing w:before="0" w:after="1080"/>
        <w:ind w:left="20" w:right="20" w:hanging="0"/>
        <w:contextualSpacing/>
        <w:rPr/>
      </w:pPr>
      <w:r>
        <w:rPr>
          <w:sz w:val="28"/>
          <w:szCs w:val="28"/>
        </w:rPr>
        <w:t>Выселковского района»                                                                       Е.Е. Майорова</w:t>
      </w:r>
    </w:p>
    <w:p>
      <w:pPr>
        <w:pStyle w:val="Normal"/>
        <w:spacing w:before="0" w:after="1080"/>
        <w:ind w:left="20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left="20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left="20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left="20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left="20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left="20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left="20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left="20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left="20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left="20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left="20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left="20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left="20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left="20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left="20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left="20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left="5670" w:right="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before="0" w:after="1080"/>
        <w:ind w:left="5670" w:right="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рядку и условиям предоставления компенсационных выплат на возмещение расходов по оплате жилья, отопления и освещения специалистам муниципальных казенных учреждений культуры, работающим и проживающим на территории Бейсугского сельского поселения Выселковского района</w:t>
      </w:r>
    </w:p>
    <w:p>
      <w:pPr>
        <w:pStyle w:val="Normal"/>
        <w:spacing w:before="0" w:after="1080"/>
        <w:ind w:left="5670" w:right="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left="5670" w:right="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left="5670" w:right="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right="20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0" w:after="1080"/>
        <w:ind w:right="20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 муниципальных казенных учреждений культуры, работающих и проживающих на территории Бейсугского сельского поселения Выселковского района, имеющих право на получение компенсационных выплат на возмещение расходов по оплате жилья, отопления и освещения</w:t>
      </w:r>
    </w:p>
    <w:p>
      <w:pPr>
        <w:pStyle w:val="Normal"/>
        <w:spacing w:before="0" w:after="1080"/>
        <w:ind w:right="2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right="2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right="2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убные работники – директор, художественный руководитель, заведующий филиалом (отделением), звукорежиссер, балетмейстер, аккомпаниатор, руководитель кружка, культорганизатор, руководитель клубного формирования;</w:t>
      </w:r>
    </w:p>
    <w:p>
      <w:pPr>
        <w:pStyle w:val="Normal"/>
        <w:spacing w:before="0" w:after="108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е работники – директор библиотеки, заведующий филиалом (отделением), библиотекарь.</w:t>
      </w:r>
    </w:p>
    <w:p>
      <w:pPr>
        <w:pStyle w:val="Normal"/>
        <w:spacing w:before="0" w:after="108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left="20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МКУ «ЦБ                                                                                         Бейсугского сельского поселения</w:t>
      </w:r>
    </w:p>
    <w:p>
      <w:pPr>
        <w:pStyle w:val="Normal"/>
        <w:spacing w:before="0" w:after="1080"/>
        <w:ind w:left="20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  <w:t>Выселковского района»                                                                       Е.Е. Майорова</w:t>
      </w:r>
    </w:p>
    <w:p>
      <w:pPr>
        <w:pStyle w:val="Normal"/>
        <w:spacing w:before="0" w:after="1080"/>
        <w:ind w:left="20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left="20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left="20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left="20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left="20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left="20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left="20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left="20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left="20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left="20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left="20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left="5670" w:right="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before="0" w:after="1080"/>
        <w:ind w:left="5670" w:right="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рядку и условиям предоставления компенсационных выплат на возмещение расходов по оплате жилья, отопления и освещения специалистам муниципальных казенных учреждений культуры, работающим и проживающим на территории Бейсугского сельского поселения Выселковского района</w:t>
      </w:r>
    </w:p>
    <w:p>
      <w:pPr>
        <w:pStyle w:val="Normal"/>
        <w:spacing w:before="0" w:after="1080"/>
        <w:ind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left="5670" w:right="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left="5670" w:right="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right="20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spacing w:before="0" w:after="1080"/>
        <w:ind w:right="20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ю услуг по теплоснабжению, применяемые при предоставлении компенсационных выплат на возмещение расходов по оплате жилья, отопления и освещения специалистам муниципальных казенных учреждений культуры, работающих и проживающих на территории Бейсугского сельского поселения Выселковского района</w:t>
      </w:r>
    </w:p>
    <w:p>
      <w:pPr>
        <w:pStyle w:val="Normal"/>
        <w:spacing w:before="0" w:after="1080"/>
        <w:ind w:right="20"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right="20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136"/>
      </w:tblGrid>
      <w:tr>
        <w:trPr>
          <w:trHeight w:val="5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right="20" w:hanging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нергоносителя для нужд отопления (единица измерения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right="20" w:hanging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потребления услуг на 1 человека в месяц ( отопительный период)</w:t>
            </w:r>
          </w:p>
        </w:tc>
      </w:tr>
      <w:tr>
        <w:trPr>
          <w:trHeight w:val="5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right="20" w:hanging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(Гкал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right="20" w:hanging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>
          <w:trHeight w:val="5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right="20" w:hanging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(тонн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right="20" w:hanging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7 (0,344)*</w:t>
            </w:r>
          </w:p>
        </w:tc>
      </w:tr>
      <w:tr>
        <w:trPr>
          <w:trHeight w:val="5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right="20" w:hanging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 (куб.метров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right="20" w:hanging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right="20" w:hanging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женный углеводородный газ (кг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right="20" w:hanging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right="20" w:hanging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т топочный (кг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right="20" w:hanging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(174)</w:t>
            </w:r>
          </w:p>
        </w:tc>
      </w:tr>
      <w:tr>
        <w:trPr>
          <w:trHeight w:val="5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right="20" w:hanging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 (куб.метров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right="20" w:hanging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(0,9)</w:t>
            </w:r>
          </w:p>
        </w:tc>
      </w:tr>
    </w:tbl>
    <w:p>
      <w:pPr>
        <w:pStyle w:val="Normal"/>
        <w:spacing w:before="0" w:after="108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водной климатический коэффициент для муниципального образования Выселковский район к нормативам потребления услуг по теплоснабжению, применяемый при предоставлении компенсационных выплат на возмещение расходов по оплате жилья, отопления и освещения специалистам муниципальных казенных учреждений культуры, работающих и проживающих на территории Бейсугского сельского поселения Выселковского района, равен 1,1.</w:t>
      </w:r>
    </w:p>
    <w:p>
      <w:pPr>
        <w:pStyle w:val="Normal"/>
        <w:spacing w:before="0" w:after="108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значений нормативов потребления услуг по теплоснабжению, применяемых при предоставлении компенсационных выплат на возмещение расходов по оплате жилья, отопления и освещения специалистам муниципальных казенных учреждений культуры, работающих и проживающих на территории Бейсугского сельского поселения Выселковского района, необходимо конкретный норматив умножить на переводной климатический коэффициент.</w:t>
      </w:r>
    </w:p>
    <w:p>
      <w:pPr>
        <w:pStyle w:val="Normal"/>
        <w:spacing w:before="0" w:after="108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Примечание: но не менее 1,7 тонны угля на семью в отопительный период.</w:t>
      </w:r>
    </w:p>
    <w:p>
      <w:pPr>
        <w:pStyle w:val="Normal"/>
        <w:spacing w:before="0" w:after="108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ind w:left="20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МКУ «ЦБ                                                                                         Бейсугского сельского поселения</w:t>
      </w:r>
    </w:p>
    <w:p>
      <w:pPr>
        <w:pStyle w:val="Normal"/>
        <w:spacing w:before="0" w:after="1080"/>
        <w:ind w:left="20" w:right="20" w:hanging="0"/>
        <w:contextualSpacing/>
        <w:rPr/>
      </w:pPr>
      <w:r>
        <w:rPr>
          <w:sz w:val="28"/>
          <w:szCs w:val="28"/>
        </w:rPr>
        <w:t>Выселковского района»                                                                       Е.Е. Майорова</w:t>
      </w:r>
    </w:p>
    <w:p>
      <w:pPr>
        <w:pStyle w:val="Normal"/>
        <w:spacing w:before="0" w:after="108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06:00Z</dcterms:created>
  <dc:creator>KarpovaAS</dc:creator>
  <dc:description/>
  <cp:keywords/>
  <dc:language>en-US</dc:language>
  <cp:lastModifiedBy>Елена Алексеевна</cp:lastModifiedBy>
  <cp:lastPrinted>2024-04-05T11:36:00Z</cp:lastPrinted>
  <dcterms:modified xsi:type="dcterms:W3CDTF">2024-04-05T08:56:00Z</dcterms:modified>
  <cp:revision>17</cp:revision>
  <dc:subject/>
  <dc:title> </dc:title>
</cp:coreProperties>
</file>