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от __________________</w:t>
        <w:tab/>
        <w:tab/>
        <w:t xml:space="preserve">  </w:t>
        <w:tab/>
        <w:tab/>
        <w:tab/>
        <w:tab/>
        <w:t xml:space="preserve">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 июля 2010 года N 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постановлением администрации Бейсугского сельского поселения Выселковского района от 14 февраля 2018 года №  12 "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" (в редакции от 01.06.2020 № 36, 13.12.2022 № 120, 27.12.2023 № 89), постановляю:</w:t>
      </w:r>
    </w:p>
    <w:p>
      <w:pPr>
        <w:pStyle w:val="Style19"/>
        <w:ind w:firstLine="567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ердить Порядок 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Бейсугского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ыселковского района                                                                        О.А. Драгунова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65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 Настоящий Порядок разработан руководствуясь </w:t>
      </w:r>
      <w:hyperlink r:id="rId4">
        <w:r>
          <w:rPr>
            <w:rStyle w:val="InternetLink"/>
            <w:kern w:val="2"/>
            <w:sz w:val="28"/>
            <w:szCs w:val="28"/>
          </w:rPr>
          <w:t>Указом</w:t>
        </w:r>
      </w:hyperlink>
      <w:r>
        <w:rPr>
          <w:kern w:val="2"/>
          <w:sz w:val="28"/>
          <w:szCs w:val="28"/>
        </w:rPr>
        <w:t xml:space="preserve"> Президента РФ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становлением администрации Бейсугского сельского поселения Выселковского района от     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 (в редакции </w:t>
      </w:r>
      <w:r>
        <w:rPr>
          <w:sz w:val="28"/>
          <w:szCs w:val="28"/>
        </w:rPr>
        <w:t>01.06.2020 № 36, 13.12.2022     № 120, 27.12.2023 № 89</w:t>
      </w:r>
      <w:r>
        <w:rPr>
          <w:kern w:val="2"/>
          <w:sz w:val="28"/>
          <w:szCs w:val="28"/>
        </w:rPr>
        <w:t>)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ётся муниципальным служащим, замещающим должность муниципальной службы в администрации Бейсугского сельского поселения Выселковского района, в общий отдел, либо непосредственно лицу, ответственному за работу подразделения по профилактике коррупционных и иных правонарушений в части кадрового обеспечения деятельности, по форме согласно приложению № 1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Заявление направляется до истечения срока, установленного для 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Заявление может быть представлено как лично муниципальным служащим администрации Бейсугского сельского поселения Выселковского района, так и направлено почтой (заказным письмом с уведомлением)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Заявление регистрируется в Журнале регистрации заявлений муниципальных служащих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, оформленном по форме согласно приложению № 2 к настоящему Порядку, не позднее следующего рабочего дня после поступ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Заявление должно содержать следующие сведен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 и отчество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аемая должность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структурного подразделения (при наличии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ия, предпринятые муниципальным служащим, и направленные на устранение ситуации, при которой не представляется возможным представить сведения о доходах, об имуществе и обязательствах имущественного характера своих супруга (супруги) и несовершеннолетних детей (с приложением подтверждающих материалов: запросов, уведомлений, обращений и т.д.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муниципальный служащий прикладывает к Заявлению копии подтверждающих документов и иные материал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 Председатель Комиссии при поступлении к нему заявления организует его рассмотрение на заседан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едание Комиссии по вопросу рассмотрения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поступления заявления</w:t>
      </w:r>
    </w:p>
    <w:p>
      <w:pPr>
        <w:pStyle w:val="Normal"/>
        <w:tabs>
          <w:tab w:val="clear" w:pos="708"/>
          <w:tab w:val="left" w:pos="3375" w:leader="none"/>
          <w:tab w:val="right" w:pos="9638" w:leader="none"/>
        </w:tabs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служащего администрации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евозможности по объективным причинам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ь сведения о доходах,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ущественного характера своих супруги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пруга) и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75"/>
        <w:gridCol w:w="4309"/>
      </w:tblGrid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422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           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84" w:firstLine="483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общий отдел администрации Бейсугского сельского поселения           Выселковского района </w:t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430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 муниципального служащего, замещаемая должность и структурное подразделение, телефон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) супруги /супруга и (или) несовершеннолетних детей (нужное подчеркнуть)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(указывается фамилия, имя, отчество (при наличии) полностью супруги (супруга) и (или) несовершеннолетних детей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тем, что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ются все причины и обстоятельства, необходимые для того, чтобы комиссия по соблюдению требований к служебному поведению и урегулированию конфликта интересов могла сделать вывод о том, что непредставление сведений носит объективный характер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ind w:firstLine="567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</w:tc>
      </w:tr>
      <w:tr>
        <w:trPr/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91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заявлению прилагаются следующие копии документов и дополнительные материалы:</w:t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мереваюсь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ется предпочитаемый способ информирова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240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</w:t>
        <w:tab/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2640" w:leader="none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(дата)</w:t>
        <w:tab/>
        <w:t xml:space="preserve">     (подпись лица, </w:t>
        <w:tab/>
        <w:t>( расшифровка подписи)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</w:t>
      </w:r>
      <w:r>
        <w:rPr>
          <w:kern w:val="2"/>
          <w:szCs w:val="22"/>
        </w:rPr>
        <w:t xml:space="preserve">направившего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  </w:t>
      </w:r>
      <w:r>
        <w:rPr>
          <w:kern w:val="2"/>
          <w:szCs w:val="22"/>
        </w:rPr>
        <w:t xml:space="preserve">заявление) 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240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</w:t>
        <w:tab/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2640" w:leader="none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(дата)</w:t>
        <w:tab/>
        <w:t xml:space="preserve">     (подпись лица, </w:t>
        <w:tab/>
        <w:t>( расшифровка подписи)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</w:t>
      </w:r>
      <w:r>
        <w:rPr>
          <w:kern w:val="2"/>
          <w:szCs w:val="22"/>
        </w:rPr>
        <w:t>принявшего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 </w:t>
      </w:r>
      <w:r>
        <w:rPr>
          <w:kern w:val="2"/>
          <w:szCs w:val="22"/>
        </w:rPr>
        <w:t xml:space="preserve">заявление) 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kern w:val="2"/>
          <w:szCs w:val="22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ПРИЛОЖЕНИЕ № 2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поступления заявления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служащего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евозможности по объективным причинам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ь сведения о доходах,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ущественного характера своих супруги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пруга) и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и заявлений муниципальных служащих администрации Бейсугского сельского поселения Выселковского района 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467"/>
        <w:gridCol w:w="2349"/>
        <w:gridCol w:w="2126"/>
        <w:gridCol w:w="2011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№ </w:t>
            </w: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едения о лице, подавшем заявл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Фамилия, имя, отчество, подпись должностного лица, принявшего заявление, дата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амилия, имя, отчество полностью (при налич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Замещаемая должность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t>ПРОЕКТ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98625/0" TargetMode="External"/><Relationship Id="rId4" Type="http://schemas.openxmlformats.org/officeDocument/2006/relationships/hyperlink" Target="https://municipal.garant.ru/document/redirect/19862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7:00Z</dcterms:created>
  <dc:creator>12</dc:creator>
  <dc:description/>
  <cp:keywords/>
  <dc:language>en-US</dc:language>
  <cp:lastModifiedBy>Елена Алексеевна</cp:lastModifiedBy>
  <cp:lastPrinted>2024-01-11T10:07:00Z</cp:lastPrinted>
  <dcterms:modified xsi:type="dcterms:W3CDTF">2024-01-11T07:07:00Z</dcterms:modified>
  <cp:revision>13</cp:revision>
  <dc:subject/>
  <dc:title/>
</cp:coreProperties>
</file>