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635</wp:posOffset>
            </wp:positionV>
            <wp:extent cx="67627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ПРОЕКТ</w:t>
      </w:r>
      <w:r>
        <w:rPr>
          <w:b/>
          <w:sz w:val="32"/>
          <w:szCs w:val="32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БЕЙСУГСКОГО СЕЛЬСКОГО ПОСЕЛЕНИЯ ВЫСЕЛ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сессия 4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Е</w:t>
      </w:r>
      <w:r>
        <w:rPr>
          <w:sz w:val="28"/>
          <w:szCs w:val="28"/>
        </w:rPr>
        <w:t xml:space="preserve">                                                                                           </w:t>
      </w:r>
      <w:r>
        <w:rPr/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 _______________ года                                                                                    № 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елок Бейсу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Об утверждении отчета об исполнении бюджет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Бейсугского сельского поселения Выселковского района за 2023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5 Бюджетного кодекса Российской Федерации, статьей 26 Устава Бейсугского сельского поселения Выселковского района, статьей 24 Положения о бюджетном процессе в Бейсугском сельском поселении Выселковского района Совет Бейсугского сельского поселения Выселковского района р е ш и л :</w:t>
      </w:r>
    </w:p>
    <w:p>
      <w:pPr>
        <w:pStyle w:val="2"/>
        <w:rPr/>
      </w:pPr>
      <w:r>
        <w:rPr/>
        <w:t xml:space="preserve">1. Утвердить «Отчет по исполнению бюджета </w:t>
      </w:r>
      <w:r>
        <w:rPr>
          <w:szCs w:val="28"/>
        </w:rPr>
        <w:t>Бейсугского</w:t>
      </w:r>
      <w:r>
        <w:rPr/>
        <w:t xml:space="preserve"> сельского поселения Выселковского района за 2023 год» по доходам в сумме 31 915,8 тыс. рублей и по расходам в сумме 29 880,4 тыс. рублей с превышением доходов над расходами (профицит местного бюджета) в сумме 2 035,4 тыс. рублей по следующим показателям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</w:rPr>
        <w:t xml:space="preserve">доходы бюджета поселения за 2023 год по кодам классификации доходов бюджета (приложение № 1). </w:t>
      </w:r>
    </w:p>
    <w:p>
      <w:pPr>
        <w:pStyle w:val="Normal"/>
        <w:ind w:firstLine="840"/>
        <w:jc w:val="both"/>
        <w:rPr/>
      </w:pPr>
      <w:r>
        <w:rPr>
          <w:sz w:val="28"/>
        </w:rPr>
        <w:t>1.2 расходы бюджета поселения по ведомственной структуре за 2023 год (приложение №2)</w:t>
      </w:r>
    </w:p>
    <w:p>
      <w:pPr>
        <w:pStyle w:val="Normal"/>
        <w:ind w:firstLine="840"/>
        <w:jc w:val="both"/>
        <w:rPr/>
      </w:pPr>
      <w:r>
        <w:rPr>
          <w:sz w:val="28"/>
        </w:rPr>
        <w:t>1.3 расходы бюджета поселения по разделам и подразделам классификации за 2023 год (приложение № 3)</w:t>
      </w:r>
    </w:p>
    <w:p>
      <w:pPr>
        <w:pStyle w:val="Normal"/>
        <w:ind w:firstLine="840"/>
        <w:jc w:val="both"/>
        <w:rPr/>
      </w:pPr>
      <w:r>
        <w:rPr>
          <w:sz w:val="28"/>
        </w:rPr>
        <w:t>1.4 расходы бюджета поселения на исполнение муниципальных целевых программ за 2023 год (приложение № 4)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 xml:space="preserve">1.5 по источникам внутреннего финансирования дефицита бюджета </w:t>
      </w:r>
      <w:r>
        <w:rPr>
          <w:sz w:val="28"/>
          <w:szCs w:val="28"/>
        </w:rPr>
        <w:t>Бейсугского</w:t>
      </w:r>
      <w:r>
        <w:rPr>
          <w:sz w:val="28"/>
        </w:rPr>
        <w:t xml:space="preserve"> сельского поселения Выселковского района за 2023 год (приложение № 5)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 объемы иных межбюджетных трансфертов, выделяемых из бюджета Бейсугского сельского поселения Выселковского района на финансирование расходов, связанных с передачей полномочий муниципальному образованию Выселковский район за 2023 год (приложение № 6)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</w:rPr>
        <w:t>2. Контроль за выполнением настоящего решения возложить на руководителя МКУ «ЦБ Бейсугского сельского поселения» Е.Е. Майоров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лава Бейсугского                                               Председатель Совета Бейсугского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сельского поселения                                           сельского поселения           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ыселковского района                                        Высел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О.А. Драгунова                                _____________И.Д. Тымчук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840"/>
      <w:jc w:val="both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05:00Z</dcterms:created>
  <dc:creator>Женя</dc:creator>
  <dc:description/>
  <cp:keywords/>
  <dc:language>en-US</dc:language>
  <cp:lastModifiedBy>Евгения</cp:lastModifiedBy>
  <cp:lastPrinted>2022-03-15T14:58:00Z</cp:lastPrinted>
  <dcterms:modified xsi:type="dcterms:W3CDTF">2024-02-20T05:44:00Z</dcterms:modified>
  <cp:revision>25</cp:revision>
  <dc:subject/>
  <dc:title>ГЕРБ КРАСНОДАРСКОГО КРАЯ</dc:title>
</cp:coreProperties>
</file>