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4.08.2023                                                                                              № 5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>поселок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жилищно-коммунального комплекс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социальной сферы Бейсуг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Выселк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осенне-зимнему пери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-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обеспечения своевременной и качественной подготовки жилищно-коммунального комплекса и социальной сферы Бейсугского сельского поселения Выселковского района к устойчивой работе в осенне-зимний период 2023-2024 год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оведения проверки готовности теплоснабжающих организаций и потребителей тепловой энергии к отопительному периоду 2023-2024 годов (приложение №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местителю главы  Бейсугского сельского поселения Выселковского района А.И.Бойко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работать план  взаимодействия жилищных, тепло-, водо-, электро-, газоснабжающих организаций в случае внезапного отключения подачи электроэнергии, газа, тепла и воды для обеспечения устойчивой работы  в осенне-зимний период 2023-2024 годов и согласовать его со всеми заинтересованными организац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2) провести разъяснительную работу среди населения Бейсугского сельского поселения Выселковского района посредством председателей квартальных комитетов, информационных стендов о заблаговременной подготовке к осенне-зимнему сезону 2023–2024 го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лючить договор с предприятием «Газырское» АО фирмы «Агрокомплекс» им. Н.И.Ткачева (Троценко) по привлечению рабочей силы, механизмов и транспортных средств для ликвидации снежных заносов и гололеда на автомобильных дорогах в границах населенных пунктов Бейсугского сельского поселения Выселк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овать с МУП «Выселковский ДРСУ» организацию своевременной очистки автомобильных дорог общего пользования, находящихся в краевой собственности, от снежных заносов и гололеда для обеспечения безопасного движения автомобильного транспор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одить работу среди населения, направленную на разъяснение необходимости установки приборов учета расхода воды и энергоресурсов, а также утепление оконных, дверных проемов в квартирах, входных дверей с целью энергосбере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проверке готовности теплоснабжающих организаций и потребителей тепловой энергии к отопительному периоду 2023-2024 годов в количестве 7 человек (приложении № 2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сти проверку готовности к отопительному пери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результаты проверки оформить актом готовности (далее – акт) к отопительному периоду не позднее дня даты завершения провер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ить паспорта готовности по каждому объекту проверки не позднее 01 сентября текущего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наличии у комиссии замечаний к выполнению требований или при невыполнении требований по готовности к акту прилагается перечень замечаний с указанием сроков их устранения, после устранения замечаний проводится повторная проверка, по результатам составляется новый ак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:</w:t>
      </w:r>
    </w:p>
    <w:p>
      <w:pPr>
        <w:pStyle w:val="21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6.1. Руководителю предприятия «Газырское» АО фирмы «Агрокомплекс» им. Н.И.Ткачева Троценко А.П. организовать подготовку водоснабжающих объектов к осенне-зимнему периоду 2023-2024г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2. МУМПЖКХ «Бейсугское» (Алексеев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смотреть необходимый запас песчанно-соляной массы на период неблагоприятных дорожно-климатических услов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здать из числа работников МУМПЖКХ «Бейсугское» мобильный отряд для ликвидации возможных стихийных явл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7. Контроль за  выполнением настоящего распоряжения  возложить на заместителя главы администрации Бейсугского сельского поселения Выселковского района А.И. Бой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8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йсуг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О.А. Драг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распоряж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Высел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от 14.08.2023 № 55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верки готовности теплоснабжающи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требителей тепловой энергии к отопительному пери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Объекты, подлежащие провер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муниципальное бюджетное общеобразовательное учреждение казачья средняя общеобразовательная школа № 7 станицы Новодонецкой Выселковского района (далее - МБОУКСОШ № 7 станицы Новодонецкой Выселковского райо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муниципальное бюджетное дошкольное общеобразовательное учреждение детский сад комбинированного вида № 28 станицы Новодонецкой муниципального образования Выселковский район (далее - МБДОУ ДС КВ      № 28 станицы Новодонецкой МО Выселковский район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Бейсугская участковая больниц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администрация Бейсугского сельского поселения Выселков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муниципальное казенное учреждение культуры «Бейсугский культурно-досуговый центр» (далее - МКУК «Бейсугский культурно-досуговый центр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муниципальное бюджетное дошкольное учреждение детский сад № 5 «Одуванчик» поселка Бейсуг муниципального образования Выселковский район (далее - МБ ДОУ детский сад № 5 «Одуванчик» поселка Бейсуг МО Выселковский район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муниципальное бюджетное общеобразовательное учреждение средняя общеобразовательная  школа № 8 поселка Бейсуг Выселковского  района (далее - МБОУСОШ № 8 поселка Бейсуг Выселковского  район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муниципальное бюджетное общеобразовательное учреждение   основная школа № 19 станицы Александроневской Выселковского района (далее - МБОУООШ № 19 станицы Александроневской Выселк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Сроки проведения проверки (графи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658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роверк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йсугского сельского поселения Выселков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ООШ № 19 станицы Александроневской Выселков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КСОШ № 7 станицы Новодонецкой Выселков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С КВ № 28 станицы Новодонецкой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елковский рай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йсугская участковая больниц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Бейсугский культурно-досуговый центр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ДОУ детский сад № 5 «Одуванчик» поселка Бейсуг МО Выселковский рай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 № 8 поселка Бейсуг Выселковского 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Документы, проверяемые в ходе проведения проверки –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нергетики Российской Федерации от 12 марта 2013 года № 103 «Об утверждении Правил оценки готовности к отопительному перио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йсуг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     А.И.Бойко</w:t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распоряж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Высел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от 14.08.2023 №_55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верке готовности теплоснабжа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и потребителей тепловой энергии к отоп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иоду 2023-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унова                            -       глава 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га Анатольевна                     Выселковского район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председатель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йко                                    -       заместитель главы Бейсуг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дрей Иванович                        поселения Выселковского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 председателя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дедова                          -       начальник общего отдел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Алексеевна                        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елков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.</w:t>
        <w:tab/>
        <w:tab/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                              -       директор МУМП ЖКХ «Бейсугско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ригайлов                         -      генеральный директор О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Николаевич                     «Березанское ЖКХ»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-      </w:t>
      </w:r>
      <w:r>
        <w:rPr>
          <w:rFonts w:cs="Times New Roman" w:ascii="Times New Roman" w:hAnsi="Times New Roman"/>
          <w:sz w:val="28"/>
          <w:szCs w:val="28"/>
        </w:rPr>
        <w:t>мастер Новомалороссийского сетев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й Алексеевич                    (по согласованию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ыгин                                -      начальник Новомалоросси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Николаевич                 эксплуатационного газов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йсуг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    А.И. Бойко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25:00Z</dcterms:created>
  <dc:creator>Сергей</dc:creator>
  <dc:description/>
  <cp:keywords/>
  <dc:language>en-US</dc:language>
  <cp:lastModifiedBy>Елена Алексеевна</cp:lastModifiedBy>
  <cp:lastPrinted>2023-08-14T14:56:00Z</cp:lastPrinted>
  <dcterms:modified xsi:type="dcterms:W3CDTF">2023-08-28T08:19:00Z</dcterms:modified>
  <cp:revision>9</cp:revision>
  <dc:subject/>
  <dc:title/>
</cp:coreProperties>
</file>