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ОВЕТ БЕЙСУ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ЕЛК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1 сессия 4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т  12 апреля 2023 года                                                                                   №  1/12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Бейсуг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851"/>
          <w:tab w:val="left" w:pos="540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О рассмотрении и опубликовании проекта отчета                                               об исполнении бюджета Бейсугского сельского поселения             Выселковского района за 2022 год, назначении проведения           публичных слушаний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В соответствии со статьей 28 Федерального закона от 6 октября 2003 год №131-ФЗ «Об общих принципах организации местного самоуправления в Российской Федерации» статьей 17 Устава Бейсугского сельского поселения Выселковского района р е ш и 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Опубликовать проект отчета об исполнении бюджета Бейсугского сельского поселения Выселковского района за 2022 год, в газете «Власть Советов».</w:t>
      </w:r>
    </w:p>
    <w:p>
      <w:pPr>
        <w:pStyle w:val="3"/>
        <w:spacing w:before="0" w:after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Назначить проведение публичных слушаний по теме «Рассмотрение проекта отчета об исполнении бюджета Бейсугского сельского поселения Выселковского района за 2022 год» </w:t>
      </w:r>
      <w:r>
        <w:rPr>
          <w:color w:val="000000"/>
          <w:sz w:val="28"/>
        </w:rPr>
        <w:t>на 28 апреля  2023 год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Создать организационный комитет по проведению публичных слушаний по теме «Рассмотрение проекта отчета об исполнении бюджета Бейсугского сельского поселения Выселковского района за 2022 год» (приложение № 1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Утвердить порядок учета предложений и участия граждан в обсуждении проекта отчета об исполнении бюджета Бейсугского сельского поселения Выселковского района за 2022 год (приложение № 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Создать рабочую группу по учету предложений по проекту отчета об исполнении бюджета Бейсугского сельского поселения Выселковского района за 2022 год (приложение № 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Опубликовать настоящее решение в газете «Власть Советов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Контроль за выполнением настоящего решения возложить на  руководителя МКУ «Централизованная бухгалтерия Бейсугского сельского поселения Выселковского района» Е.Е. Майор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Глава Бейсугского сельского                             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Бейсугского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Выселковского района                                        Выселковского район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___________  О.А. Драгунова                             ______________И.Д. Тымчук</w:t>
      </w: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jc w:val="right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tabs>
          <w:tab w:val="clear" w:pos="851"/>
          <w:tab w:val="left" w:pos="1221" w:leader="none"/>
        </w:tabs>
        <w:jc w:val="right"/>
        <w:rPr/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sz w:val="28"/>
          <w:lang w:val="ru-RU"/>
        </w:rPr>
        <w:t>к решению 41 сессии 4 созыва Совета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</w:t>
      </w:r>
      <w:r>
        <w:rPr>
          <w:sz w:val="28"/>
          <w:lang w:val="ru-RU"/>
        </w:rPr>
        <w:t>от  12 апреля 2023 года № 1/129</w:t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tabs>
          <w:tab w:val="clear" w:pos="851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го комитета по проведению публичных</w:t>
      </w:r>
    </w:p>
    <w:p>
      <w:pPr>
        <w:pStyle w:val="Normal"/>
        <w:tabs>
          <w:tab w:val="clear" w:pos="851"/>
          <w:tab w:val="left" w:pos="3626" w:leader="none"/>
        </w:tabs>
        <w:jc w:val="center"/>
        <w:rPr/>
      </w:pPr>
      <w:r>
        <w:rPr>
          <w:sz w:val="28"/>
          <w:szCs w:val="28"/>
          <w:lang w:val="ru-RU"/>
        </w:rPr>
        <w:t xml:space="preserve">слушаний по теме: </w:t>
      </w:r>
      <w:r>
        <w:rPr>
          <w:sz w:val="28"/>
          <w:lang w:val="ru-RU"/>
        </w:rPr>
        <w:t>«Рассмотрение проекта отчета об исполнении бюджета Бейсугского сельского поселения Выселковского района за 2022 год»</w:t>
        <w:tab/>
      </w:r>
    </w:p>
    <w:p>
      <w:pPr>
        <w:pStyle w:val="Normal"/>
        <w:tabs>
          <w:tab w:val="clear" w:pos="851"/>
          <w:tab w:val="left" w:pos="547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Лиходедова Елена Алексеевна, начальник общего отдела администрации Бейсугского сельского поселения Выселковского района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Игнатьева Инна Валентиновна, депутат от 1-го многомандатного избирательного округа, культорганизатор МКУК «Бейсугский КДЦ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3. Викентьева Людмила Витальевна, депутат от 2-го многомандатного избирательного округа, специалист по социальной работе отделения срочного социального обслуживания ГБУСОКК «Выселковский комплексный центр социального обслуживания населения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КУ «ЦБ                                                                           Бейсугского сельского поселения                                                          </w:t>
      </w:r>
    </w:p>
    <w:p>
      <w:pPr>
        <w:pStyle w:val="Normal"/>
        <w:tabs>
          <w:tab w:val="clear" w:pos="851"/>
          <w:tab w:val="left" w:pos="6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</w:t>
        <w:tab/>
        <w:t xml:space="preserve">           Е.Е. Майорова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jc w:val="right"/>
        <w:rPr/>
      </w:pP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 xml:space="preserve">ПРИЛОЖЕНИЕ  №  2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jc w:val="right"/>
        <w:rPr/>
      </w:pPr>
      <w:r>
        <w:rPr>
          <w:sz w:val="28"/>
          <w:lang w:val="ru-RU"/>
        </w:rPr>
        <w:t>к решению 41 сессии 4 созыва Совета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</w:t>
      </w:r>
      <w:r>
        <w:rPr>
          <w:sz w:val="28"/>
          <w:lang w:val="ru-RU"/>
        </w:rPr>
        <w:t>от  12 апреля 2023 года № 1/129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РЯДОК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учета предложений и участия граждан в обсуждении  проекта отчета                      об исполнении бюджета Бейсугского сельского поселения                     Выселковского района за 2022 год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Население Бейсугского сельского поселения Выселковского района с момента опубликования проекта отчета об исполнении бюджета Бейсугского сельского поселения Выселковского района за 2022 год вправе участвовать в его обсуждении в следующих формах: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массовое обсуждение проекта отчета об исполнении бюджета Бейсугского сельского поселения Выселковского района за 2022 год в порядке, предусмотренном настоящим Порядком;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) проведение публичных слушаний по проекту об исполнении бюджета Бейсугского сельского поселения Выселковского района за 2022 год;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иные формы, не противоречащие действующему законодательству.</w:t>
      </w:r>
    </w:p>
    <w:p>
      <w:pPr>
        <w:pStyle w:val="Normal"/>
        <w:tabs>
          <w:tab w:val="clear" w:pos="851"/>
          <w:tab w:val="left" w:pos="3870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Предложение о дополнениях и (или) изменениях по опубликованному проекту отчета об исполнении бюджета Бейсугского сельского поселения Выселковского района за 2022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Бейсугского сельского поселения Выселковского района (далее – рабочая группа)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Предложения населения к опубликованному проекту отчета об исполнении бюджета Бейсугского сельского поселения Выселковского района за 2022 год» могут вноситься  в течение 15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 Краснодарского края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должны обеспечивать однозначное толкование положений проект отчета об исполнении бюджета Бейсугского сельского поселения Выселковского района за 2022 год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) не допускать противоречие либо несогласованность с иными положениями бюджета Бейсугского сельского поселения Выселковского района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851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1) общее количество поступивших предложений;</w:t>
      </w:r>
    </w:p>
    <w:p>
      <w:pPr>
        <w:pStyle w:val="Normal"/>
        <w:tabs>
          <w:tab w:val="clear" w:pos="851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2) количество поступивших предложений, оставленных в соответствии с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м Порядком без рассмотрения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) предложения, рекомендуемые рабочей группой для внесения в  проект отчета об исполнении бюджета Бейсугского сельского поселения Выселковского района за 2022 год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0. Рабочая группа представляет в Совет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1. Перед решением вопроса о принятии (включении в проект отчета об исполнении бюджета Бейсугского сельского поселения Выселковского района за 2022 год) или отклонении предложений Совет Бейсугского сельского поселения Выселковского района, в соответствии с Регламентом, заслушивает доклад председательствующего на сессии Совета Бейсугского сельского поселения Выселковского район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2. Итоги рассмотрения поступивших предложений с обязательным содержанием принятых предложений подлежат официальному опубликованию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итель МКУ «ЦБ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йсугского сельского поселения                                             </w:t>
      </w:r>
    </w:p>
    <w:p>
      <w:pPr>
        <w:pStyle w:val="Normal"/>
        <w:tabs>
          <w:tab w:val="clear" w:pos="851"/>
          <w:tab w:val="left" w:pos="7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</w:t>
        <w:tab/>
        <w:t xml:space="preserve">  Е.Е. Майор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</w:t>
      </w:r>
      <w:r>
        <w:rPr>
          <w:sz w:val="28"/>
          <w:lang w:val="ru-RU"/>
        </w:rPr>
        <w:t>ПРИЛОЖЕНИЕ № 3</w:t>
      </w:r>
    </w:p>
    <w:p>
      <w:pPr>
        <w:pStyle w:val="Normal"/>
        <w:tabs>
          <w:tab w:val="clear" w:pos="851"/>
          <w:tab w:val="left" w:pos="1221" w:leader="none"/>
        </w:tabs>
        <w:jc w:val="right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41 сессии 4 созыва Совета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</w:t>
      </w:r>
      <w:r>
        <w:rPr>
          <w:sz w:val="28"/>
          <w:lang w:val="ru-RU"/>
        </w:rPr>
        <w:t>от  12 апреля 2023 года № 1/12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СОСТАВ</w:t>
      </w:r>
    </w:p>
    <w:p>
      <w:pPr>
        <w:pStyle w:val="Normal"/>
        <w:tabs>
          <w:tab w:val="clear" w:pos="851"/>
          <w:tab w:val="left" w:pos="3626" w:leader="none"/>
        </w:tabs>
        <w:jc w:val="center"/>
        <w:rPr/>
      </w:pPr>
      <w:r>
        <w:rPr>
          <w:sz w:val="28"/>
          <w:lang w:val="ru-RU"/>
        </w:rPr>
        <w:t>рабочей группы по учету предложений о «Рассмотрение проекта отчета об исполнении бюджета Бейсугского сельского поселения                           Выселковского района за 2022 год»</w:t>
        <w:tab/>
      </w:r>
    </w:p>
    <w:p>
      <w:pPr>
        <w:pStyle w:val="2"/>
        <w:tabs>
          <w:tab w:val="clear" w:pos="851"/>
          <w:tab w:val="left" w:pos="720" w:leader="none"/>
          <w:tab w:val="left" w:pos="9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2"/>
        <w:tabs>
          <w:tab w:val="clear" w:pos="851"/>
          <w:tab w:val="left" w:pos="900" w:leader="none"/>
        </w:tabs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"/>
        <w:tabs>
          <w:tab w:val="left" w:pos="851" w:leader="none"/>
        </w:tabs>
        <w:rPr/>
      </w:pPr>
      <w:r>
        <w:rPr/>
        <w:t xml:space="preserve">           </w:t>
      </w:r>
      <w:r>
        <w:rPr/>
        <w:t xml:space="preserve">1.Майорова Евгения Евгеньевна, руководитель МКУ «Централизованная бухгалтерия Бейсугского сельского поселения Выселко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Лебединская Валентина Леонидовна, депутат от 1-го многомандатного избирательного округа, весовщик предприятия «Газырское» АО фирмы «Агрокомплекс» имени Н.И.Ткачева;</w:t>
      </w:r>
    </w:p>
    <w:p>
      <w:pPr>
        <w:pStyle w:val="2"/>
        <w:tabs>
          <w:tab w:val="clear" w:pos="851"/>
          <w:tab w:val="left" w:pos="900" w:leader="none"/>
        </w:tabs>
        <w:ind w:firstLine="720"/>
        <w:rPr/>
      </w:pPr>
      <w:r>
        <w:rPr/>
        <w:t xml:space="preserve"> </w:t>
      </w:r>
      <w:r>
        <w:rPr/>
        <w:t>3. Мироненко Юлия Викторовна, депутат от 1-го многомандатного избирательного округа, бухгалтер</w:t>
      </w:r>
      <w:r>
        <w:rPr>
          <w:szCs w:val="28"/>
        </w:rPr>
        <w:t xml:space="preserve"> АО фирмы «Агрокомплекс» имени Н.И.Ткачева ОП</w:t>
      </w:r>
      <w:r>
        <w:rPr/>
        <w:t xml:space="preserve"> «Кристалл-Агро».</w:t>
      </w:r>
    </w:p>
    <w:p>
      <w:pPr>
        <w:pStyle w:val="2"/>
        <w:rPr/>
      </w:pPr>
      <w:r>
        <w:rPr/>
        <w:t xml:space="preserve">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КУ                                                                           </w:t>
      </w:r>
    </w:p>
    <w:p>
      <w:pPr>
        <w:pStyle w:val="Normal"/>
        <w:tabs>
          <w:tab w:val="clear" w:pos="851"/>
          <w:tab w:val="left" w:pos="4011" w:leader="none"/>
        </w:tabs>
        <w:jc w:val="both"/>
        <w:rPr/>
      </w:pPr>
      <w:r>
        <w:rPr>
          <w:sz w:val="28"/>
          <w:szCs w:val="28"/>
          <w:lang w:val="ru-RU"/>
        </w:rPr>
        <w:t xml:space="preserve">«ЦБ Бейсугского сельского поселения                                                 </w:t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</w:t>
        <w:tab/>
        <w:t xml:space="preserve"> Е.Е. Майорова    </w:t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</w:t>
      </w:r>
    </w:p>
    <w:p>
      <w:pPr>
        <w:pStyle w:val="Normal"/>
        <w:tabs>
          <w:tab w:val="clear" w:pos="851"/>
          <w:tab w:val="left" w:pos="72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ЖИТЕЛИ БЕЙСУГСКОГО</w:t>
      </w:r>
    </w:p>
    <w:p>
      <w:pPr>
        <w:pStyle w:val="Normal"/>
        <w:tabs>
          <w:tab w:val="clear" w:pos="851"/>
          <w:tab w:val="left" w:pos="72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!</w:t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8 апреля 2023 года в </w:t>
      </w:r>
      <w:r>
        <w:rPr>
          <w:color w:val="000000"/>
          <w:sz w:val="28"/>
          <w:szCs w:val="28"/>
          <w:lang w:val="ru-RU"/>
        </w:rPr>
        <w:t>10-00</w:t>
      </w:r>
      <w:r>
        <w:rPr>
          <w:sz w:val="28"/>
          <w:szCs w:val="28"/>
          <w:lang w:val="ru-RU"/>
        </w:rPr>
        <w:t xml:space="preserve"> часов по адресу: Краснодарский край, Выселковский район, поселок Бейсуг, ул. Ленина, д.17, в актовом зале администрации Бейсугского сельского поселения состоятся публичные слушания на тему: «Рассмотрение проекта отчета об исполнении бюджета Бейсугского сельского поселения Выселковского района за 2022 год».</w:t>
      </w:r>
    </w:p>
    <w:p>
      <w:pPr>
        <w:pStyle w:val="Normal"/>
        <w:tabs>
          <w:tab w:val="clear" w:pos="851"/>
          <w:tab w:val="left" w:pos="72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аются все желающие принять участие в публичных слушаниях.</w:t>
      </w:r>
    </w:p>
    <w:p>
      <w:pPr>
        <w:pStyle w:val="Normal"/>
        <w:tabs>
          <w:tab w:val="clear" w:pos="851"/>
          <w:tab w:val="left" w:pos="72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Организационный комитет по                                   </w:t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роведению публичных слушаний</w:t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2:00Z</dcterms:created>
  <dc:creator>Влейсков Владимир Константинович</dc:creator>
  <dc:description/>
  <cp:keywords/>
  <dc:language>en-US</dc:language>
  <cp:lastModifiedBy>1</cp:lastModifiedBy>
  <cp:lastPrinted>2020-05-19T13:41:00Z</cp:lastPrinted>
  <dcterms:modified xsi:type="dcterms:W3CDTF">2023-04-10T12:27:00Z</dcterms:modified>
  <cp:revision>31</cp:revision>
  <dc:subject/>
  <dc:title>                                                                                                                  Приложение 1</dc:title>
</cp:coreProperties>
</file>