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6 сессия 4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 октября 2023 года                                                                                № 1/139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ейсугского сельского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селения Выселковского района от 15 сентября 2021 года № 1/80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Земельного кодекса Российской Федерации, Федеральным законом от 3 июля 2016 года № 237-ФЗ «О государственной кадастровой оценке», постановлением главы администрации Краснодарского края от 23 апреля 2007 года № 345 «О проведении государственной кадастровой оценки на территории Краснодарского края в 2019 году и 2020 годах» и на основании проведенной в 2019 году кадастровой оценки на территории Краснодарского края сооружений, в том числе сооружений типа газопровод, мощение, подкрановый путь, стартовые площадки, очистные сооружения и т.д., Совет Бейсугского сельского поселения Выселковского района р е ш и л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Бейсугского сельского поселения Выселковского района от 15 сентября 2021 года № 1/80 «О налоге на имущество физических лиц» на территории Бейсугского сельского поселения Выселковского района, дополнив пункт 3 подпунктом 3.1 следующего содержа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Полностью освобождаются от уплаты налога физические лица, имеющие в собственности прочие объекты налогообложения, а именно, сооружения газохимического комплекса (газопроводы) в отношении таких объектов.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ласть Советов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Бейсугского сельского поселения Выселковского района в сети «Интернет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ю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 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4:00Z</dcterms:created>
  <dc:creator>Елена Алексеевна</dc:creator>
  <dc:description/>
  <cp:keywords/>
  <dc:language>en-US</dc:language>
  <cp:lastModifiedBy>Елена Алексеевна</cp:lastModifiedBy>
  <cp:lastPrinted>2023-10-20T08:34:00Z</cp:lastPrinted>
  <dcterms:modified xsi:type="dcterms:W3CDTF">2023-10-23T08:06:00Z</dcterms:modified>
  <cp:revision>13</cp:revision>
  <dc:subject/>
  <dc:title/>
</cp:coreProperties>
</file>