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7 сессия 4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 15 ноября 2023 года                                                                                   № 1/14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решения Совета                 Бейсугского сельского поселения Выселковского района                                     «О бюджете Бейсуг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ыселковского района на 2024 год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Заслушав и обсудив проект решения «О бюджете Бейсугского сельского поселения Выселковского района на 2024 год» и руководствуясь статьей 36 Бюджетного кодекса Российской Федерации от 31 июля 1998 года № 145-ФЗ, в соответствии с пунктом 1 части 2 статьи 26, частью 4 статьи 71, частью 3 статьи 76  Федерального закона от 6 октября 2003 года № 131-ФЗ «Об общих принципах организации местного самоуправления в Российской Федерации», Совет Бейсугского сельского поселения Выселк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Опубликовать проект решения «О бюджете Бейсугского сельского поселения Выселковского района на 2024 год», внесенный главой Бейсугского сельского поселения Выселковского района, на сайте администрации.</w:t>
      </w:r>
    </w:p>
    <w:p>
      <w:pPr>
        <w:pStyle w:val="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Назначить проведение публичных слушаний по теме «Рассмотрение проекта решения о бюджете Бейсугского сельского поселения Выселковского района на 2024 год» на  1 декабря 2023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</w:rPr>
        <w:t>3. Создать организационный комитет по проведению публичных слушаний по теме «О бюджете Бейсугского сельского поселения Выселковского района на 2024 год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Утвердить порядок учета предложений и участия граждан в обсуждении проекта бюджета Бейсугского сельского поселения Выселковского района на 2024 год  (приложение № 2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Создать рабочую группу по учету предложений по проекту  решения «О бюджете Бейсугского сельского поселения Выселковского района на 2024 год» (приложение № 3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Опубликовать настоящее решение в газете «Власть Советов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настоящего решения возложить на   руководителя муниципального казенного учреждения «Централизованная бухгалтерия Бейсугского сельского поселения Выселковского района»          Е.Е. Майор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Бейсугского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  О.А. Драгунова                             ______________И.Д. Тым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</w:t>
      </w:r>
      <w:r>
        <w:rPr>
          <w:sz w:val="28"/>
          <w:lang w:val="ru-RU"/>
        </w:rPr>
        <w:t>к решению 47 сессии 4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от 15 ноября 2023г. № 1/140</w:t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ний по теме: «Рассмотрение проекта решения </w:t>
      </w:r>
      <w:r>
        <w:rPr>
          <w:sz w:val="28"/>
          <w:lang w:val="ru-RU"/>
        </w:rPr>
        <w:t>о бюджете Бейсугского сельского поселения Выселковского района на 2024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Игнатьева Инна Валентиновна, депутат от 1-го многомандатного избирательного округа, культорганизатор МКУК «Бейсугский КДЦ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3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 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селковского района»                                                                       Е.Е. Майорова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ПРИЛОЖЕНИЕ  № 2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47 сессии 4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15 ноября 2023г. № 1/140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проект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ешения «О бюджете Бейсугского сельского поселения                   Выселковского района на 2024 год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бюджета Бейсугского сельского поселения Выселковского района 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массовое обсуждение проекта решения о бюджете Бейсугского сельского поселения Выселковского района на 2024 год в порядке, предусмотренно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проведение публичных слушаний по проекту бюджета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иные формы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решения о бюджете Бейсугского сельского поселения Выселковского района н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решения о бюджете Бейсугского сельского поселения Выселковского района на 2024 год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1) должны обеспечивать однозначное толкование положений проекта решения бюджета Бейсугского сельского поселения Выселковского района;       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 проект решения «О бюджете Бейсугского сельского поселения Выселковского района на 2020 год»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решения «О бюджете Бейсугского сельского поселения Выселковского района на 2023 год»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(включенных в бюджет Бейсугского сельского поселения Выселковского района) предложений подлежат официальному опубликованию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                                                                       Е.Е. Май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47 сессии 4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15 ноября 2023г. № 1/1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бочей группы по учету предложений о </w:t>
      </w:r>
      <w:r>
        <w:rPr>
          <w:sz w:val="28"/>
          <w:szCs w:val="28"/>
          <w:lang w:val="ru-RU"/>
        </w:rPr>
        <w:t xml:space="preserve">«Рассмотрение                                        проекта решения </w:t>
      </w:r>
      <w:r>
        <w:rPr>
          <w:sz w:val="28"/>
          <w:lang w:val="ru-RU"/>
        </w:rPr>
        <w:t>о бюджете Бейсугского сельского поселения                    Выселковского района на 2024 год</w:t>
      </w:r>
      <w:r>
        <w:rPr>
          <w:sz w:val="28"/>
          <w:szCs w:val="28"/>
          <w:lang w:val="ru-RU"/>
        </w:rPr>
        <w:t>»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2"/>
        <w:tabs>
          <w:tab w:val="clear" w:pos="708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2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/>
        <w:t xml:space="preserve">1. Майорова Евгения Евгеньевна, руководитель муниципального казенного учреждения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Лебединская Валентина Леонидовна, депутат от 1-го многомандатного избирательного округа, весовщик предприятия «Газырское» АО фирмы «Агрокомплекс» имени Н.И.Ткачева;</w:t>
      </w:r>
    </w:p>
    <w:p>
      <w:pPr>
        <w:pStyle w:val="22"/>
        <w:tabs>
          <w:tab w:val="clear" w:pos="708"/>
          <w:tab w:val="left" w:pos="900" w:leader="none"/>
        </w:tabs>
        <w:ind w:firstLine="720"/>
        <w:rPr/>
      </w:pPr>
      <w:r>
        <w:rPr/>
        <w:t xml:space="preserve"> </w:t>
      </w:r>
      <w:r>
        <w:rPr/>
        <w:t>3. Мироненко Юлия Викторовна, депутат от 1-го многомандатного избирательного округа, бухгалтер ООО «Кристалл –Агро».</w:t>
      </w:r>
    </w:p>
    <w:p>
      <w:pPr>
        <w:pStyle w:val="22"/>
        <w:tabs>
          <w:tab w:val="clear" w:pos="708"/>
          <w:tab w:val="left" w:pos="851" w:leader="none"/>
        </w:tabs>
        <w:rPr/>
      </w:pPr>
      <w:r>
        <w:rPr/>
      </w:r>
    </w:p>
    <w:p>
      <w:pPr>
        <w:pStyle w:val="22"/>
        <w:rPr/>
      </w:pPr>
      <w:r>
        <w:rPr/>
        <w:t xml:space="preserve">   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Выселковского района»                                                                       Е.Е. Май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ОБЪЯВЛ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дминистрация Бейсугского сельского поселения Выселковского района сообщает, что 1 декабря 2023 года в 09-00 часов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</w:t>
      </w:r>
      <w:r>
        <w:rPr>
          <w:sz w:val="28"/>
          <w:lang w:val="ru-RU"/>
        </w:rPr>
        <w:t>«О бюджете Бейсугского сельского поселения Выселковского района на 2024 год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1:00Z</dcterms:created>
  <dc:creator>User</dc:creator>
  <dc:description/>
  <cp:keywords/>
  <dc:language>en-US</dc:language>
  <cp:lastModifiedBy>Евгения</cp:lastModifiedBy>
  <cp:lastPrinted>2016-11-15T14:12:00Z</cp:lastPrinted>
  <dcterms:modified xsi:type="dcterms:W3CDTF">2023-11-20T12:27:00Z</dcterms:modified>
  <cp:revision>28</cp:revision>
  <dc:subject/>
  <dc:title> </dc:title>
</cp:coreProperties>
</file>