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762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8 сессия 4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1 декабря 2023 года                     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>№ 2/15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22 года № 1/119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Е.Е. Майоров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15 декабря 2022 года № 1/119 «О бюджете Бейсугского сельского поселения Выселковского района на 2023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местного бюджета на 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30 977,3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31 096,9 тысяч рублей;</w:t>
      </w:r>
    </w:p>
    <w:p>
      <w:pPr>
        <w:pStyle w:val="Normal"/>
        <w:rPr/>
      </w:pPr>
      <w:r>
        <w:rPr>
          <w:sz w:val="28"/>
          <w:szCs w:val="28"/>
        </w:rPr>
        <w:tab/>
        <w:t>3) резервный фонд администрации муниципального образования Бейсугское сельское поселение в сумме 41,1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4) общий объем бюджетных ассигнований направляемых на исполнение публичных нормативных обязательств в сумме 230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Бейсугского сельского поселения Выселковского района утвердить в сумме 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дефицит местного бюджета в сумме 119,6 тысяч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7 исключить, изложив его в новой редакции: «Утвердить объем бюджетных ассигнований дорожного фонда Бейсугского сельского поселения на 2023 год в сумме 5 769,1 тысяч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 1,3,4,5,6,9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данное решение в газете «Власть Сов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руководителя муниципального казенного учреждения «Централизованная бухгалтерия Бейсугского сельского поселения Выселк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Е. Майо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Бейсугского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 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О.А. Драгунова                               ___________И.Д. Ты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50:00Z</dcterms:created>
  <dc:creator>Женя</dc:creator>
  <dc:description/>
  <cp:keywords/>
  <dc:language>en-US</dc:language>
  <cp:lastModifiedBy>Евгения</cp:lastModifiedBy>
  <cp:lastPrinted>2023-04-06T13:42:00Z</cp:lastPrinted>
  <dcterms:modified xsi:type="dcterms:W3CDTF">2023-12-19T06:18:00Z</dcterms:modified>
  <cp:revision>22</cp:revision>
  <dc:subject/>
  <dc:title>ГЕРБ КРАСНОДАРСКОГО КРАЯ</dc:title>
</cp:coreProperties>
</file>