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СОВЕТ 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48 сессия 4 созыва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от  21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екабря 2023 года                                                                            № 4/152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ок Бейсуг</w:t>
      </w:r>
    </w:p>
    <w:p>
      <w:pPr>
        <w:pStyle w:val="Normal"/>
        <w:ind w:left="-567" w:right="-76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лана работы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ейсугского сельского поселения Выселк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900"/>
        <w:jc w:val="both"/>
        <w:rPr/>
      </w:pPr>
      <w:r>
        <w:rPr>
          <w:rFonts w:cs="Times New Roman" w:ascii="Times New Roman" w:hAnsi="Times New Roman"/>
          <w:sz w:val="28"/>
        </w:rPr>
        <w:t>В     соответствии    с   Федеральным   законом    от   6  октября 2003 года № 131-ФЗ «Об общих принципах организации местного самоуправления в Российской Федерации», Уставом Бейсугского сельского поселения Выселковского района, заслушав председателя Совета Бейсугского сельского поселения Выселковского района И.Д. Тымчук с информацией о проекте плана работы Совета Бейсугского сельского поселения Выселковского района на  2024 год, Совет Бейсугского сельского  поселения Выселковского района         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лан работы Совета Бейсугского сельского поселения Выселковского района на 2024 год (прилагается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шение  вступает в силу с  1 января 2024 г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Выселковского района                     сельского поселения                        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А. Драгунова                       ______________ И.Д. Тым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ind w:right="141" w:hanging="0"/>
        <w:jc w:val="right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к  решению 48 сессии 4 созы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Совета Бейсугского сельского     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оселения Выселковского района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21 декабря 2023 года   № 4/15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аботы Совета Бейсуг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на 2024 го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00"/>
        <w:gridCol w:w="2693"/>
        <w:gridCol w:w="26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вопросов, вносимых на рассмотрение Совета Бейсугского сельского поселения Высел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и место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7" w:hanging="436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олнитель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сессий Совета Бейсугского сельского поселения Высел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1., 29.02., 28.03., 25.04., 30.05., 27.06., 25.07., 29.08., 26.09., 31.10., 15.11., 20.12.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здания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 Бейсугского сельского поселения Высел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Д. Тымчу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ение плана работы мандатной комиссии Совета Бейсугского сельского поселения Выселковского района на 2024 год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5 января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здания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И. Попович</w:t>
            </w:r>
          </w:p>
        </w:tc>
      </w:tr>
      <w:tr>
        <w:trPr>
          <w:trHeight w:val="29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ие плана работы постоянной комиссии Совета Бейсугского сельского поселения Выселковского района по здравоохранению, соци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щите, вопросам образования, культуры, спорту, делам молодежи и казачества  на 2024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янва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здания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Н. Шипилов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ие плана работы постоянной комиссии Совета Бейсугского сельского поселения Выселковского района по жилищно-коммунальному хозяйству, предпринимательству, среднему и малому бизнесу, благоустройству и агропромышленной политике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5 январ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здания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/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Н. Горпинченко</w:t>
            </w:r>
          </w:p>
        </w:tc>
      </w:tr>
      <w:tr>
        <w:trPr>
          <w:trHeight w:val="2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ение плана работы постоянной комиссии Совета Бейсугского сельского поселения Выселковского района по экономике, вопросам бюджета, налогам  на 2024 год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янва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здания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Л. Лебединская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организации избирательной кампании по выборам Президен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нварь – 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Д. Тымчук</w:t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организации избирательной кампании по выборам депутатов Совета Бейсугского сельского поселения Высел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 - 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Д. Тымчук</w:t>
            </w:r>
          </w:p>
        </w:tc>
      </w:tr>
      <w:tr>
        <w:trPr>
          <w:trHeight w:val="2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чет главы Бейсугского сельского поселения Выселковского района о проделанной работе за 2023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февра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администрации с/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йсуг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 Высел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А. Драгунова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ие изменений в бюджет Бейсугского сельского поселения Выселковского района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ма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МКУ «ЦБ Бейсугского с/п Выселков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Е. Майорова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19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чет об исполнении бюджета                           Бейсугского сельского поселения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селковского района за 2023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ма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здания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Е. Майор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.Л. Лебединская</w:t>
            </w:r>
          </w:p>
        </w:tc>
      </w:tr>
      <w:tr>
        <w:trPr>
          <w:trHeight w:val="2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лушивание председателя мандатной комиссии Совета Бейсугского сельского поселения о посещаемости депутатами сессий Совета Бейсугского сельского поселения Выселк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апр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И. Попови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ие изменений в бюджет Бейсугского сельского поселения Выселковского района на 2024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апр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.Е. Майорова </w:t>
            </w:r>
          </w:p>
        </w:tc>
      </w:tr>
      <w:tr>
        <w:trPr>
          <w:trHeight w:val="1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работе   ТОС  по наведению санитарного порядка на территории Бейсугского                            сельского поселения Выселковского                      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апр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А. Драгун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 мероприятиях по санитарной очистке и обращения с отходами на территории Бейсугского сельского поселения Выселков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апр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А. Драгунова</w:t>
            </w:r>
          </w:p>
        </w:tc>
      </w:tr>
      <w:tr>
        <w:trPr>
          <w:trHeight w:val="20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бюджета за первый квартал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м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благоустройстве территории Бейсугского сельского поселения Выселковского района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м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рагунова</w:t>
            </w:r>
          </w:p>
        </w:tc>
      </w:tr>
      <w:tr>
        <w:trPr>
          <w:trHeight w:val="17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организации избирательной кампании по выборам депутатов Совета Бейсугского сельского поселения Выселк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2-го полугод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Д. Тымчук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ие изменений в бюджет Бейсугского сельского поселения Выселковского района на 2024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 ию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Е. Майорова </w:t>
            </w:r>
          </w:p>
        </w:tc>
      </w:tr>
      <w:tr>
        <w:trPr>
          <w:trHeight w:val="2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организации отдыха, оздоровления и занятости детей в летний период  на территории Бейсугского сельского поселения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 ию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А. Драгун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общеобразовательных учреждений поселения, координатор по делам молоде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ты о проделанной работе депутатов от   1-го, 2-го, 3-го многомандатных  избирательных округов Совета Бейсугского сельского поселения Выселк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ию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Д. Тымчук</w:t>
            </w:r>
          </w:p>
        </w:tc>
      </w:tr>
      <w:tr>
        <w:trPr>
          <w:trHeight w:val="19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т об исполнении бюджета Бейсугского сельского поселения за 1-ое полугодие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ию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>
          <w:trHeight w:val="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ие изменений в бюджет Бейсугского сельского поселения Выселковского района на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ию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>
          <w:trHeight w:val="3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частии в организации и проведении сходов граждан по вопросам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тремизма и общественной безопасности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жарной безопасности;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ы «Антинарк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территории Бейсугского сельского поселения Выселк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ию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рагунова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роведении месячника по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рьбе с сорной растительностью на территории Бейсугского  сельского поселения                    Высел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ию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жилищно-коммунальному хозяйству, предпринимательству, среднему и малому бизнесу, благоустройству и агропромышленной поли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Горпинч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работе рейдовой группы по реализации закона Краснодарского края 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 июля 2008 года № 1539-КЗ  «О профилактике безнадзорности правонарушений несовершеннолетних в Краснодарском крае» на  территории Бейсугского сельского  поселения Выселковского района  в 2024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 авгус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за работу по реализации закона Краснодарского края от 21 июля 2008 года № 1539-К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А. Хаджинова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ходе ремонтных работ и плане мероприятий по подготовке школ на территории Бейсугского поселения Выселковского района к новому учебному году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 авгус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рагунова</w:t>
            </w:r>
          </w:p>
        </w:tc>
      </w:tr>
      <w:tr>
        <w:trPr>
          <w:trHeight w:val="20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мерах по уничтожению амброзии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другой сорной растительности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территории Бейсугского сельского  поселения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 сен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рагунова</w:t>
            </w:r>
          </w:p>
        </w:tc>
      </w:tr>
      <w:tr>
        <w:trPr>
          <w:trHeight w:val="20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ие изменений в бюджет Бейсугского сельского поселения Выселковского района на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 сен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т об исполнении бюджета Бейсугского с/поселения Выселковского района за 9 месяцев 2024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ок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одготовке жилищно-коммунального     комплекса и социальной сферы на территории                              Бейсугского сельского поселения Выселковского района к осенне-зимнему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иоду 2024-2025 го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ок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 Бейсугского с/п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смотрение проекта бюджета Бейсугского сельского поселения Выселковского района на 2025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ок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начение даты публичных слушаний по рассмотрению проекта бюджета Бейсугского сельского поселени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ок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>
          <w:trHeight w:val="1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четы депутатов Совета Бейсугского сельского поселения о проделанной работе за 2024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но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 Бейсугского с/п</w:t>
            </w:r>
          </w:p>
        </w:tc>
      </w:tr>
      <w:tr>
        <w:trPr>
          <w:trHeight w:val="19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ие изменений в бюджет Бейсугского сельского поселения Выселковского района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но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бюджета Бейсугского сельского поселения Выселковского района на 202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дека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товый зал з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плана работы Совета Бейсугского сельского поселения Выселковского района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дека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товый зал з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/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Бейсугского с/п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йсугского сельского поселения 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                                                                          И.Д. Тымчу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7:00Z</dcterms:created>
  <dc:creator>User</dc:creator>
  <dc:description/>
  <cp:keywords/>
  <dc:language>en-US</dc:language>
  <cp:lastModifiedBy>Елена Алексеевна</cp:lastModifiedBy>
  <cp:lastPrinted>2021-12-21T11:43:00Z</cp:lastPrinted>
  <dcterms:modified xsi:type="dcterms:W3CDTF">2023-12-23T06:57:00Z</dcterms:modified>
  <cp:revision>56</cp:revision>
  <dc:subject/>
  <dc:title> </dc:title>
</cp:coreProperties>
</file>